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 KANDYDATA NA ŁAWNIK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aw cywilnych i obywatelskich oraz zakazów ustawowych uniemo</w:t>
      </w:r>
      <w:r>
        <w:rPr>
          <w:rFonts w:cs="Arial,Italic" w:ascii="Arial,Italic" w:hAnsi="Arial,Italic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liwiaj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ch wybór na ławnik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,…………………………………………………………………………………………………….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żej podpisany/a, stosownie do wymogów określonych w art. 158 § 1 pkt 1 oraz art. 159 § 1 ustawy z dnia 27 lipca 2001r. – Prawo o ustroju sądów powszechnych (Dz. U. z 2015 r., poz. 133 z późn. zm.) oraz świadomy/a odpowiedzialności karnej wynikającej z art. 233 ustawy </w:t>
        <w:br/>
        <w:t xml:space="preserve">z dnia 6 czerwca 1997 r. – Kodeks karny (Dz. U. z 1997 r., Nr 88 poz. 553 z późn. zm.),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rzystam z pełni prac cywilnych i obywatelskich oraz, że nie jestem zatrudniony/na 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/ą gminy, powiatu, województwa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 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</w:t>
        <w:tab/>
        <w:tab/>
        <w:tab/>
        <w:tab/>
        <w:tab/>
        <w:tab/>
        <w:t xml:space="preserve"> czytelny podpis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 KANDYDATA NA ŁAWNIK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aw cywilnych i obywatelskich oraz zakazów ustawowych uniemo</w:t>
      </w:r>
      <w:r>
        <w:rPr>
          <w:rFonts w:cs="Arial,Italic" w:ascii="Arial,Italic" w:hAnsi="Arial,Italic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liwiaj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ch wybór na ławnik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,…………………………………………………………………………………………………….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żej podpisany/a, stosownie do wymogów określonych w art. 158 § 1 pkt 1 oraz art. 159 § 1 ustawy z dnia 27 lipca 2001r. – Prawo o ustroju sądów powszechnych (Dz. U. z 2015 r., poz. 133 z późn. zm.) oraz świadomy/a odpowiedzialności karnej wynikającej z art. 233 ustawy </w:t>
        <w:br/>
        <w:t xml:space="preserve">z dnia 6 czerwca 1997 r. – Kodeks karny (Dz. U. z 1997 r., Nr 88 poz. 553 z późn. zm.),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rzystam z pełni prac cywilnych i obywatelskich oraz, że nie jestem zatrudniony/na 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/ą gminy, powiatu, województwa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 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</w:t>
        <w:tab/>
        <w:tab/>
        <w:tab/>
        <w:tab/>
        <w:tab/>
        <w:tab/>
        <w:t xml:space="preserve"> czytelny podpis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0:00Z</dcterms:created>
  <dc:creator>um</dc:creator>
  <dc:description/>
  <cp:keywords/>
  <dc:language>en-US</dc:language>
  <cp:lastModifiedBy>B-MIKOLAJCZAK</cp:lastModifiedBy>
  <cp:lastPrinted>2011-06-07T11:13:00Z</cp:lastPrinted>
  <dcterms:modified xsi:type="dcterms:W3CDTF">2015-05-13T09:51:00Z</dcterms:modified>
  <cp:revision>3</cp:revision>
  <dc:subject/>
  <dc:title>…………………………………</dc:title>
</cp:coreProperties>
</file>