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Bobolice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ewidencyjny PESEL; obywatele EU* – numer paszportu lub innego dokumentu stwierdzającego tożsamość oraz miejsce i data jego wy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bywatelstwo – dot. obywateli EU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Burmistrz Bobolic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hanging="4956"/>
        <w:rPr>
          <w:sz w:val="34"/>
        </w:rPr>
      </w:pPr>
      <w:r>
        <w:rPr>
          <w:sz w:val="34"/>
        </w:rPr>
        <w:t>WNIOSEK</w:t>
      </w:r>
    </w:p>
    <w:p>
      <w:pPr>
        <w:pStyle w:val="Normal"/>
        <w:ind w:left="4956" w:hanging="49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Proszę o wpisanie do spisu osób uprawnionych do udziału w wyborach do </w:t>
        <w:br/>
      </w:r>
      <w:r>
        <w:rPr>
          <w:b/>
          <w:sz w:val="26"/>
          <w:szCs w:val="26"/>
        </w:rPr>
        <w:t>Sejmu Rzeczypospolitej Polskiej i do Senatu Rzeczypospolitej Polskiej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w dniu 13 października 2019 r</w:t>
      </w:r>
      <w:r>
        <w:rPr>
          <w:sz w:val="26"/>
          <w:szCs w:val="26"/>
        </w:rPr>
        <w:t xml:space="preserve">. w obwodzie właściwym ze względu na miejsce mojego stałego lub czasowego pobytu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j.  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obywatele EU – dot. wyborców posiadających obywatelstwo Unii Europejskiej niebędących obywatelami polskimi</w:t>
        <w:tab/>
        <w:t xml:space="preserve"> wpisanych do rejestru wyborców na terenie Polsk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C0C0C"/>
          <w:sz w:val="20"/>
          <w:szCs w:val="20"/>
        </w:rPr>
        <w:t>art. 28 § 1 wyborcy przebywający na stałe lub czasowo</w:t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4 wyborcy nigdzie niezamieszkal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2:00Z</dcterms:created>
  <dc:creator>U.M</dc:creator>
  <dc:description/>
  <cp:keywords/>
  <dc:language>en-US</dc:language>
  <cp:lastModifiedBy>Agnieszka</cp:lastModifiedBy>
  <cp:lastPrinted>2019-04-04T10:45:00Z</cp:lastPrinted>
  <dcterms:modified xsi:type="dcterms:W3CDTF">2019-09-05T12:21:00Z</dcterms:modified>
  <cp:revision>5</cp:revision>
  <dc:subject/>
  <dc:title/>
</cp:coreProperties>
</file>