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KOMUNIKAT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Burmistrza Bobolic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o wyłożeniu spisów wyborców uprawnionych do głosowania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w wyborach Prezydenta Rzeczypospolitej Polskiej, ogłoszonych na dzień 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bCs/>
          <w:lang w:eastAsia="en-US"/>
        </w:rPr>
        <w:t>10 maja 2015 roku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 związku z ogłoszonymi na dzień 10 maja 2015 roku wyborami  Prezydenta 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lang w:eastAsia="en-US"/>
        </w:rPr>
        <w:t xml:space="preserve">Rzeczypospolitej Polskiej w Biurze Ewidencji Ludności Urzędu Miejskiego </w:t>
        <w:br/>
        <w:t xml:space="preserve">w Bobolicach od dnia 20 kwietnia 2015 roku w godzinach pracy Urzędu, w pok. nr 18 </w:t>
      </w:r>
      <w:r>
        <w:rPr>
          <w:rFonts w:eastAsia="Calibri" w:cs="Arial" w:ascii="Arial" w:hAnsi="Arial"/>
          <w:b/>
          <w:bCs/>
          <w:lang w:eastAsia="en-US"/>
        </w:rPr>
        <w:t>wyłożone będą spisy wyborców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Wszelkie informacje udzielane będą pod numerem  telefonu:</w:t>
      </w:r>
    </w:p>
    <w:p>
      <w:pPr>
        <w:pStyle w:val="Normal"/>
        <w:autoSpaceDE w:val="false"/>
        <w:ind w:firstLine="708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94 34 58 425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Udostępnienie spisu następuje na pisemny wniosek. 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left="4248" w:firstLine="708"/>
        <w:jc w:val="center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  <w:t>Burmistrz Bobolic</w:t>
      </w:r>
    </w:p>
    <w:p>
      <w:pPr>
        <w:pStyle w:val="Normal"/>
        <w:autoSpaceDE w:val="false"/>
        <w:ind w:left="4248" w:firstLine="708"/>
        <w:jc w:val="center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  <w:t>Mieczysława Brzoza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Cs/>
      <w:iCs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bCs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29:00Z</dcterms:created>
  <dc:creator>user</dc:creator>
  <dc:description/>
  <cp:keywords/>
  <dc:language>en-US</dc:language>
  <cp:lastModifiedBy>ppp</cp:lastModifiedBy>
  <cp:lastPrinted>2014-04-28T14:48:00Z</cp:lastPrinted>
  <dcterms:modified xsi:type="dcterms:W3CDTF">2015-04-23T05:55:00Z</dcterms:modified>
  <cp:revision>6</cp:revision>
  <dc:subject/>
  <dc:title/>
</cp:coreProperties>
</file>