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4 lutego 201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POW-603-1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uprawnieniach wyborców niepełnosprawnych w wyborach Prezydenta Rzeczypospolitej Polskiej, zarządzonych na dzień 10 maja 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aństwowa Komisja Wyborcza, w związku z wyborami Prezydenta Rzeczypospolitej Polskiej, zarządzonymi na dzień 10 maja 2015 r., informuje o uprawnieniach wyborców niepełnosprawnych, przewidzianych w przepisach ustawy z dnia 5 stycznia 2011 r. — Kodeks wyborczy (Dz. U. Nr 21, poz. 112, z późn. zm.).</w:t>
        <w:br/>
        <w:br/>
        <w:t>Wyborcy niepełnosprawni biorą udział w wyborach Prezydenta Rzeczypospolitej Polskiej na takich samych zasadach jak pozostali wyborcy, jednakże przysługują im poniższe uprawnien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Prawo do uzyskiwania informacji o wybo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  <w:br/>
        <w:br/>
        <w:t>Informacje, o których mowa wyżej, są podawane do publicznej wiadomości poprzez umieszczenie w Biuletynie Informacji Publicznej oraz w sposób zwyczajowo przyjęty w danej gminie.</w:t>
        <w:br/>
        <w:br/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Prawo do głosowania przez pełnomoc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  <w:br/>
        <w:br/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  <w:br/>
        <w:br/>
        <w:t>2) niezdolności do samodzielnej egzystencji, ustalone na podstawie art. 13 ust. 5 ustawy wymienionej w pkt 1;</w:t>
        <w:br/>
        <w:br/>
        <w:t>3) całkowitej niezdolności do pracy, ustalone na podstawie art. 12 ust. 2 ustawy wymienionej w pkt 1;</w:t>
        <w:br/>
        <w:br/>
        <w:t>4) orzeczenie o zaliczeniu do I gruру inwalidów;</w:t>
        <w:br/>
        <w:br/>
        <w:t>5) orzeczenie o zaliczeniu do II grupy inwalidów;</w:t>
        <w:br/>
        <w:br/>
        <w:t>a także osoby о stałej albo długotrwałej niezdolności do pracy w gospodarstwie rolnym, którym przysługuje zasiłek pielęgnacyjny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soba wpisana do rejestru wyborców w tej samej gminie, co udzielający pełnomocnictwa do głosowania lub posiadająca zaświadczenie o prawie do głosowania.</w:t>
        <w:br/>
        <w:br/>
        <w:t>Pełnomocnikie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soba wchodząca w skład komisji obwodowej właściwej dla obwodu głosowania osoby udzielającej pełnomocnictwa do głosowania, a także mężowie zaufania, jak również kandydaci na Prezydenta Rzeczypospolitej Polskiej.</w:t>
        <w:br/>
        <w:br/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d wójtem (burmistrzem, prezydentem miasta) lub przed innym pracownikiem urzędu gminy upoważnionym przez wójta (burmistrza, prezydenta miasta) do sporządzania aktów pełnomocnictwa do głosowania.</w:t>
        <w:br/>
        <w:br/>
        <w:t>W celu sporządzenia aktu pełnomocnictwa wyborc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wójta (burmistrza, prezydenta miasta) gminy, w której jest wpisany do rejestru wyborców. Wniosek należ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yć najpóźniej w 6. dniu przed dniem wyborów, tj. do dnia 4 maja 2015 r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rmin wydłużony zgodnie z art. 9 § 2 Kodeksu wyborczego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wniosku stanowi załącznik nr 2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zór dołączony do informacji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Do wniosku należy dołączyć:</w:t>
        <w:br/>
        <w:br/>
        <w:t>- pisemną zgodę osoby mającej być pełnomocnikiem na przyjęcie pełnomocnictwa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zgody na przyjęcie pełnomocnictwa stanowi załącznik nr 6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porządzenia Ministra Spraw Wewnętrznych i Administracji wskazanego wyże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zór dołączony do informacj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  <w:br/>
        <w:t>- kopię aktualnego orzeczenia właściwego organu orzekającego o ustaleniu stopnia niepełnosprawności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  <w:br/>
        <w:t>- kopię zaświadczenia o prawie do głosowania wydanego osobie mającej być pełnomocnikiem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osoba ta nie jest ujęta w rejestrze wyborców w tej samej gminie co udzielający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br/>
        <w:t>Akt pełnomocnictwa jest sporządzany w miejscu zamieszkania wyborcy lub w innym miejscu na obszarze gminy, jeżeli wyborca zwróci się o to we wniosku o jego sporządzeni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  <w:br/>
        <w:br/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Głosowanie w lokalu wyborczym przy użyciu nakładki na kartę do głosowania sporządzonej w alfabecie Braille'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yborca niepełnosprawny może głosować w lokalu wyborczym przy użyciu nakładki na kartę do głosowania sporządzonej w alfabecie Braille'a.</w:t>
        <w:br/>
        <w:br/>
        <w:t>W dniu wyborów obwodowa komisja wyborcza wraz z kartą do głosowania wyda wyborcy niepełnosprawnemu, na jego prośbę, nakładkę na tę kartę. Po oddaniu głosu wyborca obowiązany jest zwrócić komisji obwodowej nakładkę na kartę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Korzystanie z pomocy innej osoby w trakcie głosowania w lokalu wyborcz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  <w:br/>
        <w:br/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  <w:br/>
        <w:br/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k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Państwowej Komisji Wyborczej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ojciech Hermelińsk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8:00Z</dcterms:created>
  <dc:creator>user</dc:creator>
  <dc:description/>
  <cp:keywords/>
  <dc:language>en-US</dc:language>
  <cp:lastModifiedBy>user</cp:lastModifiedBy>
  <cp:lastPrinted>2015-04-15T13:48:00Z</cp:lastPrinted>
  <dcterms:modified xsi:type="dcterms:W3CDTF">2015-04-16T07:58:00Z</dcterms:modified>
  <cp:revision>2</cp:revision>
  <dc:subject/>
  <dc:title/>
</cp:coreProperties>
</file>