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nak sprawy: </w:t>
      </w:r>
      <w:r>
        <w:rPr>
          <w:rFonts w:cs="Times New Roman" w:ascii="Calibri" w:hAnsi="Calibri"/>
          <w:b/>
          <w:sz w:val="22"/>
          <w:szCs w:val="22"/>
        </w:rPr>
        <w:t>ROI.7010.1.2016.MW</w:t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KONKURS NA WYBÓR WSPÓLNIKA I INWESTORA FINANSOWEGO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/>
          <w:bCs/>
          <w:color w:val="000000"/>
        </w:rPr>
        <w:t>DO SPÓŁKI CELOW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Dane Oferenta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Oferenta: 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Oferenta: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Imię i Nazwisko wyznaczonej do kontaktu: …………………………………………….……….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poczty elektroniczn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>Numer REGON: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lang w:val="de-DE"/>
        </w:rPr>
        <w:t>Numer NIP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>Numer KRS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Odpowiadając na Ogłoszenie o Konkursie na wybór wspólnika i inwestora finansowego do Spółki Celowej ogłoszonym przez Gminę Bobolice, składamy ofertę na warunkach opisanych w ogłoszeniu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y, że 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 Jesteśmy uprawnieni do występowania w obrocie prawnym, zgodnie z wymaganiami prawa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Znajdujemy się w sytuacji finansowej zapewniającej wykonanie zobowiązań wynikających z opisu przedmiotu Konkursu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Nie znajdujemy się w trakcie postępowania upadłościowego, w stanie upadłości lub likwidacji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Zapoznaliśmy się z treścią ogłoszenia o Konkursie i uznajemy się za związanych określonymi w nich postanowieniami i zasadami postępowania konkursowego, nie wnosimy do nich żadnych zastrzeżeń oraz oświadczamy, że uzyskaliśmy wszystkie konieczne informacje niezbędne do przygotowania oferty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5. Uważamy się za związanych niniejszą ofertą </w:t>
      </w:r>
      <w:r>
        <w:rPr>
          <w:rStyle w:val="Domylnaczcionkaakapitu1"/>
          <w:rFonts w:cs="Times New Roman" w:ascii="Calibri" w:hAnsi="Calibri"/>
          <w:b/>
          <w:bCs/>
        </w:rPr>
        <w:t xml:space="preserve">przez 90 dni </w:t>
      </w:r>
      <w:r>
        <w:rPr>
          <w:rFonts w:cs="Times New Roman" w:ascii="Calibri" w:hAnsi="Calibri"/>
        </w:rPr>
        <w:t>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6. W załączeniu do niniejszego formularza ofertowego przedkładamy wzór umowy inwestycyjnej obejmujący m.in. szczegółowe warunki naszej oferty w zakresie: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)  sposobu wdrożenia i zarządzania Programem Inwestycyjnym w zakresie mieszkań na wynajem, zgodnie z przedmiotem Konkursu,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) proponowanych warunków prawnych i finansowych objęcia udziałów przez Inwestora Finansowego w Spółce Celowej i zapewnienia finansowania przez potencjalnego Inwestora Finansoweg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c) proponowanych warunków prawnych i finansowych objęcia udziałów przez Gminę Bobolice w Spółce Celow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d) terminów oraz warunków rozliczenia z Gminą Bobolice po realizacji Programu Inwestycyjnego,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) propozycji w zakresie ładu korporacyjnego Spółki Cel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</w:rPr>
        <w:t>7. Oświadczamy, iż wszystkie informacje zamieszczone w niniejszej ofercie i jej załącznikach są prawdziw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 xml:space="preserve"> ……………………………………………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(data, miejscowość i podpis osoby uprawnionej do reprezentacj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6:00Z</dcterms:created>
  <dc:creator>PC</dc:creator>
  <dc:description/>
  <dc:language>en-US</dc:language>
  <cp:lastModifiedBy>Maja</cp:lastModifiedBy>
  <cp:lastPrinted>2018-09-21T09:26:00Z</cp:lastPrinted>
  <dcterms:modified xsi:type="dcterms:W3CDTF">2018-09-24T06:26:00Z</dcterms:modified>
  <cp:revision>2</cp:revision>
  <dc:subject/>
  <dc:title/>
</cp:coreProperties>
</file>