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1 do zapytania ofertowego GOPS.252.2.2024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: Gminny Ośrodek Pomocy Społecznej w Brzezinach; ul. 1000-lecia 8, </w:t>
        <w:br/>
        <w:t>62-874 Brzeziny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yczy: zapytanie ofertowe GOPS.252.2.2024 z dnia 13.12.2024 r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Oferta jest złożona przez:</w:t>
      </w:r>
    </w:p>
    <w:tbl>
      <w:tblPr>
        <w:tblW w:w="93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5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>NIP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  <w:szCs w:val="24"/>
              </w:rPr>
              <w:t>REGO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nkowego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W związku z zapytaniem ofertowym </w:t>
      </w:r>
      <w:bookmarkStart w:id="0" w:name="_Hlk18497926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na zapewnienie usługi cateringowej w formie obiadu dwudaniowego z dostawą dla 10 uczestników w Dziennym Domu ,, Senior+’’ „Lawendowy zakątek” w Brzezi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bookmarkEnd w:id="0"/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jeden posiłek …………………………………………………….złotych słownie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...........% ………………………...……….………............................ 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posiłku…………………………………………………………….. złotych  słownie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łkowita szacunkowa wartość brutto zamówienia wynosi (cena jednostkowa brutto za 1 posiłek x szacunkowa liczba dzienna osób – 10 x liczba dni żywieniowych w okresie obowiązywania umowy – 252)……………………………………………………..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łownie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od 02.01.2025 rok do 31.12.2025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świadczam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ważam się za związanego niniejszą ofertą </w:t>
      </w:r>
      <w:r>
        <w:rPr>
          <w:rFonts w:cs="Times New Roman" w:ascii="Times New Roman" w:hAnsi="Times New Roman"/>
          <w:color w:val="000000"/>
          <w:sz w:val="24"/>
          <w:szCs w:val="24"/>
        </w:rPr>
        <w:t>na czas wskazany w zapytaniu ofertowym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 warunki oferty i nie wnoszę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 uwag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 się z załączonym do oferty wzorem umowy i zobowiązuję się w przypadku  wyboru mojej oferty do zawarcia umowy na ustalonych tam warunkach,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ejscu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 terminie wyznaczonym  przez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miejscowość)                         (data)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zapytania ofertowego GOPS.252.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  <w:br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. r.  w Brzezinach pomiędzy:</w:t>
        <w:br/>
        <w:t>Gminą Brzeziny - Gminnym Ośrodkiem Pomocy Społecznej w Brzezinach, ul. 1000-lecia 8, 62-874 Brzeziny</w:t>
        <w:br/>
        <w:t>reprezentowanym przez: Kierownika Gminnego Ośrodka Pomocy Społecznej w Brzezinach Patrycję Sadowską,</w:t>
        <w:br/>
        <w:t>zwanym w dalszej treści umowy “Zamawiającym”,</w:t>
        <w:br/>
        <w:t xml:space="preserve">a ……………………………………, .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.zwanym w dalszej treści umowy “Wykonawcą”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leca, a Wykonawca przyjmuje do wykonania usługę polegającą na wykonaniu i dostarczaniu gorących posiłków w postaci dwudaniowego obiadu dla uczestników Dziennego Domu "Senior + </w:t>
      </w:r>
      <w:bookmarkStart w:id="1" w:name="_Hlk184719659"/>
      <w:r>
        <w:rPr>
          <w:rFonts w:cs="Times New Roman" w:ascii="Times New Roman" w:hAnsi="Times New Roman"/>
          <w:sz w:val="24"/>
          <w:szCs w:val="24"/>
        </w:rPr>
        <w:t xml:space="preserve">" Lawendowy zakątek”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w Brzezinach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przygotuje posiłki w zakładzie posiadającym wpis do rejestru zakładów podlegających urzędowej kontroli organów Państwowej Inspekcji Sanitarnej i dostarczy je do Dziennego Domu "Senior +"" Lawendowy zakątek” w Brzezinach  w stanie gotowym do spożycia, własnym środkiem transportu i na własny koszt. Środek transportu musi być zgłoszony do właściwego organu Państwowej Inspekcji Sanitarnej lub zarejestrowany i zatwierdzony przez ten organ. Wykonawca zobowiązany jest do przewożenia posiłków w formie zbiorczej w termosach z wkładami ze stali nierdzewnej lub każdy posiłek jednostkowo w opakowaniach jednorazowego użytku w stanie gotowym do wydania i do spożycia przy użyciu tego opakowania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siłki, o których mowa w ust. 1 dostarczane będą do Dziennego Domu "Senior +"                             „Lawendowy zakątek” w Brzezinach pięć razy w tygodniu, od poniedziałku do piątku,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łączeniem dni ustawowo wolnych od pracy na godzinę 12.00. W wyjątkowych sytuacjach, za zgodą i/lub na wniosek Zamawiającego dostawa posiłków może odbywać się w innych godzinach po uprzednim uzgodnieniu z Wykonawcą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iłki, o których mowa w ust. 1 składać się będą z zupy i drugiego dania, przy czym drugie danie dostarczane będzie jako danie bezmięsne raz w tygodniu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magane parametry jednej porcji obiadowej: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upa – 400 ml/os.  - drugie danie, w tym: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iemniaki ( kasza, ryż, makaron) – 30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ięsa ( kotlet schabowy, drobiowy, mielony, gulasz) – 15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orcje z kurczaka ( udko, 3 skrzydełka) – 15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ryba – 13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naleśniki z dodatkami – 30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erogi/ kluski (typu śląskie lub z mięsem) – 30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urówka lub jarzyny gotowane – 200 g/o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mperatura dostarczanych posiłków powinna wynosić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upy 75°C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ęsa 60°C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 70°C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onawca zobowiązany jest z tygodniowym wyprzedzeniem przedłożyć pracownikowi Dziennego Domu "Senior +"" Lawendowy zakątek”  w Brzezinach do uzgodnienia tygodniowy jadłospis dla posiłków, które będą dostarczone w następnym tygodniu i dostarczać posiłki zgodnie z uzgodnionym jadłospisem. Zmiana tygodniowego jadłospisu jest możliwa wyłącznie za zgodą pracownika placówki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, że liczba obiadów jest zmienna i Wykonawca nie może mieć </w:t>
        <w:br/>
        <w:t xml:space="preserve">w stosunku do Zamawiającego żadnych roszczeń z powodu realizacji umowy w mniejszym zakresie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osiłki będą przygotowywane i wydawane 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02.01.2025 r. do 31.12.2025 r</w:t>
      </w:r>
      <w:r>
        <w:rPr>
          <w:rFonts w:cs="Times New Roman" w:ascii="Times New Roman" w:hAnsi="Times New Roman"/>
          <w:sz w:val="24"/>
          <w:szCs w:val="24"/>
        </w:rPr>
        <w:t xml:space="preserve">. od poniedziałku do piątku z wyłączeniem dni ustawowo wolnych od pracy i sobót.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będzie przygotowywał i dostarczał posiłki bezwzględnie przestrzegając norm na składniki pokarmowe i produkty spożywcze określone przez Instytut Żywienia i Żywności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będzie przygotowywał i dostarczał posiłki bezwzględnie zachowując wymogi sanitarno - epidemiologiczne w zakresie personelu, warunków produkcji i wydawania posiłków oraz zasady HACCAP i ponosi wyłączną odpowiedzialność za ich przestrzeganie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any jest przez czas realizacji niniejszej umowy spełniać warunek określony w §1 ust.2 umowy. Brak spełniana tego warunku bądź jakiekolwiek ograniczenia w wykonywaniu zbiorowego żywienia wydane przez właściwego inspektora sanitarnego stanowią podstawę do odstąpienia od niniejszej umowy w trybie natychmiastowym z winy Wykonawcy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zgadniają, iż ilość posiłków, które mają być przygotowywane i dostarczane do Dziennego Domu „Senior +” „Lawendowy zakątek” w Brzezinach w okresie obowiązywania niniejszej umowy dla 10 seniorów, a faktyczna ilość posiłków, które przygotuje i dostarczy Wykonawca w okresie obowiązywania niniejszej umowy wynikać będzie z dziennej liczby podopiecznych Dziennego Domu "Senior +"" Lawendowy zakątek”  w Brzezinach, którzy korzystać będą z tych posiłków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strzega się możliwość zwiększenia ilości posiłków w przypadku zwiększenia ogólnej liczby uczestników Dziennego Domu „Senior+” „Lawendowy zakątek” w Brzezinach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obowiązuje się codziennie do godz. 9.00 powiadomić telefonicznie Wykonawcę o ilościach dostarczanych posiłków w danym dniu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wykonania i dostarczenia przez Wykonawcę w okresie obowiązywania niniejszej umowy posiłków w ilości mniejszej niż określone w ust.1 z powodu mniejszej liczby uprawnionych osób, Wykonawcy nie przysługują z tego tytułu żadne roszczenia do Zamawiającego.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cenę za jeden posiłek na kwotę …………………. zł netto + podatek VAT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mawiający zapłaci Wykonawcy wyłącznie za posiłki faktycznie dostarczone, według stawki za jeden posiłek określonej w pkt. 1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na określona w ust.1 jest stała i nie podlega waloryzacji w okresie obowiązywania umowy.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wykonanie w danym miesiącu dostawy będącej przedmiotem umowy Wykonawcy przysługuje wynagrodzenie miesięczne obliczone jako iloczyn ceny jednego posiłku oraz ilości faktycznie dostarczonych posiłków w danym miesiącu kalendarzowym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Podstawę zapłaty wynagrodzenia Wykonawcy stanowi faktura wystawiona przez Wykonawcę po zakończeniu miesiąca, którego płatności dotyczy. Faktura płatna będzie przelewem na konto wskazane przez Wykonawcę w terminie 14 dni licząc od daty doręczenia Zamawiającemu faktury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łkowita szacunkowa wartość brutto zamówienia wynosi………………………………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Faktura będzie wystawiona w następujący sposób: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Brzeziny, ul. 1000-lecia 8, 62-874 Brzeziny NIP 9680859570 ODBIORCA: Gminny Ośrodek Pomocy Społecznej w Brzezinach, ul. 1000-lecia 8, 62-874 Brzeziny.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niniejszej umowy osobom trzecim.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ygotowania posiłków o najwyższym standardzie, na bazie produktów najwyższej jakości i bezpieczeństwem zgodnie z normami HACCP. Obowiązkiem Wykonawcy jest przechowywanie próbek pokarmowych ze wszystkich przygotowanych </w:t>
        <w:br/>
        <w:t xml:space="preserve">i dostarczanych posiłków, każdego dnia przez okres 72 godzin z oznaczeniem daty, godziny, zawartości próbki pokarmowej, z podpisem osoby odpowiedzialnej za pobieranie próbek. Za dokumentację z zakresu dobrej praktyki higienicznej i elementy HACCP dostosowane do warunków cateringowych odpowiada Wykonawca.  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apłaci Zamawiającemu kary umowne w następujących przypadkach </w:t>
        <w:br/>
        <w:t>i wysokościach: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za odstąpienie przez Wykonawcę od umowy z przyczyn niezależnych od Zamawiającego – 10% kwoty określonej w § 4 ust. 6 umowy, 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za odstąpienie przez Zamawiającego od umowy z win Wykonawcy – 10% kwoty określonej w § 4 ust. 6 umowy,  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każde stwierdzone obniżenie wartości kalorycznej lub pojemności posiłku – w wysokości 2 % kwoty określonej w §  4 ust. 6 umowy.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potrącenia kar umownych z wynagrodzenia należnego Wykonawcy oraz dochodzenia odszkodowania przenoszącego wysokość kar umownych. 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294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 przypadkami określonymi w Kodeksie Cywilnym Zamawiający ma prawo odstąpić od niniejszej umowy w przypadku stwierdzenia naruszenia przez Wykonawcę postanowień niniejszej umowy, a w szczególności § 1, § 2, § 5 i § 6 umowy. Odstąpienie wymaga formy pisemnej ze wskazaniem jego przyczyn. Zamawiający uprawniony jest do odstąpienia od niniejszej umowy w terminie 60 dni od dnia powzięcia informacji o istnieniu podstaw do odstąpienia od umowy.  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iniejsza zostaje zawarta na czas określony od dnia 02.01.2025 r. do dnia </w:t>
        <w:br/>
        <w:t>31.12.2025 r.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adniają, że wszelką korespondencję między nimi związaną z zawartą umową kierować będą na adresy wskazane w preambule niniejszej umowy lub na adresy e-mail. Każda ze stron zobowiązana jest powiadomić niezwłocznie drugą stronę na piśmie o zmianie adresu do korespondencji pod rygorem uznania za prawidłowo doręczoną korespondencję wysłaną na ostatnio znany adres i zwróconą do nadawcy z adnotacją  „nie podjęto w terminie, „adresat wyprowadził się , „adresat nie znany” lub każdą inną tego typu adnotacją. 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miana umowy wymaga zgodny stron wyrażonej na piśmie pod rygorem nieważności. 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Cywilnego.  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sporne strony poddają pod rozstrzygnięcie sądu właściwego dla siedziby Zamawiającego. 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left" w:pos="870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zapytania ofertowego GOPS.252.2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Wykonaw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ostępowaniu prowadzonym w trybie zapytania ofertowego na zamówienie dotyczące świadc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ługi cateringowej w formie obiadu dwudaniowego </w:t>
        <w:br/>
        <w:t xml:space="preserve">z dostawą dla 10 uczestników w Dziennym Domu ,, Senior+’’ „Lawendowy zakątek” </w:t>
        <w:br/>
        <w:t>w Brzezin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/y, że Wykonawca spełnia warunki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a uprawnień do wykonywania określonej działalności lub czynności związanej </w:t>
        <w:br/>
        <w:t>z przedmiotem zapytania ofertowego, jeżeli przepisy prawa nakładają obowiązek ich posiad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odpowiedniej wiedzy i doświadczenia, niezbędnych do prawidłowego wykonania usług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owania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  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iejscowość i data                                                                                                                    podpis osoby/osób </w:t>
        <w:br/>
        <w:t xml:space="preserve">                                                                                                                             upraw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/>
        <w:jc w:val="righ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Załącznik nr 4 do zapytania ofertowego GOPS.252.2.2024</w:t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56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OŚWIADCZENIE WYKONAWCY</w:t>
      </w:r>
    </w:p>
    <w:p>
      <w:pPr>
        <w:pStyle w:val="Normal"/>
        <w:spacing w:lineRule="auto" w:line="256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56"/>
        <w:jc w:val="both"/>
        <w:rPr/>
      </w:pPr>
      <w:r>
        <w:rPr>
          <w:rFonts w:cs="Cambria" w:ascii="Cambria" w:hAnsi="Cambria"/>
          <w:sz w:val="23"/>
          <w:szCs w:val="23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120" w:after="160"/>
        <w:ind w:left="709" w:hanging="709"/>
        <w:jc w:val="both"/>
        <w:rPr>
          <w:rFonts w:ascii="Cambria" w:hAnsi="Cambria" w:cs="Tahoma"/>
          <w:bCs/>
          <w:lang w:eastAsia="pl-PL"/>
        </w:rPr>
      </w:pPr>
      <w:r>
        <w:rPr>
          <w:rFonts w:cs="Arial" w:ascii="Cambria" w:hAnsi="Cambria"/>
          <w:b/>
        </w:rPr>
        <w:t>1.1.</w:t>
      </w:r>
      <w:r>
        <w:rPr>
          <w:rFonts w:cs="Arial" w:ascii="Cambria" w:hAnsi="Cambria"/>
        </w:rPr>
        <w:tab/>
        <w:tab/>
        <w:t>A</w:t>
      </w:r>
      <w:r>
        <w:rPr>
          <w:rFonts w:cs="Tahoma" w:ascii="Cambria" w:hAnsi="Cambria"/>
          <w:bCs/>
          <w:lang w:eastAsia="pl-PL"/>
        </w:rPr>
        <w:t xml:space="preserve">dministratorem danych osobowych jest </w:t>
      </w:r>
      <w:r>
        <w:rPr>
          <w:rFonts w:cs="Calibri" w:ascii="Cambria" w:hAnsi="Cambria"/>
          <w:iCs/>
        </w:rPr>
        <w:t xml:space="preserve">Gminny Ośrodek Pomocy Społecznej w Brzezinach, e-mail: </w:t>
      </w:r>
      <w:hyperlink r:id="rId2">
        <w:r>
          <w:rPr>
            <w:rStyle w:val="InternetLink"/>
            <w:rFonts w:cs="Calibri" w:ascii="Cambria" w:hAnsi="Cambria"/>
            <w:iCs/>
            <w:color w:val="0563C1"/>
            <w:u w:val="single"/>
          </w:rPr>
          <w:t>gops@brzeziny-gmina.pl</w:t>
        </w:r>
      </w:hyperlink>
      <w:r>
        <w:rPr>
          <w:rFonts w:cs="Calibri" w:ascii="Cambria" w:hAnsi="Cambria"/>
          <w:iCs/>
        </w:rPr>
        <w:t xml:space="preserve">   tel. 62 769 80 04.</w:t>
      </w:r>
      <w:r>
        <w:rPr>
          <w:rFonts w:cs="Tahoma" w:ascii="Cambria" w:hAnsi="Cambria"/>
          <w:bCs/>
          <w:lang w:eastAsia="pl-PL"/>
        </w:rPr>
        <w:t xml:space="preserve"> </w:t>
      </w:r>
      <w:r>
        <w:rPr>
          <w:rFonts w:cs="Cambria" w:ascii="Cambria" w:hAnsi="Cambria"/>
        </w:rPr>
        <w:t>Z Inspektorem Ochrony D</w:t>
      </w:r>
      <w:r>
        <w:rPr>
          <w:rFonts w:cs="Cambria" w:ascii="Cambria" w:hAnsi="Cambria"/>
          <w:color w:val="000000"/>
        </w:rPr>
        <w:t xml:space="preserve">anych można skontaktować się na adres e-mail: </w:t>
      </w:r>
      <w:hyperlink r:id="rId3">
        <w:r>
          <w:rPr>
            <w:rStyle w:val="InternetLink"/>
            <w:rFonts w:cs="Cambria" w:ascii="Cambria" w:hAnsi="Cambria"/>
            <w:color w:val="0563C1"/>
            <w:u w:val="single"/>
          </w:rPr>
          <w:t>iod@comp-net.pl</w:t>
        </w:r>
      </w:hyperlink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120" w:after="160"/>
        <w:ind w:left="709" w:hanging="709"/>
        <w:jc w:val="both"/>
        <w:rPr/>
      </w:pPr>
      <w:r>
        <w:rPr>
          <w:rFonts w:cs="Arial" w:ascii="Cambria" w:hAnsi="Cambria"/>
          <w:b/>
        </w:rPr>
        <w:t>1.</w:t>
      </w:r>
      <w:r>
        <w:rPr>
          <w:rFonts w:cs="Tahoma" w:ascii="Cambria" w:hAnsi="Cambria"/>
          <w:b/>
          <w:bCs/>
          <w:color w:val="000000"/>
          <w:lang w:eastAsia="pl-PL"/>
        </w:rPr>
        <w:t>2.</w:t>
        <w:tab/>
        <w:tab/>
      </w:r>
      <w:r>
        <w:rPr>
          <w:rFonts w:cs="Cambria" w:ascii="Cambria" w:hAnsi="Cambria"/>
          <w:iCs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</w:t>
        <w:br/>
        <w:t xml:space="preserve">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3.</w:t>
      </w:r>
      <w:r>
        <w:rPr>
          <w:rFonts w:cs="Tahoma" w:ascii="Cambria" w:hAnsi="Cambria"/>
          <w:lang w:eastAsia="pl-PL"/>
        </w:rPr>
        <w:tab/>
        <w:tab/>
        <w:t xml:space="preserve">Dane osobowe przetwarzane będą na podstawie art. 6 ust. 1 lit. c RODO w celu związanym z prowadzeniem postępowania o udzielenie zamówienia publicznego oraz jego rozstrzygnięciem, jak również, </w:t>
      </w:r>
      <w:r>
        <w:rPr>
          <w:rFonts w:cs="Cambria" w:ascii="Cambria" w:hAnsi="Cambria"/>
        </w:rPr>
        <w:t>zawarciem umowy z Wykonawcą oraz jej realizacją, udokumentowaniem postępowania o udzielenie zamówienia i jego archiwizacj</w:t>
      </w:r>
      <w:r>
        <w:rPr>
          <w:rFonts w:cs="Tahoma" w:ascii="Cambria" w:hAnsi="Cambria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4.</w:t>
      </w:r>
      <w:r>
        <w:rPr>
          <w:rFonts w:cs="Tahoma" w:ascii="Cambria" w:hAnsi="Cambria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5</w:t>
      </w:r>
      <w:r>
        <w:rPr>
          <w:rFonts w:cs="Tahoma" w:ascii="Cambria" w:hAnsi="Cambria"/>
          <w:lang w:eastAsia="pl-PL"/>
        </w:rPr>
        <w:t>.</w:t>
        <w:tab/>
        <w:tab/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6.</w:t>
        <w:tab/>
        <w:tab/>
      </w:r>
      <w:r>
        <w:rPr>
          <w:rFonts w:cs="Tahoma" w:ascii="Cambria" w:hAnsi="Cambria"/>
          <w:lang w:eastAsia="pl-PL"/>
        </w:rPr>
        <w:t xml:space="preserve">Niezależnie od postanowień pkt 1.5. powyżej, w przypadku zawarcia umowy w sprawie zamówienia publicznego z Wykonawcą, Państwa dane osobowe będą przetwarzane do upływu okresu przedawnienia roszczeń wynikających z umowy w sprawie zamówienia publicznego. </w:t>
      </w:r>
    </w:p>
    <w:p>
      <w:pPr>
        <w:pStyle w:val="Normal"/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7.</w:t>
      </w:r>
      <w:r>
        <w:rPr>
          <w:rFonts w:cs="Tahoma" w:ascii="Cambria" w:hAnsi="Cambria"/>
          <w:lang w:eastAsia="pl-PL"/>
        </w:rPr>
        <w:tab/>
        <w:t xml:space="preserve">Dane osobowe pozyskane w związku z prowadzeniem niniejszego postępowania </w:t>
        <w:br/>
        <w:t xml:space="preserve">o udzielenie zamówienia mogą zostać przekazane </w:t>
      </w:r>
      <w:r>
        <w:rPr>
          <w:rFonts w:cs="Tahoma" w:ascii="Cambria" w:hAnsi="Cambria"/>
          <w:bCs/>
          <w:lang w:eastAsia="pl-PL"/>
        </w:rPr>
        <w:t xml:space="preserve">podmiotom przetwarzającym dane </w:t>
        <w:br/>
        <w:t>w imieniu administratora danych osobowych</w:t>
      </w:r>
      <w:r>
        <w:rPr>
          <w:rFonts w:cs="Tahoma" w:ascii="Cambria" w:hAnsi="Cambria"/>
          <w:lang w:eastAsia="pl-PL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8.</w:t>
      </w:r>
      <w:r>
        <w:rPr>
          <w:rFonts w:cs="Tahoma" w:ascii="Cambria" w:hAnsi="Cambria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lang w:eastAsia="pl-PL"/>
        </w:rPr>
        <w:t>1.9.</w:t>
      </w:r>
      <w:r>
        <w:rPr>
          <w:rFonts w:cs="Tahoma" w:ascii="Cambria" w:hAnsi="Cambria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8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  <w:t>dostępu do swoich danych osobowych – zgodnie z art. 15 RODO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8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  <w:t>do sprostowania swoich danych osobowych – zgodnie z art. 16 RODO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8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Cambria" w:ascii="Cambria" w:hAnsi="Cambria"/>
          <w:iCs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18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  <w:t xml:space="preserve">wniesienia </w:t>
      </w:r>
      <w:r>
        <w:rPr>
          <w:rFonts w:cs="Tahoma" w:ascii="Cambria" w:hAnsi="Cambria"/>
          <w:bCs/>
          <w:lang w:eastAsia="pl-PL"/>
        </w:rPr>
        <w:t xml:space="preserve">skargi do Prezesa Urzędu Ochrony Danych Osobowych </w:t>
      </w:r>
      <w:r>
        <w:rPr>
          <w:rFonts w:cs="Cambria" w:ascii="Cambria" w:hAnsi="Cambria"/>
        </w:rPr>
        <w:t xml:space="preserve">(na adres Urzędu Ochrony Danych Osobowych, ul. Stawki 2, 00-193 Warszawa) </w:t>
        <w:br/>
      </w:r>
      <w:r>
        <w:rPr>
          <w:rFonts w:cs="Tahoma" w:ascii="Cambria" w:hAnsi="Cambria"/>
          <w:bCs/>
          <w:lang w:eastAsia="pl-PL"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bCs/>
          <w:lang w:eastAsia="pl-PL"/>
        </w:rPr>
        <w:t>1.10.</w:t>
      </w:r>
      <w:r>
        <w:rPr/>
        <w:tab/>
      </w:r>
      <w:r>
        <w:rPr>
          <w:rFonts w:cs="Tahoma" w:ascii="Cambria" w:hAnsi="Cambria"/>
          <w:lang w:eastAsia="pl-PL"/>
        </w:rPr>
        <w:t xml:space="preserve">Obowiązek podania danych osobowych jest wymogiem ustawowym oraz umownym; niepodanie określonych danych będzie skutkowało brakiem możliwości ubiegania się </w:t>
      </w:r>
      <w:r>
        <w:rPr/>
        <w:br/>
      </w:r>
      <w:r>
        <w:rPr>
          <w:rFonts w:cs="Tahoma" w:ascii="Cambria" w:hAnsi="Cambria"/>
          <w:lang w:eastAsia="pl-PL"/>
        </w:rPr>
        <w:t>przez Wykonawcę o udzielenie zamówienia publicznego oraz zawarcia umowy.</w:t>
      </w:r>
    </w:p>
    <w:p>
      <w:pPr>
        <w:pStyle w:val="Normal"/>
        <w:spacing w:lineRule="auto" w:line="256" w:before="120" w:after="160"/>
        <w:ind w:left="709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b/>
          <w:bCs/>
          <w:lang w:eastAsia="pl-PL"/>
        </w:rPr>
        <w:t>1.11.</w:t>
        <w:tab/>
      </w:r>
      <w:r>
        <w:rPr>
          <w:rFonts w:cs="Tahoma" w:ascii="Cambria" w:hAnsi="Cambria"/>
          <w:bCs/>
          <w:lang w:eastAsia="pl-PL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120" w:after="0"/>
        <w:ind w:left="1418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bCs/>
          <w:lang w:eastAsia="pl-PL"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120" w:after="160"/>
        <w:ind w:left="1418" w:hanging="709"/>
        <w:jc w:val="both"/>
        <w:rPr/>
      </w:pPr>
      <w:r>
        <w:rPr>
          <w:rFonts w:cs="Tahoma" w:ascii="Cambria" w:hAnsi="Cambria"/>
          <w:bCs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120" w:after="160"/>
        <w:ind w:left="1418" w:hanging="709"/>
        <w:jc w:val="both"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lang w:eastAsia="pl-PL"/>
        </w:rPr>
        <w:t xml:space="preserve">3)      </w:t>
        <w:tab/>
        <w:t>określone w art. 21 RODO prawo sprzeciwu wobec przetwarzania danych osobowych, a to z uwagi na fakt, że podstawą prawną przetwarzania danych osobowych jest art. 6 ust. 1 lit. c RODO.</w:t>
      </w:r>
      <w:r>
        <w:rPr>
          <w:rFonts w:cs="Tahoma" w:ascii="Tahoma" w:hAnsi="Tahoma"/>
          <w:bCs/>
          <w:lang w:eastAsia="pl-PL"/>
        </w:rPr>
        <w:t xml:space="preserve"> </w:t>
      </w:r>
    </w:p>
    <w:p>
      <w:pPr>
        <w:pStyle w:val="Normal"/>
        <w:spacing w:lineRule="auto" w:line="256" w:before="120" w:after="160"/>
        <w:ind w:left="709" w:hanging="709"/>
        <w:jc w:val="both"/>
        <w:rPr/>
      </w:pPr>
      <w:r>
        <w:rPr>
          <w:rFonts w:cs="Tahoma" w:ascii="Cambria" w:hAnsi="Cambria"/>
          <w:b/>
          <w:bCs/>
          <w:lang w:eastAsia="pl-PL"/>
        </w:rPr>
        <w:t>1.12.</w:t>
      </w:r>
      <w:r>
        <w:rPr/>
        <w:tab/>
      </w:r>
      <w:r>
        <w:rPr>
          <w:rFonts w:cs="Tahoma" w:ascii="Cambria" w:hAnsi="Cambria"/>
          <w:lang w:eastAsia="pl-PL"/>
        </w:rPr>
        <w:t xml:space="preserve"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pacing w:lineRule="auto" w:line="256" w:before="120" w:after="160"/>
        <w:ind w:left="709" w:hanging="709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b/>
          <w:bCs/>
          <w:lang w:eastAsia="pl-PL"/>
        </w:rPr>
        <w:t>1.13.</w:t>
      </w:r>
      <w:r>
        <w:rPr>
          <w:rFonts w:cs="Tahoma" w:ascii="Cambria" w:hAnsi="Cambria"/>
          <w:lang w:eastAsia="pl-PL"/>
        </w:rPr>
        <w:t xml:space="preserve">    D</w:t>
      </w:r>
      <w:r>
        <w:rPr>
          <w:rFonts w:cs="Cambria" w:ascii="Cambria" w:hAnsi="Cambria"/>
        </w:rPr>
        <w:t>ane osobowe zostały udostępnione Zamawiającemu przez Wykonawcę.</w:t>
      </w:r>
    </w:p>
    <w:p>
      <w:pPr>
        <w:pStyle w:val="Normal"/>
        <w:spacing w:lineRule="auto" w:line="256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data i podpis Wykonawcy)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do zapytania ofertowego GOPS.252.2.2024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40" w:before="27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40" w:before="274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lang w:eastAsia="pl-PL"/>
        </w:rPr>
        <w:t>.……, dn. 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PS. 252.2.2024</w:t>
      </w: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na </w:t>
      </w:r>
      <w:bookmarkStart w:id="2" w:name="_Hlk76636449"/>
      <w:bookmarkStart w:id="3" w:name="_Hlk7671503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</w:t>
      </w:r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zapewnienie usługi cateringowej w formie obiadu dwudaniowego z dostawą dla 10 uczestników w Dziennym Domu ,, Senior+’’ „Lawendowy zakątek” w Brzezinach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zgodnie z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Dz.U. z 2024 r., poz. 5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………………………</w:t>
      </w:r>
    </w:p>
    <w:p>
      <w:pPr>
        <w:sectPr>
          <w:type w:val="nextPage"/>
          <w:pgSz w:w="11906" w:h="16838"/>
          <w:pgMar w:left="1134" w:right="93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i pieczęć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CenturyGothic;MS Mincho" w:cs="CenturyGothic;MS Minch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rzeziny-gmina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6:00Z</dcterms:created>
  <dc:creator>Aldona Sławińska</dc:creator>
  <dc:description/>
  <cp:keywords/>
  <dc:language>en-US</dc:language>
  <cp:lastModifiedBy>Gops</cp:lastModifiedBy>
  <cp:lastPrinted>2024-12-13T11:23:00Z</cp:lastPrinted>
  <dcterms:modified xsi:type="dcterms:W3CDTF">2024-12-13T12:14:00Z</dcterms:modified>
  <cp:revision>14</cp:revision>
  <dc:subject/>
  <dc:title/>
</cp:coreProperties>
</file>