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tLeast" w:line="100" w:before="0" w:after="0"/>
        <w:jc w:val="right"/>
        <w:rPr>
          <w:sz w:val="22"/>
        </w:rPr>
      </w:pPr>
      <w:r>
        <w:rPr>
          <w:sz w:val="22"/>
        </w:rPr>
        <w:t>Załącznik nr 1 do zapytania ofertowego GOPS.252.1.2023</w:t>
      </w:r>
    </w:p>
    <w:p>
      <w:pPr>
        <w:pStyle w:val="Normal"/>
        <w:spacing w:before="0" w:after="0"/>
        <w:ind w:left="495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amawiający: Gminny Ośrodek Pomocy Społecznej w Brzezinach; ul. 1000-lecia 8, </w:t>
        <w:br/>
        <w:t>62-874 Brzeziny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Dotyczy: zapytanie ofertowe GOPS.252.1.2023 z dnia 27.12.2023 r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0" w:name="_Hlk76715032"/>
      <w:bookmarkEnd w:id="0"/>
      <w:r>
        <w:rPr>
          <w:b/>
          <w:bCs/>
          <w:szCs w:val="24"/>
        </w:rPr>
        <w:t>na świadczenie specjalistycznych usług opiekuńczych dla osób z zaburzeniami psychicznymi w miejscu zamieszkania dla osoby małoletniej ze zdiagnozowanym Autyzmem dziecięcym oraz dziecka z upośledzeniem umysłowym w stopniu głębo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76715032"/>
      <w:bookmarkStart w:id="2" w:name="_Hlk76715032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mię i nazwisko Wykonawcy/ nazwa Wykonawcy: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e zamieszkania/ adres siedziby: 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Wykonawcy (tel., fax, e-mail):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: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rachunku bankoweg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nr GOPS.252.1.2023 na </w:t>
      </w:r>
      <w:bookmarkStart w:id="3" w:name="_Hlk76636449"/>
      <w:r>
        <w:rPr>
          <w:szCs w:val="24"/>
        </w:rPr>
        <w:t>świadczenie specjalistycznych usług opiekuńczych dla osób z zaburzeniami psychicznymi w miejscu zamieszkania dla osoby małoletniej ze zdiagnozowanym Autyzmem dziecięcym</w:t>
      </w:r>
      <w:bookmarkEnd w:id="3"/>
      <w:r>
        <w:rPr>
          <w:szCs w:val="24"/>
        </w:rPr>
        <w:t xml:space="preserve"> oraz dziecka z upośledzeniem umysłowym w stopniu głębokim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kładam ofertę na następujące części zamówieni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.  Logopeda w szacunkowym wymiarze </w:t>
      </w:r>
      <w:r>
        <w:rPr>
          <w:b/>
          <w:bCs/>
          <w:szCs w:val="24"/>
        </w:rPr>
        <w:t>2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dla części I </w:t>
      </w:r>
      <w:r>
        <w:rPr>
          <w:szCs w:val="24"/>
        </w:rPr>
        <w:t xml:space="preserve">wynosi brutto ………………… </w:t>
        <w:br/>
        <w:t>(20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. Pedagog specjalny w szacunkowym wymiarze </w:t>
      </w:r>
      <w:r>
        <w:rPr>
          <w:b/>
          <w:bCs/>
          <w:szCs w:val="24"/>
        </w:rPr>
        <w:t>2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Łączna miesięczna wartość zamówienia dla części II wynosi brutto</w:t>
      </w:r>
      <w:r>
        <w:rPr>
          <w:szCs w:val="24"/>
        </w:rPr>
        <w:t xml:space="preserve"> …………………….. (20 x cena za godzinę brutt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II. Trening uwagi słuchowej metodą prof. A. Tomatisa w szacunkowym wymiarze: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bCs/>
          <w:szCs w:val="24"/>
        </w:rPr>
        <w:t>30 godzin</w:t>
      </w:r>
      <w:r>
        <w:rPr>
          <w:b/>
          <w:szCs w:val="24"/>
        </w:rPr>
        <w:t xml:space="preserve"> miesięcznie </w:t>
      </w:r>
      <w:r>
        <w:rPr>
          <w:b/>
          <w:szCs w:val="24"/>
          <w:u w:val="single"/>
        </w:rPr>
        <w:t>w uzgodnionym z terapeutą okresie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III</w:t>
      </w:r>
      <w:r>
        <w:rPr>
          <w:szCs w:val="24"/>
        </w:rPr>
        <w:t xml:space="preserve"> wynosi brutto …………….. </w:t>
        <w:br/>
        <w:t>(30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V. Logopeda w szacunkowym wymiarze </w:t>
      </w:r>
      <w:r>
        <w:rPr>
          <w:b/>
          <w:bCs/>
          <w:szCs w:val="24"/>
        </w:rPr>
        <w:t>8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8 x cena za godzinę brutt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V. Fizjoterapeuta w szacunkowym wymiarze </w:t>
      </w:r>
      <w:r>
        <w:rPr>
          <w:b/>
          <w:bCs/>
          <w:szCs w:val="24"/>
        </w:rPr>
        <w:t>12 godzin miesięcznie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2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zapoznałem/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akceptuję warunki realizacji przedmiotu zamówienia określone </w:t>
        <w:br/>
        <w:t>w zapytaniu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ferty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                                          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iejscowość, data)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9:00Z</dcterms:created>
  <dc:creator>Robert</dc:creator>
  <dc:description/>
  <cp:keywords/>
  <dc:language>en-US</dc:language>
  <cp:lastModifiedBy>chumiejak</cp:lastModifiedBy>
  <cp:lastPrinted>2022-06-22T10:28:00Z</cp:lastPrinted>
  <dcterms:modified xsi:type="dcterms:W3CDTF">2023-12-27T12:37:00Z</dcterms:modified>
  <cp:revision>21</cp:revision>
  <dc:subject/>
  <dc:title/>
</cp:coreProperties>
</file>