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Brzeziny, dnia 06.12.2023 r.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 N F O R M A C J A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tycząca wywieszenia wykazu nieruchomości przeznaczonych do oddania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b/>
          <w:bCs/>
        </w:rPr>
        <w:t>w użyczenie.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Wójt Gminy Brzeziny informuje, że na tablicy ogłoszeń w siedzibie </w:t>
        <w:br/>
        <w:t>Urzędu Gminy w Brzezinach, ul. 1000 - lecia 8 został wywieszony wykaz nieruchomości stanowiących własność Gminy Brzeziny przeznaczonych do oddania w użyczenie.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owyższy wykaz wywieszony jest przez okres 21 dni </w:t>
        <w:br/>
        <w:t xml:space="preserve">tj. od dnia </w:t>
      </w:r>
      <w:r>
        <w:rPr>
          <w:rFonts w:cs="Arial" w:ascii="Arial" w:hAnsi="Arial"/>
          <w:b/>
        </w:rPr>
        <w:t xml:space="preserve">06.12.2023 r. </w:t>
      </w:r>
      <w:r>
        <w:rPr>
          <w:rFonts w:cs="Arial" w:ascii="Arial" w:hAnsi="Arial"/>
        </w:rPr>
        <w:t xml:space="preserve">do dnia </w:t>
      </w:r>
      <w:r>
        <w:rPr>
          <w:rFonts w:cs="Arial" w:ascii="Arial" w:hAnsi="Arial"/>
          <w:b/>
        </w:rPr>
        <w:t>27.12.2023 r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</w:r>
      <w:r>
        <w:rPr>
          <w:rFonts w:cs="Arial" w:ascii="Arial" w:hAnsi="Arial"/>
        </w:rPr>
        <w:t>Wójt Gminy Brzeziny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/-/ Marek Cieślarczyk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8:08:00Z</dcterms:created>
  <dc:creator>kamilab</dc:creator>
  <dc:description/>
  <cp:keywords/>
  <dc:language>en-US</dc:language>
  <cp:lastModifiedBy>Kamila Biernacik</cp:lastModifiedBy>
  <cp:lastPrinted>2013-02-26T08:08:00Z</cp:lastPrinted>
  <dcterms:modified xsi:type="dcterms:W3CDTF">2023-12-04T10:33:00Z</dcterms:modified>
  <cp:revision>32</cp:revision>
  <dc:subject/>
  <dc:title/>
</cp:coreProperties>
</file>