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/>
      </w:pPr>
      <w:r>
        <w:rPr/>
        <w:t>Załącz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uchwały Nr 174/XIX/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Gminy Brzez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26 września 201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a uwag dotyczących projektu uchwały Rady Gminy Brzez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ahoma"/>
          <w:color w:val="000000"/>
        </w:rPr>
        <w:t>w sprawie: 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Podmiot zgłaszający (nazwa organizacji/imię i nazwisko przedstawiciela organizacji, siedziba, e-mail,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Proponowane rozwiązania / uwagi do projektu uchwał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podpi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>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42:00Z</dcterms:created>
  <dc:creator>sekretariat</dc:creator>
  <dc:description/>
  <cp:keywords/>
  <dc:language>en-US</dc:language>
  <cp:lastModifiedBy>Brzeziny Gmina</cp:lastModifiedBy>
  <dcterms:modified xsi:type="dcterms:W3CDTF">2023-10-17T08:42:00Z</dcterms:modified>
  <cp:revision>2</cp:revision>
  <dc:subject/>
  <dc:title>Załącznik</dc:title>
</cp:coreProperties>
</file>