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  <w:sz w:val="20"/>
          <w:szCs w:val="20"/>
        </w:rPr>
        <w:t>Projek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U C H W A Ł A  Nr 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Rady Gminy Brzezin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z dnia 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sprawie : </w:t>
      </w:r>
      <w:r>
        <w:rPr>
          <w:rFonts w:cs="Arial" w:ascii="Arial" w:hAnsi="Arial"/>
          <w:b/>
          <w:sz w:val="20"/>
          <w:szCs w:val="20"/>
        </w:rPr>
        <w:t>określenia wysokości stawek podatku od środków transportowych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a podstawie art. 18 ust. 2 pkt. 8 ustawy z dnia 8 marca 1990 roku o samorządzie gminnym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 U. z 2023 roku , poz. 40 ze zm. ) i art. 10 ust. 1 i 2 ustawy z dnia 12 stycznia 1991 roku  o podatkach i opłatach lokalnych (  Dz. U. z 2023 r.  poz. 70 ) Rada Gminy Brzeziny uchwala, co następ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 Określa się stawki podatku od środków transportowych  na terenie Gminy Brzeziny:</w:t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) od samochodu ciężarowego o dopuszczalnej masie całkowitej powyżej 3,5 tony i poniżej 12 ton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puszczalna masa całkowita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 w tonach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tawka podatku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 w złotych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3,5  do 5,5  włącz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yżej 5,5  do 9  włączni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8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yżej 9  i poniżej 1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d samochodu ciężarowego o dopuszczalnej masie całkowitej równej lub wyższej niż 12 t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12"/>
        <w:gridCol w:w="1406"/>
        <w:gridCol w:w="3527"/>
        <w:gridCol w:w="214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Liczba osi i dopuszczalna mas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ałkowita w tonach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tawka poda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 w złotych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ie mniej ni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niej niż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ś jezd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 osie jezdne) z zawieszeniem pneumatycznym lub zawieszeniem uznanym za równoważn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ne systemy zawieszenia osi jezdn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wie os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33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8</w:t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4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i więcej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rzy os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5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6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89</w:t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i więcej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ztery osie i więc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7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 98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3 29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82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 18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4 4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i więcej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 18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2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od ciągnika siodłowego i balastowego przystosowanego do używania łącznie z naczepą lub        przyczepą o dopuszczalnej masie całkowitej zespołu pojazdów od 3,5 tony i poniżej 12 ton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76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614"/>
        <w:gridCol w:w="1401"/>
        <w:gridCol w:w="2898"/>
        <w:gridCol w:w="2068"/>
      </w:tblGrid>
      <w:tr>
        <w:trPr>
          <w:trHeight w:val="680" w:hRule="atLeast"/>
        </w:trPr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Lp.</w:t>
            </w:r>
          </w:p>
        </w:tc>
        <w:tc>
          <w:tcPr>
            <w:tcW w:w="40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Liczba osi i dopuszczal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masa całkowita zespołu pojazdów w tonach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ciągnik siodłowy + naczep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ciągnik balastowy + przyczepa</w:t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Stawka podatku  (w złotych)</w:t>
            </w:r>
          </w:p>
        </w:tc>
      </w:tr>
      <w:tr>
        <w:trPr>
          <w:trHeight w:val="700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nie mniej niż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mniej niż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oś  jezdna (osie jezdne) z zawieszeniem pneumatycznym lub zawieszeniem uznanym za równoważne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inne systemy zawieszenia osi jezdnych</w:t>
            </w:r>
          </w:p>
        </w:tc>
      </w:tr>
      <w:tr>
        <w:trPr>
          <w:trHeight w:val="340" w:hRule="atLeast"/>
          <w:cantSplit w:val="true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.</w:t>
            </w:r>
          </w:p>
        </w:tc>
        <w:tc>
          <w:tcPr>
            <w:tcW w:w="898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Dwie osie</w:t>
            </w:r>
          </w:p>
        </w:tc>
      </w:tr>
      <w:tr>
        <w:trPr>
          <w:trHeight w:val="232" w:hRule="atLeast"/>
          <w:cantSplit w:val="true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 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8 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</w:rPr>
              <w:t>1 111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958</w:t>
            </w:r>
          </w:p>
        </w:tc>
      </w:tr>
      <w:tr>
        <w:trPr>
          <w:trHeight w:val="153" w:hRule="atLeast"/>
          <w:cantSplit w:val="true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8 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5 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41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200</w:t>
            </w:r>
          </w:p>
        </w:tc>
      </w:tr>
      <w:tr>
        <w:trPr>
          <w:trHeight w:val="215" w:hRule="atLeast"/>
          <w:cantSplit w:val="true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5 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1 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31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2 861</w:t>
            </w:r>
          </w:p>
        </w:tc>
      </w:tr>
      <w:tr>
        <w:trPr>
          <w:trHeight w:val="380" w:hRule="atLeast"/>
          <w:cantSplit w:val="true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i więcej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66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 419</w:t>
            </w:r>
          </w:p>
        </w:tc>
      </w:tr>
      <w:tr>
        <w:trPr>
          <w:trHeight w:val="380" w:hRule="atLeast"/>
          <w:cantSplit w:val="true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898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rzy osie i więcej</w:t>
            </w:r>
          </w:p>
        </w:tc>
      </w:tr>
      <w:tr>
        <w:trPr>
          <w:trHeight w:val="288" w:hRule="atLeast"/>
          <w:cantSplit w:val="true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 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362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236</w:t>
            </w:r>
          </w:p>
        </w:tc>
      </w:tr>
      <w:tr>
        <w:trPr>
          <w:trHeight w:val="22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40 i więcej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</w:rPr>
              <w:t>3 23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42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opuszczalna masa całkowita zespołu pojazdów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 w tonach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tawka podatku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 w złotych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3,5  do 10  włącz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1 4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yżej 10  i poniżej 1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1 51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od ciągnika siodłowego i balastowego przystosowanego do używania łącznie z naczepą lub        przyczepą o dopuszczalnej masie całkowitej zespołu pojazdów równej lub wyższej niż 12 ton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 xml:space="preserve">5) od przyczepy i naczepy , które łącznie z pojazdem silnikowym posiadają dopuszczalną </w:t>
      </w:r>
    </w:p>
    <w:p>
      <w:pPr>
        <w:pStyle w:val="TextBody"/>
        <w:rPr/>
      </w:pPr>
      <w:r>
        <w:rPr/>
        <w:t xml:space="preserve">     </w:t>
      </w:r>
      <w:r>
        <w:rPr/>
        <w:t xml:space="preserve">masę całkowitą od 7 ton i poniżej 12 ton, z wyjątkiem związanych wyłącznie z     </w:t>
      </w:r>
    </w:p>
    <w:p>
      <w:pPr>
        <w:pStyle w:val="TextBody"/>
        <w:rPr/>
      </w:pPr>
      <w:r>
        <w:rPr/>
        <w:t xml:space="preserve">     </w:t>
      </w:r>
      <w:r>
        <w:rPr/>
        <w:t>działalnością  rolniczą prowadzoną przez podatnika podatku rolnego.</w:t>
      </w:r>
    </w:p>
    <w:p>
      <w:pPr>
        <w:pStyle w:val="TextBody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3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puszczalna masa całkowita zespołu pojazdów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aczepa/przyczepa +pojazd silnikowy 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  w tonach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tawka podatku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w złot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7  do 10  włącz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yżej 10  i poniżej 1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)  od przyczepy i naczepy , które łącznie z pojazdem silnikowym posiadają dopuszczalną </w:t>
      </w:r>
    </w:p>
    <w:p>
      <w:pPr>
        <w:pStyle w:val="TextBody"/>
        <w:rPr/>
      </w:pPr>
      <w:r>
        <w:rPr/>
        <w:t xml:space="preserve">     </w:t>
      </w:r>
      <w:r>
        <w:rPr/>
        <w:t xml:space="preserve">masę całkowitą równą lub wyższą niż 12 ton, z wyjątkiem związanych wyłącznie z </w:t>
      </w:r>
    </w:p>
    <w:p>
      <w:pPr>
        <w:pStyle w:val="TextBody"/>
        <w:rPr/>
      </w:pPr>
      <w:r>
        <w:rPr/>
        <w:t xml:space="preserve">     </w:t>
      </w:r>
      <w:r>
        <w:rPr/>
        <w:t>działalnością rolniczą prowadzoną przez podatnika podatku rolneg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6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641"/>
        <w:gridCol w:w="1546"/>
        <w:gridCol w:w="3431"/>
        <w:gridCol w:w="2418"/>
      </w:tblGrid>
      <w:tr>
        <w:trPr>
          <w:trHeight w:val="680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31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Liczba osi i dopuszczal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masa całkowita zespołu pojazdów: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naczepa/przyczep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+ pojazd silnik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(w tonach)</w:t>
            </w:r>
          </w:p>
        </w:tc>
        <w:tc>
          <w:tcPr>
            <w:tcW w:w="5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Stawka podatku  ( w złotych )</w:t>
            </w:r>
          </w:p>
        </w:tc>
      </w:tr>
      <w:tr>
        <w:trPr>
          <w:trHeight w:val="700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nie mniej niż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mniej niż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oś jezdna  (osie jezdne) z zawieszeniem pneumatycznym lub zawieszeniem uznanym za równoważne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inne systemy zawieszenia osi jezdnych</w:t>
            </w:r>
          </w:p>
        </w:tc>
      </w:tr>
      <w:tr>
        <w:trPr>
          <w:trHeight w:val="340" w:hRule="atLeast"/>
          <w:cantSplit w:val="true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.</w:t>
            </w:r>
          </w:p>
        </w:tc>
        <w:tc>
          <w:tcPr>
            <w:tcW w:w="90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1 oś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3</w:t>
            </w:r>
          </w:p>
        </w:tc>
        <w:tc>
          <w:tcPr>
            <w:tcW w:w="2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9</w:t>
            </w:r>
          </w:p>
        </w:tc>
      </w:tr>
      <w:tr>
        <w:trPr>
          <w:trHeight w:val="175" w:hRule="atLeast"/>
          <w:cantSplit w:val="true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</w:rPr>
              <w:t>599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9</w:t>
            </w:r>
          </w:p>
        </w:tc>
      </w:tr>
      <w:tr>
        <w:trPr>
          <w:trHeight w:val="251" w:hRule="atLeast"/>
          <w:cantSplit w:val="true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i więcej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6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1 125</w:t>
            </w:r>
          </w:p>
        </w:tc>
      </w:tr>
      <w:tr>
        <w:trPr>
          <w:trHeight w:val="380" w:hRule="atLeast"/>
          <w:cantSplit w:val="true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.</w:t>
            </w:r>
          </w:p>
        </w:tc>
        <w:tc>
          <w:tcPr>
            <w:tcW w:w="90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osie</w:t>
            </w:r>
          </w:p>
        </w:tc>
      </w:tr>
      <w:tr>
        <w:trPr>
          <w:trHeight w:val="163" w:hRule="atLeast"/>
          <w:cantSplit w:val="true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</w:rPr>
              <w:t>840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71</w:t>
            </w:r>
          </w:p>
        </w:tc>
      </w:tr>
      <w:tr>
        <w:trPr>
          <w:trHeight w:val="183" w:hRule="atLeast"/>
          <w:cantSplit w:val="true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25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49</w:t>
            </w:r>
          </w:p>
        </w:tc>
      </w:tr>
      <w:tr>
        <w:trPr>
          <w:trHeight w:val="203" w:hRule="atLeast"/>
          <w:cantSplit w:val="true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57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516</w:t>
            </w:r>
          </w:p>
        </w:tc>
      </w:tr>
      <w:tr>
        <w:trPr>
          <w:trHeight w:val="236" w:hRule="atLeast"/>
          <w:cantSplit w:val="true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 i więcej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05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265</w:t>
            </w:r>
          </w:p>
        </w:tc>
      </w:tr>
      <w:tr>
        <w:trPr>
          <w:trHeight w:val="380" w:hRule="atLeast"/>
          <w:cantSplit w:val="true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I.</w:t>
            </w:r>
          </w:p>
        </w:tc>
        <w:tc>
          <w:tcPr>
            <w:tcW w:w="903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osie i więcej</w:t>
            </w:r>
          </w:p>
        </w:tc>
      </w:tr>
      <w:tr>
        <w:trPr>
          <w:trHeight w:val="135" w:hRule="atLeast"/>
          <w:cantSplit w:val="true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82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80</w:t>
            </w:r>
          </w:p>
        </w:tc>
      </w:tr>
      <w:tr>
        <w:trPr>
          <w:trHeight w:val="168" w:hRule="atLeast"/>
          <w:cantSplit w:val="true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 i więcej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1 880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4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000000"/>
        </w:rPr>
        <w:t>7)  od autobusu , w zależności od liczby miejsc do siedzenia poza miejscem kierowc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3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iczba miejsc do siedzenia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tawka podatku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w złot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niejsza niż 22 miejs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1 9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wnej lub większej niż 22 miejs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2 20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.Wykonanie uchwały powierza się Wójtowi Gminy Brzeziny.        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§ 3.Traci moc uchwała Rady Gminy Brzeziny nr XL/402/2022   z dnia 4 listopada 2022          roku w sprawie określenia wysokości stawek podatku od środków transportowych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§ 4.Uchwała podlega ogłoszeniu w Dzienniku Urzędowym Województwa Wielkopolskiego i  wchodzi w życie z dniem 1 stycznia 2024 roku.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UZASADNIENIE</w:t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do uchwały Rady Gminy Brzeziny</w:t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z dnia ……………….. nr</w:t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 sprawie stawek podatku od środków transportowych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Na podstawie art.10 ust.1 i 2 ustawy z dnia 12 stycznia 1991 roku o podatkach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opłatach lokalnych ( Dz. U. z 2023 , poz. 70  ) Rada Gminy w drodze uchwały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określa wysokość stawek podatku od środków transportowych. Przy określeniu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stawek podatkowych kierowano się aktualnie obowiązującymi stawkami minimalnymi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maksymalnymi, o których mowa w przepisach prawa podatkow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40:00Z</dcterms:created>
  <dc:creator>Urząd Gminy Brzeziny</dc:creator>
  <dc:description/>
  <cp:keywords/>
  <dc:language>en-US</dc:language>
  <cp:lastModifiedBy>mariolag</cp:lastModifiedBy>
  <cp:lastPrinted>2023-10-13T08:30:00Z</cp:lastPrinted>
  <dcterms:modified xsi:type="dcterms:W3CDTF">2023-10-13T07:02:00Z</dcterms:modified>
  <cp:revision>6</cp:revision>
  <dc:subject/>
  <dc:title>U C H W A Ł A  Nr 79/XI/11</dc:title>
</cp:coreProperties>
</file>