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BRZEZIN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................202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 sprawie:</w:t>
      </w:r>
      <w:r>
        <w:rPr>
          <w:rFonts w:cs="Arial" w:ascii="Arial" w:hAnsi="Arial"/>
          <w:b/>
        </w:rPr>
        <w:t xml:space="preserve"> ustalenia dopłaty do ceny taryfowej za zbiorowe odprowadzenie ścieków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 15 ustawy z dnia 8 marca 1990 r. </w:t>
        <w:br/>
        <w:t xml:space="preserve">o samorządzie gminnym (Dz. U. z 2023 r. poz.40 ze zm.) oraz art. 24 ust. 6 ustawy </w:t>
        <w:br/>
        <w:t>z dnia 7 czerwca 2001 r. o zbiorowym zaopatrzeniu w wodę i zbiorowym odprowadzeniu ścieków (Dz. U. z 2023 r. poz. 537 ze zm.) Rada Gminy Brzeziny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Ustala się w okresie od 01 stycznia 2024 roku do 31 grudnia 2024 roku dopłatę do ceny z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dprowadzonych ścieków w grupie taryfowej - gospodarstwa domowe  z Gminy Brzeziny w kwocie 1,50 zł netto + VAT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Dopłata, o której mowa w § 1 będzie przekazywana na konto Zakładu Obsługi Komunalnej Brzeziny sp. z o.o. w miesięcznych okresach rozliczeniowych, po przedłożeniu faktury za faktyczne odprowadzenie ścieków wraz z rozliczeniem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kład Obsługi Komunalnej Brzeziny Sp. z o.o. pobiera od dostawców ścieków opłatę za odprowadzenie ścieków, w wysokości pomniejszonej o stawkę dopła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Źródłem pokrycia zobowiązań będą środki finansowe z budżetu Gminy Brzez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chwała wchodzi w życie z dniem 01 stycznia 2024 rok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anie d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y nr 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Brzez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..................202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  <w:b/>
        </w:rPr>
        <w:t xml:space="preserve"> ustalenia dopłaty do ceny taryfowej za zbiorowe odprowadzenie ście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godnie z art. 24 ust. 6 ustawy dnia 7 czerwca 2001 roku o zbiorowym zaopatrzeniu w wodę i zbiorowym odprowadzeniu ścieków (Dz. U. z 2023 r. poz. 537 ze zm.) rada gminy może podjąć uchwałę o dopłacie dla jednej, wybranych lub wszystkich taryfowych grup odbiorców usług. Dopłatę gmina przekazuje przedsiębiorstwu wodociągowo – kanalizacyjnem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kład Obsługi Komunalnej Brzeziny Sp. z o.o. przedstawia do zatwierdzenia projekt w formie uchwały dopłat do ceny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dprowadzanych ścieków w grupie taryfowej - gospodarstwa domowe z Gminy Brzez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a dopłata w kwocie </w:t>
      </w:r>
      <w:r>
        <w:rPr>
          <w:rFonts w:cs="Arial" w:ascii="Arial" w:hAnsi="Arial"/>
          <w:bCs/>
        </w:rPr>
        <w:t>1,50 zł netto + VAT</w:t>
      </w:r>
      <w:r>
        <w:rPr>
          <w:rFonts w:cs="Arial" w:ascii="Arial" w:hAnsi="Arial"/>
        </w:rPr>
        <w:t xml:space="preserve"> do ceny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dprowadzanych ścieków w grupie taryfowej - gospodarstwa domowe z Gminy Brzeziny zminimalizuje koszt jaki poniesie mieszkaniec za zużywane media w okresie od dnia 01 stycznia 2024 roku do dnia 31 grudnia 2024 rok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27:00Z</dcterms:created>
  <dc:creator>kamilab</dc:creator>
  <dc:description/>
  <cp:keywords/>
  <dc:language>en-US</dc:language>
  <cp:lastModifiedBy>Kamila Biernacik</cp:lastModifiedBy>
  <cp:lastPrinted>2023-10-06T08:26:00Z</cp:lastPrinted>
  <dcterms:modified xsi:type="dcterms:W3CDTF">2023-10-06T06:27:00Z</dcterms:modified>
  <cp:revision>2</cp:revision>
  <dc:subject/>
  <dc:title>UCHWAŁA NR</dc:title>
</cp:coreProperties>
</file>