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Brzeziny, dnia 11 października 2023 r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ÓJT GMINY BRZEZIN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ziałając na podstawie art. 35 ust. 1 ustawy z dnia 21 sierpnia 1997 roku </w:t>
        <w:br/>
        <w:t xml:space="preserve">o gospodarce nieruchomościami (Dz. U. z 2023 r. poz. 40 ze zm.) informuje </w:t>
        <w:br/>
        <w:t xml:space="preserve">o wywieszeniu </w:t>
      </w:r>
      <w:r>
        <w:rPr>
          <w:rFonts w:cs="Arial" w:ascii="Arial" w:hAnsi="Arial"/>
          <w:b/>
          <w:bCs/>
        </w:rPr>
        <w:t>od dn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1.10.2023 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o dn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02.11.2023 r</w:t>
      </w:r>
      <w:r>
        <w:rPr>
          <w:rFonts w:cs="Arial" w:ascii="Arial" w:hAnsi="Arial"/>
          <w:bCs/>
        </w:rPr>
        <w:t>. w siedzibie Urzędu Gminy Brzeziny, wykazu nieruchomości przeznaczonych do wydzierżawienia, najmu celem podania do publicznej wiadomośc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ch informacji udziela Referat Gospodarki i Rozwoju Lokalnego Urzędu Gminy Brzeziny, ul. 1000-lecia 8, pok. nr 11 (tel. 62 7698779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/-/ Bogna Stysiak-Gałk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Zastępca Wójta Gminy Brzezin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8:00Z</dcterms:created>
  <dc:creator>kamilab</dc:creator>
  <dc:description/>
  <cp:keywords/>
  <dc:language>en-US</dc:language>
  <cp:lastModifiedBy>Kamila Biernacik</cp:lastModifiedBy>
  <cp:lastPrinted>2014-11-04T08:44:00Z</cp:lastPrinted>
  <dcterms:modified xsi:type="dcterms:W3CDTF">2023-10-11T10:41:00Z</dcterms:modified>
  <cp:revision>51</cp:revision>
  <dc:subject/>
  <dc:title/>
</cp:coreProperties>
</file>