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23 r. poz. 342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byłem/nie byłam współpracownikiem* </w:t>
        <w:br/>
        <w:t>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owołanej ustawy, organów bezpieczeństwa państwa </w:t>
        <w:br/>
        <w:t>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ipca 1944 r. </w:t>
        <w:br/>
        <w:t>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1:00Z</dcterms:created>
  <dc:creator>Mariusz Łukaszewski</dc:creator>
  <dc:description/>
  <dc:language>en-US</dc:language>
  <cp:lastModifiedBy>UGB</cp:lastModifiedBy>
  <cp:lastPrinted>2014-03-04T15:31:00Z</cp:lastPrinted>
  <dcterms:modified xsi:type="dcterms:W3CDTF">2023-05-15T12:21:00Z</dcterms:modified>
  <cp:revision>2</cp:revision>
  <dc:subject/>
  <dc:title/>
</cp:coreProperties>
</file>