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>W  WYBORACH UZUPEŁNIAJĄCYCH DO RADY GMINY BRZEZINY, ZARZĄDZONYCH NA DZIEŃ 30 LIPCA 2023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,</w:t>
              <w:br/>
              <w:t xml:space="preserve">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e dotyczy wyborców, którzy najpóźniej w dniu głosowania  kończą 60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6:00Z</dcterms:created>
  <dc:creator>ek</dc:creator>
  <dc:description/>
  <dc:language>en-US</dc:language>
  <cp:lastModifiedBy>UGB</cp:lastModifiedBy>
  <cp:lastPrinted>2023-05-10T13:36:00Z</cp:lastPrinted>
  <dcterms:modified xsi:type="dcterms:W3CDTF">2023-05-15T12:06:00Z</dcterms:modified>
  <cp:revision>2</cp:revision>
  <dc:subject/>
  <dc:title>WNIOSEK O SPORZĄDZENIE AKTU PEŁNOMOCNICTWA DO GŁOSOWANIA</dc:title>
</cp:coreProperties>
</file>