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…………….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………………………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przyjęcia "Rocznego programu współpracy Gminy Brzeziny z organizacjami pozarządowymi oraz innymi podmiotami prowadzącymi działalność pożytku publicznego na 2023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tj. Dz.U.                        z 2022 r., poz. 559 ze zm.) w związku z art. 5a ust. 1 ustawy z dnia 24 kwietnia 2003 r. o działalności pożytku publicznego i o wolontariacie (tj. Dz.U. z 2022 r., poz. 1327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1. </w:t>
      </w:r>
      <w:r>
        <w:rPr>
          <w:color w:val="000000"/>
          <w:lang w:bidi="zxx"/>
        </w:rPr>
        <w:t>Przyjmuje się do realizacji roczny program współpracy Gminy Brzeziny z organizacjami pozarządowymi oraz innymi podmiotami prowadzącymi działalność pożytku publicznego na 2023 rok, w brzmieniu stanowiącym załącznik do niniejszej uchwał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2. </w:t>
      </w: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3. </w:t>
      </w:r>
      <w:r>
        <w:rPr>
          <w:color w:val="000000"/>
          <w:lang w:bidi="zxx"/>
        </w:rPr>
        <w:t>Uchwała wchodzi w życie z dniem podjęcia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ab/>
        <w:t>Zgodnie z ustawą o działalności pożytku publicznego i o wolontariacie (tj. Dz. U. 2022, poz. 1327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3 rok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innymi podmiotami prowadzącymi działalność pożytku publicznego na 2022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/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/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/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/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2, poz. 132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3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21 r. poz. 105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  <w:lang w:bidi="zxx"/>
        </w:rPr>
        <w:t xml:space="preserve">W 2023 roku priorytetowy obszar współpracy obejmuje sferę zadań z zakresu </w:t>
      </w:r>
      <w:r>
        <w:rPr>
          <w:rFonts w:eastAsia="Times New Roman"/>
          <w:lang w:eastAsia="pl-PL"/>
        </w:rPr>
        <w:t>wspierania i upowszechniania kultury fizycznej; kultury, sztuki, ochrony dóbr kultury i dziedzictwa narodowego, działalności na rzecz osób niepełnosprawnych, działalności na rzecz osób w wieku emerytalnym, turystyki i krajoznawstwa, ekologii i ochrony zwierząt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3 r. do dnia 31 grudnia 2023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 2023 roku planuje się przeznaczyć kwotę w wysokości 20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W terminie do dnia 31 maja 2023 roku zostanie przedłożone Radzie Gminy sprawozdanie               z realizacji programu współpracy w zakresie realizacji projektów oraz uwag, wniosków                            i propozycji wypływających ze współprac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5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W pracach Komisji mogą uczestniczyć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. Regulamin pracy Komisji określi Wójt Gminy Brzeziny w drodze zarządzen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4" w:gutter="0" w:header="0" w:top="88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8:00Z</dcterms:created>
  <dc:creator>Agnieszka Jakubowska</dc:creator>
  <dc:description/>
  <cp:keywords/>
  <dc:language>en-US</dc:language>
  <cp:lastModifiedBy>Julia Wróbel</cp:lastModifiedBy>
  <cp:lastPrinted>2021-10-19T10:28:00Z</cp:lastPrinted>
  <dcterms:modified xsi:type="dcterms:W3CDTF">2022-10-06T07:58:00Z</dcterms:modified>
  <cp:revision>2</cp:revision>
  <dc:subject/>
  <dc:title/>
</cp:coreProperties>
</file>