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Załącznik nr 7 do zapytania ofertowego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rojektowane postanowienia umowy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MOWA NR ……………….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/>
          <w:sz w:val="22"/>
          <w:szCs w:val="22"/>
        </w:rPr>
        <w:t>............... roku</w:t>
      </w:r>
      <w:r>
        <w:rPr>
          <w:rFonts w:cs="Arial" w:ascii="Arial" w:hAnsi="Arial"/>
          <w:sz w:val="22"/>
          <w:szCs w:val="22"/>
        </w:rPr>
        <w:t xml:space="preserve"> w Brzezinach, pomiędzy </w:t>
      </w:r>
      <w:r>
        <w:rPr>
          <w:rFonts w:cs="Arial" w:ascii="Arial" w:hAnsi="Arial"/>
          <w:b/>
          <w:sz w:val="22"/>
          <w:szCs w:val="22"/>
        </w:rPr>
        <w:t>Gminą Brzeziny</w:t>
      </w:r>
      <w:r>
        <w:rPr>
          <w:rFonts w:cs="Arial" w:ascii="Arial" w:hAnsi="Arial"/>
          <w:sz w:val="22"/>
          <w:szCs w:val="22"/>
        </w:rPr>
        <w:t xml:space="preserve">                                                   mającą swą siedzibę w Brzezinach, przy ul. 1000-lecia 8, NIP 9680859570,                                                            zwaną dalej w treści umowy „Zamawiającym”, reprezentowaną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ka Cieślarczyka  -    Wójta Gminy Brzezi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ontrasygnacie Skarbnika Gminy – </w:t>
      </w:r>
      <w:r>
        <w:rPr>
          <w:rFonts w:cs="Arial" w:ascii="Arial" w:hAnsi="Arial"/>
          <w:b/>
          <w:sz w:val="22"/>
          <w:szCs w:val="22"/>
        </w:rPr>
        <w:t>Ewy Wab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,  </w:t>
      </w:r>
      <w:r>
        <w:rPr>
          <w:rFonts w:cs="Arial" w:ascii="Arial" w:hAnsi="Arial"/>
          <w:b/>
          <w:sz w:val="22"/>
          <w:szCs w:val="22"/>
        </w:rPr>
        <w:t>.......................................</w:t>
      </w:r>
      <w:r>
        <w:rPr>
          <w:rFonts w:cs="Arial" w:ascii="Arial" w:hAnsi="Arial"/>
          <w:sz w:val="22"/>
          <w:szCs w:val="22"/>
        </w:rPr>
        <w:t xml:space="preserve"> mającym swą siedzibę  w .................................................., NIP………………………. zwanym dalej w treści „Wykonawcą”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 </w:t>
      </w:r>
      <w:r>
        <w:rPr>
          <w:rFonts w:cs="Arial" w:ascii="Arial" w:hAnsi="Arial"/>
          <w:b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ezultacie dokonania przez Zamawiającego wyboru oferty Wykonawcy w wyniku przeprowadzonego </w:t>
      </w:r>
      <w:r>
        <w:rPr>
          <w:rFonts w:cs="Arial" w:ascii="Arial" w:hAnsi="Arial"/>
          <w:bCs/>
          <w:sz w:val="22"/>
          <w:szCs w:val="22"/>
        </w:rPr>
        <w:t>postępowania o udzielenie zamówienia publicznego poniżej wartości określonej w art. 2 ust. 1 pkt. 1 ustawy z dnia 11 września 2019 r. Prawo zamówień publicznych (t.j. Dz.U. z 2022 r. poz. 1710)</w:t>
      </w:r>
      <w:r>
        <w:rPr>
          <w:rFonts w:cs="Arial" w:ascii="Arial" w:hAnsi="Arial"/>
          <w:sz w:val="22"/>
          <w:szCs w:val="22"/>
        </w:rPr>
        <w:t xml:space="preserve">, została zawarta umowa o następującej treści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Zamawiający zleca a Wykonawca przyjmuje do wykonania </w:t>
      </w:r>
      <w:bookmarkStart w:id="0" w:name="_Hlk489532037"/>
      <w:r>
        <w:rPr>
          <w:rFonts w:eastAsia="SimSun;宋体" w:cs="Arial" w:ascii="Arial" w:hAnsi="Arial"/>
          <w:sz w:val="22"/>
          <w:szCs w:val="22"/>
          <w:lang w:eastAsia="zh-CN"/>
        </w:rPr>
        <w:t>realizację zadania: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 </w:t>
      </w:r>
      <w:bookmarkStart w:id="1" w:name="_Hlk39137378"/>
      <w:bookmarkEnd w:id="0"/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zakup </w:t>
      </w:r>
      <w:bookmarkStart w:id="2" w:name="_Hlk114208405"/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30 szt. wraz z oprogramowaniem fabrycznie nowych, nieużywanych, wolnych od obciążeń prawnych laptopów oraz wyposażeniem </w:t>
      </w:r>
      <w:bookmarkEnd w:id="2"/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w ramach </w:t>
      </w:r>
      <w:bookmarkStart w:id="3" w:name="_Hlk108611013"/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Programu Operacyjnego Polska Cyfrowa na lata 2014-2020, Osi Priorytetowej V Rozwój cyfrowy JST oraz wzmocnienie cyfrowej odporności na zagrożenia REACT-EU, działania 5.1 Rozwój cyfrowy JST oraz wzmocnienie cyfrowej odporności na zagrożenia dotycząca realizacji projektu grantowego „Wsparcie dzieci z rodzin pegeerowskich w rozwoju cyfrowym – Granty PPGR</w:t>
      </w:r>
      <w:bookmarkEnd w:id="3"/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”</w:t>
      </w:r>
      <w:bookmarkEnd w:id="1"/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Szczegółowy zakres wykonania przedmiotu zamówienia określony został w zapytaniu ofertowym oraz ofercie Wykonawcy, które stanowią integralną część niniejszej um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Wykonawca zobowiązany jest do dostarczenia przedmiotu zamówienia do siedziby Urzędu Gminy Brzeziny na własny kosz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Wykonawca oświadcza, że przedmiot umowy jest fabrycznie nowy, nieużywany, wolny od obciążeń prawnych w pełni sprawny i gotowy do użycia oraz zgodny z złożoną ofertą                           i opisem przedmiotu zamówie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Wykonawca oświadcza, że posiada odpowiednie kwalifikacje, doświadczenie i umiejętności potrzebne do należytego wykonania zamówienia.</w:t>
      </w:r>
    </w:p>
    <w:p>
      <w:pPr>
        <w:pStyle w:val="Normal"/>
        <w:tabs>
          <w:tab w:val="clear" w:pos="708"/>
          <w:tab w:val="left" w:pos="4634" w:leader="none"/>
        </w:tabs>
        <w:ind w:left="720" w:hanging="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wykonania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stala okres realizacji przedmiotu zamówienia:</w:t>
      </w:r>
      <w:bookmarkStart w:id="4" w:name="_Hlk46488813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20 dni kalendarzowych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 xml:space="preserve"> od daty udzielenia zamówienia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End w:id="4"/>
      <w:r>
        <w:rPr>
          <w:rFonts w:cs="Arial" w:ascii="Arial" w:hAnsi="Arial"/>
          <w:b/>
          <w:color w:val="000000"/>
          <w:sz w:val="22"/>
          <w:szCs w:val="22"/>
        </w:rPr>
        <w:t>§ 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wykonanie przedmiotu Umowy, określonego w §1, Stro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stalają wynagrodzenie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yczałtowe</w:t>
      </w:r>
      <w:r>
        <w:rPr>
          <w:rFonts w:cs="Arial" w:ascii="Arial" w:hAnsi="Arial"/>
          <w:color w:val="000000"/>
          <w:sz w:val="22"/>
          <w:szCs w:val="22"/>
        </w:rPr>
        <w:t xml:space="preserve"> w wysokości: …………………………………….. brutto </w:t>
      </w:r>
      <w:r>
        <w:rPr>
          <w:rFonts w:cs="Arial" w:ascii="Arial" w:hAnsi="Arial"/>
          <w:sz w:val="22"/>
          <w:szCs w:val="22"/>
        </w:rPr>
        <w:t>(słownie złotych brutto…………………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bookmarkStart w:id="5" w:name="_Hlk114475411"/>
      <w:bookmarkStart w:id="6" w:name="_Hlk19779800"/>
      <w:bookmarkEnd w:id="5"/>
      <w:bookmarkEnd w:id="6"/>
      <w:r>
        <w:rPr>
          <w:rFonts w:cs="Arial" w:ascii="Arial" w:hAnsi="Arial"/>
          <w:sz w:val="22"/>
          <w:szCs w:val="22"/>
        </w:rPr>
        <w:t>Kwota brutto za 1 szt. laptopa wraz z oprogramowaniem wynosi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bookmarkStart w:id="7" w:name="_Hlk114475411"/>
      <w:bookmarkEnd w:id="7"/>
      <w:r>
        <w:rPr>
          <w:rFonts w:cs="Arial" w:ascii="Arial" w:hAnsi="Arial"/>
          <w:sz w:val="22"/>
          <w:szCs w:val="22"/>
        </w:rPr>
        <w:t>Kwota brutto za 1 szt. mysz bezprzewodowa wynosi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wota brutto za 1 szt. torba na notebooka wynosi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wota brutto za 1 szt. słuchawki bezprzewodowe wynosi…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brutto za 1 szt. pendrive wynosi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8" w:name="_Hlk19779800"/>
      <w:bookmarkEnd w:id="8"/>
      <w:r>
        <w:rPr>
          <w:rFonts w:cs="Arial" w:ascii="Arial" w:hAnsi="Arial"/>
          <w:sz w:val="22"/>
          <w:szCs w:val="22"/>
        </w:rPr>
        <w:t>Wynagrodzenie ryczałtowe, o którym mowa w ust 1., obejmuje wszystkie koszty związan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z realizacją przedmiotu umowy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szacowanie, pominięcie oraz brak rozpoznania zakresu przedmiotu umowy nie   może być podstawą do żądania zmiany wynagrodzenia ryczałtowego  określonego w ust. 1 niniejszego paragraf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pomiędzy Stronami za wykonanie przedmiotu umowy nastąpi na podstawie faktury wystawionej przez Wykonawcę oraz na podstawie zatwierdzonego protokołu odbio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będzie dokonana przelewem na wskazany przez Wykonawcę rachunek bankowy, w terminie 14 dni od daty otrzymania przez Zamawiającego faktur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warancja Wykonawc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ykonawca gwarantuje sprawne działanie urządzeń, ich właściwą konstrukcję, jakość                i użyte materiały, właściwe wykonanie i zgodność z odnośnymi normami wymaganymi praw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dostarczony sprzęt musi być udzielona gwarancja na okres 2 la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gwarancji liczony jest od dnia protokolarnego odbioru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oświadcza, że każdorazowo przedłuży okres gwarancji przedmiotu umowy o czas jego wyłączenia z eksploatacji, wskutek przeprowadzania naprawy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uje się w przypadku trzykrotnej naprawy sprzętu (sumowane są naprawy dotyczące także różnych elementów sprzętu) w okresie gwarancji wymienić sprzęt na nowy              o równoważnych parametrach. W przypadku wymiany sprzętu na nowy, okres udzielonej gwarancji rozpoczyna bieg od daty wymi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mach udzielonej gwarancji jakości i rękojmi Wykonawca wymieni wadliwy przedmiot umowy na nowy w terminie 14 dni od dnia zgłoszenia reklam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ie usterki nie powstałe w wyniku niewłaściwego użytkowania, powinny zostać naprawione w terminie 14 dni od momentu zgło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ykonawca ponosi pełną odpowiedzialność odszkodowawczą wobec Zamawiającego z tytułu niewykonania lub nienależytego wykonania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z tytułu niewykonania lub nienależytego wykonania Umowy stosowane będą kary umowne w następujących przypadkach i wysokościach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wykonaniu przedmiotu umowy - w wysokości </w:t>
      </w:r>
      <w:r>
        <w:rPr>
          <w:rFonts w:cs="Arial" w:ascii="Arial" w:hAnsi="Arial"/>
          <w:bCs/>
          <w:sz w:val="22"/>
          <w:szCs w:val="22"/>
        </w:rPr>
        <w:t>50,00 zł</w:t>
      </w:r>
      <w:r>
        <w:rPr>
          <w:rFonts w:cs="Arial" w:ascii="Arial" w:hAnsi="Arial"/>
          <w:sz w:val="22"/>
          <w:szCs w:val="22"/>
        </w:rPr>
        <w:t xml:space="preserve"> za każdy dzień zwłoki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dotrzymania terminu naprawy gwarancyjnej Wykonawca zostanie obciążony karą umowną w wysokości 0,2 % wysokości całego wynagrodzenia brutto, o którym mowa w § 3 ust. 1 umowy, za każdy dzień zwłoki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dstąpienia od umowy z przyczyn leżących po stronie Wykonawcy –                   w wysokości 10% wynagrodzenia brutto, o którym mowa w § 3 ust. 1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9" w:name="_Hlk107299542"/>
      <w:bookmarkEnd w:id="9"/>
      <w:r>
        <w:rPr>
          <w:rFonts w:cs="Arial" w:ascii="Arial" w:hAnsi="Arial"/>
          <w:sz w:val="22"/>
          <w:szCs w:val="22"/>
        </w:rPr>
        <w:t xml:space="preserve">Zamawiający ma prawo kumulować kary umowne wymienione w ust. 1 niniejszego paragrafu. Łączna wysokość kar umownych, które Zamawiający może naliczyć wobec Wykonawcy, nie może przekroczyć 20% łącznego wynagrodzenia brutto wskazanego                  w § 3 ust. 1 niniejszej umow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na zasadach ogólnych – określonych                        w Kodeksie cywilnym – zapłaty odszkodowania przewyższającego wysokość zastrzeżonych kar umownych, jeśli nie pokryją one poniesionej przez Zamawiającego szkod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iż Zamawiający uprawniony jest do potrącania należności z tytułu kar umownych z wynagrodzenia Wykonawcy, na co Wykonawca wyraża zgodę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0" w:name="_Hlk107299542"/>
      <w:bookmarkStart w:id="11" w:name="_Hlk107299542"/>
      <w:bookmarkEnd w:id="1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umowy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w postaci aneksu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zmianę treści zawartej umowy w przypadku zmiany przepisów prawa powszechnie obowiązującego, jeżeli ta zmiana wpływa na zakres lub warunki wykonania przez strony świadczeń wynikających z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a terminu realizacji umowy z powodu działań osób trzecich lub siły wyższej uniemożliwiających wykonanie zamówienia, które nie są konsekwencją winy którejkolwiek ze stron, przedłużenie to może nastąpić wyłącznie o faktyczny czas opóźni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i rozwiązań ze względu na postęp technologiczny (np. wycofanie z obrotu urządzeń lub materiałów, pojawienie się na rynku urządzeń o lepszych parametrach niż wskazane w ofercie), zmiana nie może spowodować zmiany ceny wynikającej z oferty na podstawie której był dokonany wybór Wykonawcy.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Umową zastosowanie mają odpowiednie przepisy prawa,                        w szczególności Ustawy Prawo Zamówień Publicznych i Kodeksu Cywilnego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Umowy wymagają formy pisemnej pod rygorem nieważności, </w:t>
        <w:br/>
        <w:t xml:space="preserve">z zastrzeżeniem zmian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entualne spory, które mogą wyniknąć na tle realizacji postanowień Umowy, Strony podejmą się rozstrzygnąć polubownie. W razie braku możliwości polubownego rozwiązania sporów, będą one rozstrzygane przez sąd właściwy dla siedziby Zamawiająceg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trzech jednobrzmiących egzemplarzach, jeden egzemplarz dla Wykonawcy, dwa egzemplarze dla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  <w:tab/>
        <w:tab/>
        <w:tab/>
        <w:tab/>
        <w:tab/>
        <w:tab/>
        <w:tab/>
        <w:tab/>
        <w:t xml:space="preserve"> WYKONAWCA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ASYGNAT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SimSun;宋体"/>
        <w:lang w:eastAsia="zh-CN"/>
      </w:rPr>
    </w:pPr>
    <w:r>
      <w:rPr>
        <w:rFonts w:eastAsia="SimSun;宋体"/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SimSun;宋体"/>
        <w:szCs w:val="18"/>
        <w:lang w:eastAsia="zh-CN"/>
      </w:rPr>
    </w:pPr>
    <w:r>
      <w:rPr>
        <w:rFonts w:eastAsia="SimSun;宋体"/>
        <w:szCs w:val="18"/>
        <w:lang w:eastAsia="zh-CN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SimSun;宋体"/>
        <w:lang w:eastAsia="zh-CN"/>
      </w:rPr>
    </w:pPr>
    <w:bookmarkStart w:id="12" w:name="_Hlk39139196"/>
    <w:bookmarkEnd w:id="12"/>
    <w:r>
      <w:rPr>
        <w:rFonts w:eastAsia="SimSun;宋体"/>
        <w:lang w:val="en-US" w:eastAsia="en-US"/>
      </w:rPr>
      <w:drawing>
        <wp:inline distT="0" distB="0" distL="0" distR="0">
          <wp:extent cx="5756910" cy="6470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SimSun;宋体"/>
        <w:lang w:eastAsia="zh-CN"/>
      </w:rPr>
    </w:pPr>
    <w:r>
      <w:rPr>
        <w:rFonts w:eastAsia="SimSun;宋体"/>
        <w:lang w:eastAsia="zh-CN"/>
      </w:rPr>
    </w:r>
    <w:bookmarkStart w:id="13" w:name="_Hlk39139196"/>
    <w:bookmarkStart w:id="14" w:name="_Hlk3913919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  <w:i w:val="false"/>
      <w:i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14:00Z</dcterms:created>
  <dc:creator>Urząd Gminy </dc:creator>
  <dc:description/>
  <cp:keywords/>
  <dc:language>en-US</dc:language>
  <cp:lastModifiedBy>Ewawi</cp:lastModifiedBy>
  <cp:lastPrinted>2022-10-05T12:22:00Z</cp:lastPrinted>
  <dcterms:modified xsi:type="dcterms:W3CDTF">2022-10-05T10:26:00Z</dcterms:modified>
  <cp:revision>326</cp:revision>
  <dc:subject/>
  <dc:title>S P E C F I K A C J A</dc:title>
</cp:coreProperties>
</file>