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  <w:i/>
          <w:i/>
          <w:iCs/>
          <w:lang w:val="pl-PL"/>
        </w:rPr>
      </w:pPr>
      <w:r>
        <w:rPr>
          <w:rFonts w:cs="Times New Roman"/>
          <w:b/>
          <w:bCs/>
          <w:i/>
          <w:iCs/>
          <w:lang w:val="pl-PL"/>
        </w:rPr>
        <w:t xml:space="preserve">Załącznik nr 2 do zapytania ofertowego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Times New Roman"/>
          <w:b/>
          <w:bCs/>
          <w:i/>
          <w:iCs/>
          <w:sz w:val="28"/>
          <w:szCs w:val="28"/>
          <w:lang w:val="pl-PL"/>
        </w:rPr>
      </w:r>
    </w:p>
    <w:p>
      <w:pPr>
        <w:pStyle w:val="Standard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lang w:val="pl-PL"/>
        </w:rPr>
        <w:t>Specyfikacja sprzętowa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sz w:val="28"/>
          <w:szCs w:val="28"/>
          <w:u w:val="single"/>
          <w:lang w:val="pl-PL"/>
        </w:rPr>
      </w:pPr>
      <w:r>
        <w:rPr>
          <w:rFonts w:cs="Times New Roman"/>
          <w:b/>
          <w:bCs/>
          <w:i/>
          <w:sz w:val="28"/>
          <w:szCs w:val="28"/>
          <w:u w:val="single"/>
          <w:lang w:val="pl-PL"/>
        </w:rPr>
        <w:t>Komputery przenośne (laptopy) – 27 sztuk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Znak sprawy: RGiRL.271.2.7.2022 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8757"/>
        <w:gridCol w:w="2947"/>
      </w:tblGrid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Nazwa komponentu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Wymagane parametry minimal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lang w:val="pl-PL"/>
              </w:rPr>
              <w:t>Potwierdzenie spełnienia wymagań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lang w:val="pl-PL"/>
              </w:rPr>
              <w:t>(Należy wpisać SPEŁNIA oraz podać istotne parametry faktyczne)*</w:t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Informacje ogólne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cs="Times New Roman"/>
                <w:lang w:val="pl-PL"/>
              </w:rPr>
              <w:t>Zakupiony sprzęt jest fabrycznie nowy, nieużywany, wolny od obciążeń prawnych, posiada legalne oprogramowanie, które nie było wcześniej aktywowane na innym urządzeniu, wymagane oprogramowanie jest zainstalowane przez producenta / wykonawcę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cs="Times New Roman"/>
                <w:i/>
                <w:iCs/>
                <w:lang w:val="pl-PL"/>
              </w:rPr>
              <w:t>Docelowymi właścicielami będą Beneficjenci projektu „Wsparcie dzieci z rodzin pegeerowskich w rozwoju cyfrowym – Granty PPGR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Dane</w:t>
            </w:r>
          </w:p>
        </w:tc>
        <w:tc>
          <w:tcPr>
            <w:tcW w:w="8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>W ofercie wymagane jest podanie modelu, symbolu oraz producenta / nazwy handlowej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pl-PL"/>
              </w:rPr>
              <w:t>Procesor</w:t>
            </w:r>
          </w:p>
        </w:tc>
        <w:tc>
          <w:tcPr>
            <w:tcW w:w="8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Procesor x64-bitowy, zaprojektowany do pracy w komputerach przenośnych,  minimum 4-rdzeniowy  (podać model, ilość rdzeni). Zaoferowany procesor musi uzyskiwać jednocześnie w teście Passmark CPU Mark wynik min.: 9.999 punktów (wynik zaproponowanego procesora musi znajdować się na stronie https://www.cpubenchmark.net/laptop.html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oparta na chipsecie rekomendowanym przez producenta procesora, wyposażona w zintegrowaną kartę dźwiękową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Karta graficzn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sz w:val="22"/>
                <w:szCs w:val="22"/>
                <w:lang w:val="pl-PL"/>
              </w:rPr>
              <w:t>zintegrowana z procesorem z dynamicznie przydzielają pamięcią współdzielon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Ekran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ielkość  od 15.4” - do  15,6”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rozdzielczość min. 1920 x 108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powłoka mato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typ matrycy IPS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ind w:left="720" w:hanging="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Zainstalowany system operacyjny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system musi być w polskiej wersji język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indows 10  w wersji Proffes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Nie dopuszczamy urządzeń z zainstalowanym systemem Microsoft Windows w wersji edukacyjnej ponieważ jest on przeznaczony wyłącznie dla instytucji edukacyjnych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Pamięć RAM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1 x 8GB DDR4 o minimalnej częstotliwości 3200MH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Dysk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SSD min.  240GB  NV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Łączność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iFi pracujące w standardzie min 802.11 a/b/g/n/a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Bluetooth w wersji min. 5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Karta sieciowa 10/100/1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Wymagane zintegrowane złącz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min. 3x USB 3.0 w tym min. 1 USB-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1 x HDMI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yjście słuchawkowe,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Pozostałe wymagane podzespoły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kamera interneto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budowany mikrofo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budowane głośniki stere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klawiatura QWER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zasilacz do laptop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wielodotykowy, intuicyjny touchpad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24 miesięcz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Przyjmowanie zgłoszeń w języku polski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Serwis urządzeń musi byś realizowany przez producenta lub autoryzowanego partnera serwisowego producenta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276" w:before="60" w:after="60"/>
              <w:ind w:left="720" w:hanging="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Niezawodność / jakość wytwarzani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ertyfikat 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Pozostałe wymagani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lineRule="auto" w:line="276" w:before="60" w:after="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Bateria pozwalająca na nieprzerwaną pracę min 4 godzinną,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 w:cs="Times New Roman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Łączna cena butto za 1 zestaw: ………………………………………… ( słownie: ………………………………………………………………...)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70510</wp:posOffset>
              </wp:positionV>
              <wp:extent cx="6080125" cy="57721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040" cy="57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4.85pt;margin-top:-21.3pt;width:478.7pt;height:45.4pt;mso-wrap-style:none;v-text-anchor:middle;mso-position-horizontal:center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drawing>
        <wp:anchor behindDoc="0" distT="0" distB="0" distL="0" distR="114935" simplePos="0" locked="0" layoutInCell="0" allowOverlap="1" relativeHeight="7">
          <wp:simplePos x="0" y="0"/>
          <wp:positionH relativeFrom="column">
            <wp:posOffset>1721485</wp:posOffset>
          </wp:positionH>
          <wp:positionV relativeFrom="paragraph">
            <wp:posOffset>-389255</wp:posOffset>
          </wp:positionV>
          <wp:extent cx="5757545" cy="64897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pl-PL" w:eastAsia="ja-JP" w:bidi="fa-IR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pl-PL" w:eastAsia="ja-JP" w:bidi="fa-IR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pl-PL" w:eastAsia="ja-JP" w:bidi="fa-IR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  <w:lang w:val="pl-PL" w:eastAsia="ja-JP" w:bidi="fa-I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3:00Z</dcterms:created>
  <dc:creator>word</dc:creator>
  <dc:description/>
  <cp:keywords/>
  <dc:language>en-US</dc:language>
  <cp:lastModifiedBy>Ewawi</cp:lastModifiedBy>
  <cp:lastPrinted>1995-11-21T17:41:00Z</cp:lastPrinted>
  <dcterms:modified xsi:type="dcterms:W3CDTF">2022-08-23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