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łącznik nr 2 do zapytania ofertowego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Znak sprawy: RGiRL.271.2.5.2022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40955954"/>
      <w:bookmarkEnd w:id="0"/>
      <w:r>
        <w:rPr>
          <w:rFonts w:cs="Arial" w:ascii="Arial" w:hAnsi="Arial"/>
          <w:b/>
          <w:bCs/>
        </w:rPr>
        <w:t xml:space="preserve">Zakup, dostawa i montaż mebli </w:t>
      </w:r>
      <w:bookmarkStart w:id="1" w:name="_Hlk106789949"/>
      <w:r>
        <w:rPr>
          <w:rFonts w:cs="Arial" w:ascii="Arial" w:hAnsi="Arial"/>
          <w:b/>
          <w:bCs/>
        </w:rPr>
        <w:t xml:space="preserve">do  Dziennego Domu Senior+ oraz Klubu Senior+ w Brzezinach </w:t>
      </w:r>
      <w:bookmarkEnd w:id="1"/>
      <w:r>
        <w:rPr>
          <w:rFonts w:cs="Arial" w:ascii="Arial" w:hAnsi="Arial"/>
          <w:b/>
          <w:bCs/>
        </w:rPr>
        <w:t>w ramach zadania pn. Utworzenie i wyposażenie Klubu Senior+ w Brzezinach, Utworzenie i wyposażenie Dziennego Domu Senior+ w Brzezinach, Wymiana źródła centralnego ogrzewania dla Dziennego Domu i Klubu Senior+ w Brzezin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40955954"/>
      <w:bookmarkStart w:id="3" w:name="_Hlk40955954"/>
      <w:bookmarkEnd w:id="3"/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49"/>
        <w:gridCol w:w="1577"/>
        <w:gridCol w:w="1588"/>
        <w:gridCol w:w="2152"/>
        <w:gridCol w:w="1665"/>
        <w:gridCol w:w="1327"/>
        <w:gridCol w:w="1510"/>
        <w:gridCol w:w="17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bookmarkStart w:id="4" w:name="_Hlk106881514"/>
            <w:bookmarkEnd w:id="4"/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J.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Iloś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na jednostkowa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azem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kol. 4 x kol. 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tawka podatku VAT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artość podatku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artość brutto (kol. 6 + kol. 8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9</w:t>
            </w:r>
          </w:p>
        </w:tc>
      </w:tr>
      <w:tr>
        <w:trPr/>
        <w:tc>
          <w:tcPr>
            <w:tcW w:w="1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ZIENNY DOM SENIOR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of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ot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dnóże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mo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Bibliotecz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tolik kawo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mpl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Biur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rzesło obrotow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rzesł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afa medycz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afa akto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afa na korytarz z lustr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af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Indywidualne szafki szatniow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owstanie 1 zestaw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eble kuchenne na wymi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mpl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RAZEM DZIENNY DOM SENIOR+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49"/>
        <w:gridCol w:w="1577"/>
        <w:gridCol w:w="1588"/>
        <w:gridCol w:w="2152"/>
        <w:gridCol w:w="1665"/>
        <w:gridCol w:w="1327"/>
        <w:gridCol w:w="1510"/>
        <w:gridCol w:w="17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J.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Iloś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na jednostkowa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azem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kol. 4 x kol. 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tawka podatku VAT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artość podatku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artość brutto (kol. 6 + kol. 8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9</w:t>
            </w:r>
          </w:p>
        </w:tc>
      </w:tr>
      <w:tr>
        <w:trPr/>
        <w:tc>
          <w:tcPr>
            <w:tcW w:w="1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KLUB SENIOR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toł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rzesł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mo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afa/witry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ofa 3 osobo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ofa 2 osobo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ot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tolik kawo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mpl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Biur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ieszak ścien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eble kuchenne na wymi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mpl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RAZEM KLUB SENIOR+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RAZEM DZIENNY DOM SENIOR+ I KLUB SENIOR+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brutto razem DZIENNY DOM SENIOR+ I KLUB SENIOR+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  </w:t>
        <w:tab/>
        <w:tab/>
        <w:tab/>
        <w:tab/>
        <w:t xml:space="preserve">  </w:t>
        <w:tab/>
        <w:tab/>
        <w:tab/>
        <w:tab/>
        <w:tab/>
        <w:tab/>
        <w:tab/>
        <w:t xml:space="preserve">     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>(upoważniony przedstawiciel Wykonawcy)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kern w:val="0"/>
        <w:sz w:val="18"/>
        <w:szCs w:val="18"/>
        <w:lang w:eastAsia="pl-PL"/>
      </w:rPr>
    </w:pPr>
    <w:r>
      <w:rPr>
        <w:rFonts w:eastAsia="Times New Roman"/>
        <w:kern w:val="0"/>
        <w:sz w:val="18"/>
        <w:szCs w:val="18"/>
        <w:lang w:eastAsia="pl-PL"/>
      </w:rPr>
      <w:t>Zakup, dostawa i montaż mebli do  Dziennego Domu Senior+ oraz Klubu Senior+ w Brzezinach w ramach zadania pn. Utworzenie i wyposażenie Klubu Senior+ w Brzezinach, Utworzenie i wyposażenie Dziennego Domu Senior+ w Brzezinach</w:t>
    </w:r>
  </w:p>
  <w:p>
    <w:pPr>
      <w:pStyle w:val="Footer"/>
      <w:ind w:right="360" w:hanging="0"/>
      <w:jc w:val="center"/>
      <w:rPr>
        <w:rFonts w:ascii="Arial" w:hAnsi="Arial" w:eastAsia="Times New Roman" w:cs="Arial"/>
        <w:i/>
        <w:i/>
        <w:kern w:val="0"/>
        <w:sz w:val="20"/>
        <w:szCs w:val="20"/>
        <w:lang w:eastAsia="pl-PL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6:00Z</dcterms:created>
  <dc:creator>Gmina Mycielin</dc:creator>
  <dc:description/>
  <cp:keywords/>
  <dc:language>en-US</dc:language>
  <cp:lastModifiedBy>Ewawi</cp:lastModifiedBy>
  <cp:lastPrinted>2022-06-28T10:54:00Z</cp:lastPrinted>
  <dcterms:modified xsi:type="dcterms:W3CDTF">2022-06-28T08:58:00Z</dcterms:modified>
  <cp:revision>55</cp:revision>
  <dc:subject/>
  <dc:title>Załącznik nr 3 do SIWZ</dc:title>
</cp:coreProperties>
</file>