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Brzeziny, dnia 04.10.2021 r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FORMACJA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 xml:space="preserve">Urząd Gminy Brzeziny informuje, że 10 października 2021 roku upływa termin wniesienia opłaty za gospodarowanie odpadami komunalnymi </w:t>
        <w:br/>
        <w:t>za miesiące: wrzesień, październik 2021 roku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 xml:space="preserve">Wpłat należy dokonywać na konto Urzędu Gminy Brzeziny </w:t>
        <w:br/>
        <w:t xml:space="preserve">nr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  <w:t>85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zh-CN"/>
        </w:rPr>
        <w:t xml:space="preserve"> 8404 0006 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  <w:t>103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zh-CN"/>
        </w:rPr>
        <w:t xml:space="preserve"> 0016 4050 0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  <w:t>3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zh-CN"/>
        </w:rPr>
        <w:t xml:space="preserve">1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w Banku Spółdzielczym Ziemi Kaliskiej O/Brzeziny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 xml:space="preserve">Wszelkie informacje na temat opłaty za gospodarowanie odpadami komunalnymi można uzyskać w pokoju nr 15 w Urzędzie Gminy Brzeziny </w:t>
        <w:br/>
        <w:t>lub pod numerem telefonu 62 7698780.</w:t>
      </w:r>
    </w:p>
    <w:p>
      <w:pPr>
        <w:pStyle w:val="Normal"/>
        <w:shd w:fill="FFFFFF" w:val="clear"/>
        <w:spacing w:lineRule="atLeast" w:line="270" w:before="0" w:after="0"/>
        <w:ind w:left="6372" w:hanging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Wójt Gminy Brzeziny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/-/Marek Cieślarczyk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0:12:00Z</dcterms:created>
  <dc:creator>ewap</dc:creator>
  <dc:description/>
  <cp:keywords/>
  <dc:language>en-US</dc:language>
  <cp:lastModifiedBy>chumiejak</cp:lastModifiedBy>
  <dcterms:modified xsi:type="dcterms:W3CDTF">2021-10-05T10:12:00Z</dcterms:modified>
  <cp:revision>2</cp:revision>
  <dc:subject/>
  <dc:title/>
</cp:coreProperties>
</file>