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jc w:val="right"/>
        <w:rPr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 xml:space="preserve">                                                                                         </w:t>
      </w:r>
      <w:r>
        <w:rPr>
          <w:b/>
          <w:bCs/>
          <w:color w:val="000000"/>
          <w:lang w:bidi="zxx"/>
        </w:rPr>
        <w:t>PROJEKT</w:t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Uchwała Nr ……………..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Rady Gminy Brzeziny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z dnia ………………………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bidi="zxx"/>
        </w:rPr>
        <w:t>w sprawie: uchwalenia "Rocznego programu współpracy Gminy Brzeziny z organizacjami pozarządowymi oraz podmiotami o których mowa w art. 3 ust. 3 ustawy z dnia 24 kwietnia 2003 r. o działalności pożytku publicznego i o wolontariacie prowadzącymi działalność pożytku publicznego na 2022 rok"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/>
      </w:pPr>
      <w:r>
        <w:rPr>
          <w:color w:val="000000"/>
          <w:lang w:bidi="zxx"/>
        </w:rPr>
        <w:t>Na podstawie art. 18 ust. 2 pkt. 15 ustawy z dnia 8 marca 1990 r. o samorządzie gminnym (tj. Dz.U.                        z 2021 r., poz. 1372 ze zm.) w związku z art. 5a ust. 1 ustawy z dnia 24 kwietnia 2003 r. o działalności pożytku publicznego i o wolontariacie (tj. Dz.U. z 2020 r., poz. 1057 ze zm.) Rada Gminy Brzeziny uchwala, co następuje: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1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/>
      </w:pPr>
      <w:r>
        <w:rPr>
          <w:color w:val="000000"/>
          <w:lang w:bidi="zxx"/>
        </w:rPr>
        <w:t>Przyjmuje się roczny program współpracy Gminy Brzeziny z organizacjami pozarządowymi oraz podmiotami, o których mowa w art. 3 ust. 3 ustawy z dnia 24 kwietnia 2003 r. o działalności pożytku publicznego i o wolontariacie (tj. Dz.U. z 2020 r., poz. 1057 ze zm.) prowadzącymi działalność pożytku publicznego na 2022 rok, w brzmieniu stanowiącym załącznik do niniejszej uchwały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2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  <w:t>Wykonanie uchwały powierza się Wójtowi Gminy Brzeziny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3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  <w:t>Uchwała wchodzi w życie z dniem podjęcia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color w:val="000000"/>
          <w:lang w:bidi="zxx"/>
        </w:rPr>
      </w:pPr>
      <w:r>
        <w:rPr>
          <w:color w:val="000000"/>
          <w:lang w:bidi="zxx"/>
        </w:rPr>
        <w:t xml:space="preserve">Uzasadnienie </w:t>
      </w:r>
    </w:p>
    <w:p>
      <w:pPr>
        <w:pStyle w:val="Normal"/>
        <w:spacing w:lineRule="atLeast" w:line="20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color w:val="000000"/>
          <w:lang w:bidi="zxx"/>
        </w:rPr>
        <w:tab/>
        <w:t>Zgodnie z ustawą o działalności pożytku publicznego i o wolontariacie (tj. Dz. U. 2020, poz. 1057 ze zm.) jednostki administracji samorządowej zobowiązane są do uchwalania rocznych programów współpracy z organizacjami pozarządowymi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color w:val="000000"/>
          <w:lang w:bidi="zxx"/>
        </w:rPr>
        <w:t>W związku z powyższym uzasadnione i celowe jest podjęcie uchwały w sprawie przyjęcia rocznego programu współpracy Gminy Brzeziny z organizacjami pozarządowymi oraz podmiotami o których mowa w art. 3 ust. 3 w/w ustawy, prowadzącymi działalność pożytku publicznego na 2022 rok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bidi="zxx"/>
        </w:rPr>
        <w:tab/>
        <w:tab/>
        <w:tab/>
        <w:tab/>
        <w:tab/>
        <w:tab/>
        <w:tab/>
        <w:t>Załącznik do uchwały nr …......................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ab/>
        <w:tab/>
        <w:tab/>
        <w:tab/>
        <w:tab/>
        <w:tab/>
        <w:tab/>
        <w:t>Rady Gminy Brzeziny</w:t>
      </w:r>
    </w:p>
    <w:p>
      <w:pPr>
        <w:pStyle w:val="Normal"/>
        <w:jc w:val="both"/>
        <w:rPr/>
      </w:pPr>
      <w:r>
        <w:rPr>
          <w:b/>
          <w:bCs/>
          <w:color w:val="000000"/>
          <w:lang w:bidi="zxx"/>
        </w:rPr>
        <w:tab/>
        <w:tab/>
        <w:tab/>
        <w:tab/>
        <w:tab/>
        <w:tab/>
        <w:tab/>
        <w:t>z dnia …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bidi="zxx"/>
        </w:rPr>
      </w:pPr>
      <w:r>
        <w:rPr>
          <w:b/>
          <w:bCs/>
          <w:i/>
          <w:iCs/>
          <w:color w:val="000000"/>
          <w:lang w:bidi="zxx"/>
        </w:rPr>
      </w:r>
    </w:p>
    <w:p>
      <w:pPr>
        <w:pStyle w:val="Normal"/>
        <w:jc w:val="both"/>
        <w:rPr>
          <w:i/>
          <w:i/>
          <w:iCs/>
          <w:color w:val="000000"/>
          <w:lang w:bidi="zxx"/>
        </w:rPr>
      </w:pPr>
      <w:r>
        <w:rPr>
          <w:i/>
          <w:iCs/>
          <w:color w:val="000000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bidi="zxx"/>
        </w:rPr>
        <w:t>Roczny program współpracy Gminy Brzeziny z organizacjami pozarządowymi oraz  podmiotami o których mowa w art. 3 ust. 3 ustawy z dnia 24 kwietnia 2003 r. o działalności pożytku publicznego i o wolontariacie. prowadzącymi działalność pożytku publicznego na 2022 rok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1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Wstęp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/>
      </w:pPr>
      <w:r>
        <w:rPr>
          <w:color w:val="000000"/>
          <w:lang w:bidi="zxx"/>
        </w:rPr>
        <w:t>1. Ważną rolę w naszej społeczności odgrywają organizacje pozarządowe. Są one, obok samorządu terytorialnego, fundamentem współczesnego społeczeństwa w Polsce. Władze samorządowe, organizacje pozarządowe oraz organizacje pożytku publicznego wykonują różne zadania, lecz łączy je jeden główny, a zarazem wspólny cel - poprawa warunków życia mieszkańców gminy.</w:t>
      </w:r>
    </w:p>
    <w:p>
      <w:pPr>
        <w:pStyle w:val="Normal"/>
        <w:jc w:val="both"/>
        <w:rPr/>
      </w:pPr>
      <w:r>
        <w:rPr>
          <w:color w:val="000000"/>
          <w:lang w:bidi="zxx"/>
        </w:rPr>
        <w:t>Aktywna współpraca z organizacjami pozarządowymi i liderami środowisk lokalnych jest jednym               z elementów efektywnego kierowania gminą. Podstawowymi korzyściami takiej współpracy                 są między innymi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a) umacnianie w społeczności świadomości poczucia odpowiedzialności za siebie i swoje otoczenie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b) budowanie społeczeństwa obywatelskiego poprzez aktywizację społeczności lokalnych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c) wprowadzanie nowatorskich i bardziej efektywnych działań dzięki dobremu rozpoznaniu występujących potrzeb.</w:t>
      </w:r>
    </w:p>
    <w:p>
      <w:pPr>
        <w:pStyle w:val="Normal"/>
        <w:jc w:val="both"/>
        <w:rPr/>
      </w:pPr>
      <w:r>
        <w:rPr>
          <w:color w:val="000000"/>
          <w:lang w:bidi="zxx"/>
        </w:rPr>
        <w:t>2. Celem głównym programu jest efektywne wykorzystanie społecznej aktywności w zaspokajaniu zbiorowych potrzeb i podnoszeniu poziomu życia mieszkańców gmin.</w:t>
      </w:r>
    </w:p>
    <w:p>
      <w:pPr>
        <w:pStyle w:val="Normal"/>
        <w:jc w:val="both"/>
        <w:rPr/>
      </w:pPr>
      <w:r>
        <w:rPr>
          <w:color w:val="000000"/>
          <w:lang w:bidi="zxx"/>
        </w:rPr>
        <w:t>3. Cel główny programu, o którym mowa w ust. 2 realizowany jest poprzez cele szczegółowe,                    w szczególności poprzez: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  <w:t>a) udział organizacji pozarządowych w tworzeniu programu współpracy,</w:t>
      </w:r>
    </w:p>
    <w:p>
      <w:pPr>
        <w:pStyle w:val="Normal"/>
        <w:jc w:val="both"/>
        <w:rPr/>
      </w:pPr>
      <w:r>
        <w:rPr>
          <w:color w:val="000000"/>
          <w:lang w:bidi="zxx"/>
        </w:rPr>
        <w:t>b) określenie priorytetowych zadań publicznych,</w:t>
      </w:r>
    </w:p>
    <w:p>
      <w:pPr>
        <w:pStyle w:val="Normal"/>
        <w:jc w:val="both"/>
        <w:rPr/>
      </w:pPr>
      <w:r>
        <w:rPr>
          <w:color w:val="000000"/>
          <w:lang w:bidi="zxx"/>
        </w:rPr>
        <w:t>c) udział organizacji pozarządowych w realizacji tych zadań,</w:t>
      </w:r>
    </w:p>
    <w:p>
      <w:pPr>
        <w:pStyle w:val="Normal"/>
        <w:jc w:val="both"/>
        <w:rPr/>
      </w:pPr>
      <w:r>
        <w:rPr>
          <w:color w:val="000000"/>
          <w:lang w:bidi="zxx"/>
        </w:rPr>
        <w:t>d) tworzenie warunków do zwiększania aktywności społecznej,</w:t>
      </w:r>
    </w:p>
    <w:p>
      <w:pPr>
        <w:pStyle w:val="Normal"/>
        <w:jc w:val="both"/>
        <w:rPr/>
      </w:pPr>
      <w:r>
        <w:rPr>
          <w:color w:val="000000"/>
          <w:lang w:bidi="zxx"/>
        </w:rPr>
        <w:t>e) podejmowanie wspólnych działań, mających na celu podniesienie sprawności funkcjonowania organizacji pozarządowych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2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Postanowienia ogólne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1. Program określa formy, zasady oraz zakres współpracy organów samorządowych                           z organizacjami pozarządowym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2. Ilekroć w niniejszym Programie jest mowa o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a) ustawie - należy przez to rozumieć ustawę z dnia 24 kwietnia 2003 r. o działalności pożytku publicznego i o wolontariacie (tj. Dz. U. 2020, poz. 1057 ze zm.)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b) organizacji - należy przez to rozumieć organizacje pozarządowe oraz osoby prawne, jednostki organizacyjne i stowarzyszenia jednostek samorządu terytorialnego, o których mowa                                 w art. 3 ust. 3 ustaw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c) Programie - należy przez to rozumieć "Roczny program współpracy Gminy Brzeziny</w:t>
        <w:br/>
        <w:t>z organizacjami pozarządowymi oraz  podmiotami, o których mowa w art. 3 ust. 3 ustawy z dnia                   24 kwietnia 2003 r. o działalności pożytku publicznego i o wolontariacie prowadzącymi działalność pożytku publicznego na 2022 rok"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d) gminie - należy przez to rozumieć Gminę Brzezin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3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color w:val="000000"/>
          <w:lang w:bidi="zxx"/>
        </w:rPr>
        <w:t>Zasady współpracy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/>
      </w:pPr>
      <w:r>
        <w:rPr>
          <w:color w:val="000000"/>
          <w:lang w:bidi="zxx"/>
        </w:rPr>
        <w:t>Współpraca gminy z organizacjami pozarządowymi odbywać się będzie na zasadach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a) pomocniczości - gmina może powierzać realizację swoich zadań publicznych organizacjom, a te zapewniają ich wykonanie w sposób profesjonalny, efektywny, oszczędny i terminow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b) suwerenności stron - stosunki pomiędzy gminą a organizacjami kształtowane będą</w:t>
        <w:br/>
        <w:t>z poszanowaniem wzajemnej autonomii i niezależności w swojej działalności statutowej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c) partnerstwa - współpraca między władzami samorządowymi a organizacjami pozarządowymi oparta jest na obopólnych korzyściach, woli i chęci wzajemnych działań, współdziałaniu na rzecz planowania priorytetów realizowanych przez gminę oraz rozwiązywania lokalnych problemów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d) efektywności - wspólne dążenie gminy i organizacji pozarządowych do osiągnięcia jak najlepszych rezultatów podczas wykonywania zadań publicznych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e) uczciwej konkurencji - gmina wraz z organizacjami pozarządowymi, w trakcie udzielania dotacji oraz wydatkowania przyznanych środków publicznych działają zgodnie z prawem</w:t>
        <w:br/>
        <w:t>i dobrymi obyczajami, nie naruszając dobra wzajemnych działań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f) jawności – kształtowanie przejrzystych zasad współpracy, opartych na jawnych kryteriach wyboru realizatora zadania publicznego oraz na zapewnieniu równego dostępu do informacji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4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color w:val="000000"/>
          <w:lang w:bidi="zxx"/>
        </w:rPr>
        <w:t>Formy współpracy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Współpraca gminy z organizacjami pozarządowymi odbywać się będzie w następujących formach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1) Zlecanie organizacjom pozarządowym realizacji zadań publicznych na zasadach określonych                      w ustawie może mieć formy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a) powierzenia wykonania zadań publicznych, wraz z udzieleniem dotacji na finansowanie ich realizacji, lub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b) wspierania wykonywania zadań publicznych, wraz z udzieleniem dotacji na dofinansowanie ich realizacji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2) Wzajemnego informowania się o planowanych kierunkach działalności, w szczególności poprzez udział w organizowanych spotkaniach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3) Konsultowania z organizacjami pozarządowymi, odpowiednio do zakresu ich działania, projektów aktów normatywnych w dziedzinach dotyczących działalności statutowej tych organizacji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4) Tworzenia, w miarę potrzeb, wspólnych zespołów o charakterze doradczym i inicjatywnym, złożonych z przedstawicieli organizacji pozarządowych oraz przedstawicieli właściwych organów gminy wraz z określeniem przedmiotu ich działania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5) Umowy o wykonanie inicjatywy lokalnej na zasadach określonych w ustawie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6) Umów partnerstwa określonych w ustawie z dnia 6 grudnia 2006 r. o zasadach prowadzenia polityki rozwoju (Dz. U. 2019 r. poz. 1295)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7) Udzielenia pomocy organizacjom pozarządowym w zakresie informowania o możliwościach pozyskiwania środków finansowych z różnych źródeł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5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color w:val="000000"/>
          <w:lang w:bidi="zxx"/>
        </w:rPr>
        <w:t xml:space="preserve">Priorytetowe zadanie publiczne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 xml:space="preserve">W 2022 roku priorytetowy obszar współpracy obejmuje sferę zadań z zakresu </w:t>
      </w:r>
      <w:r>
        <w:rPr>
          <w:color w:val="000000"/>
        </w:rPr>
        <w:t>wspierania                      i upowszechniania kultury fizycznej i sportu;</w:t>
      </w:r>
      <w:r>
        <w:rPr/>
        <w:t xml:space="preserve"> kultury, sztuki, ochrony dóbr kultury i dziedzictwa narodowego na wzbogacenie życia kulturalnego Gminy poprzez m.in. projekty artystyczne; imprezy kulturalne i patriotyczne; konkursy; warsztaty; wydawnictwa kulturalne, prezentujące w szczególności dorobek lokalny; edukację kulturalną dzieci, młodzieży i dorosłych, w tym seniorów; wspieranie seminariów, warsztatów, konferencji jako płaszczyzny wymiany dorobku, informacji, umiejętności i doświadczeń z zakresu kultury</w:t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6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Okres realizacji program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Program obowiązuje od dnia 1 stycznia 2022 r. do dnia 31 grudnia 2022 r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7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Sposób realizacji program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1. Współpraca gminy z organizacjami pozarządowymi w ramach Programu obejmuje działania                          o charakterze finansowym i pozafinansowym, w tym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a) przeprowadzanie otwartych konkursów ofert odbywające się według następujących zasad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- zlecanie realizacji zadań gminy organizacjom obejmuje w pierwszej kolejności zadania priorytetowe i odbywać się będzie po przeprowadzeniu otwartego konkursu ofert. Otwarty konkurs ofert ogłasza Wójt Gminy i prowadzony jest w oparciu o przepisy ustawy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- termin składania ofert nie może być krótszy niż 21 dni od dnia ukazania się ostatniego ogłoszenia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- otwarty konkurs ofert ogłasza się w Biuletynie Informacji Publicznej, na stronie internetowej gminy oraz na tablicy ogłoszeń w Urzędzie Gmin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- konkurs ofert prowadzi Komisja Konkursowa powołana przez Wójta Gminy Brzezin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- złożone oferty podlegają ocenie formalnej oraz merytorycznej przez Komisję Konkursową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- decyzję o wyborze ofert podejmuje Wójt Gminy po zasięgnięciu opinii Komisji Konkursowej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- wyniki konkursu publikowane są na stronie internetowej gminy, w Biuletynie Informacji Publicznej oraz na tablicy ogłoszeń w Urzędzie Gminy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2. Otwarte konkursy ofert ogłaszane są przez Wójta Gminy Brzeziny i przeprowadzane w oparciu           o przepisy ustawy oraz wydane na jej podstawie przepisy wykonawcz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3. Ogłoszenie konkursu może nastąpić jedynie na zadania przewidziane w budżecie gmin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8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Wysokość środków budżetowych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W 2022 roku planuje się przeznaczyć kwotę w wysokości 20.000,00 zł na realizację zadań publicznych objętych niniejszym Programem w zakresie zlecania zadań organizacjom pozarządowym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9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Sposób oceny realizacji programu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1. Miernikami efektywności realizacji Programu w danym roku będą informacje dotyczące                      w szczególności: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  <w:t>a) liczba ofert, które wpłynęły od organizacji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b) liczba organizacji pozarządowych, z którymi zawarto umowy na realizację zadania publicznego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  <w:t>c) liczba umów zawartych na realizację zadań publicznych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  <w:t>d) liczba zadań, których realizację zlecono organizacjom pozarządowym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e) liczba osób, które są adresatami realizowanych zadań publicznych w podziale na odbiorców bezpośrednich i pośrednich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  <w:t>f) wysokość kwot udzielonych dotacji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g) wielkość wkładu własnego organizacji pozarządowych w realizację zadań publicznych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2. Bieżącym monitoringiem realizacji zadań Programu zajmuje się pracownik Urzędu Gminy odpowiedzialny za współpracę z organizacjami pozarządowymi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3. W terminie do dnia 31 maja 2022 roku zostanie przedłożone Radzie Gminy sprawozdanie               z realizacji programu współpracy w zakresie realizacji projektów oraz uwag, wniosków                            i propozycji wypływających ze współpracy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4. Sprawozdanie, o którym mowa  w ust. 3 zostanie opublikowane na stornie internetowej gminy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5. Uzyskiwane z czasie realizacji Programu uwagi, wnioski i propozycje dotyczące realizowanych projektów będą wykorzystywane do usprawnienia przyszłej współpracy samorządu gminy                        z organizacjami pozarządowymi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10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Powstanie programu współpracy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1. Program współpracy gminy z organizacjami pozarządowymi został przyjęty po uprzednich konsultacjach przeprowadzonych z organizacjami pozarządowymi oraz podmiotami wymienionymi w art. 3 ust. 3 ustawy z dnia 24 kwietnia 2003 r. o działalności pożytku publicznego                                      i o wolontariacie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2. W celu uzyskania uwag i propozycji od organizacji, projekt Programu został zamieszczony na stronie internetowej gminy, w Biuletynie Informacji Publicznej oraz na tablicy ogłoszeń                           w Urzędzie Gminy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11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/>
      </w:pPr>
      <w:r>
        <w:rPr>
          <w:b/>
          <w:bCs/>
          <w:color w:val="000000"/>
          <w:lang w:bidi="zxx"/>
        </w:rPr>
        <w:t>Tryb powoływania i zasady działania komisji konkursowej do opiniowania ofert w otwartych konkursach ofert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1. Każdorazowo, w związku z ogłoszonym otwartym konkursem ofert na realizację zadań publicznych, wynikających z Programu współpracy, w celu opiniowania składanych ofert Wójt Gminy Brzeziny powołuje imienny skład Komisji Konkursowej, zwanej dalej Komisją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2. W skład Komisji wchodzą przedstawiciele Wójta i osoby wskazane przez organizacje pozarządowe lub podmioty wymienione w art. 3 ust. 3 ustawy, z wyłączeniem osób reprezentujących organizacje pozarządowe lub podmioty, biorące udział w konkursi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3. W pracach Komisji mogą uczestniczyć, z głosem doradczym, osoby posiadające specjalistyczną wiedzę w dziedzinie obejmującej zakres zadań publicznych, których konkurs dotyczy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4. Regulamin pracy Komisji określi Wójt Gminy Brzeziny w drodze zarządzenia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12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Zakończeni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Organizacje są reprezentantem społeczności lokalnej, wyrazicielem potrzeb, dążeń i oczekiwań tej społeczności. Dzięki organizacjom pożytku publicznego samorządy mają możliwość informowania społeczeństwa, jak również mają możliwość odbierania informacji od obywateli. Głównymi formami współpracy w tej sferze jest stała współpraca informacyjna i współudział w podejmowaniu decyzji przez władze samorządowe. W procesie budowania społeczeństwa obywatelskiego samorząd lokalny bardzo często znajduje silnego partnera w organizacjach społecznych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sectPr>
      <w:type w:val="nextPage"/>
      <w:pgSz w:w="11906" w:h="16838"/>
      <w:pgMar w:left="1134" w:right="1134" w:gutter="0" w:header="0" w:top="885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  <w:lang w:val="pl-PL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03:00Z</dcterms:created>
  <dc:creator>Agnieszka Jakubowska</dc:creator>
  <dc:description/>
  <cp:keywords/>
  <dc:language>en-US</dc:language>
  <cp:lastModifiedBy>Julia Wróbel</cp:lastModifiedBy>
  <cp:lastPrinted>2021-10-01T08:02:00Z</cp:lastPrinted>
  <dcterms:modified xsi:type="dcterms:W3CDTF">2021-10-01T11:30:00Z</dcterms:modified>
  <cp:revision>3</cp:revision>
  <dc:subject/>
  <dc:title/>
</cp:coreProperties>
</file>