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74/XIX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6 wrześ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uwag dotyczących projektu uchwały 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color w:val="000000"/>
        </w:rPr>
        <w:t>w sprawie: 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iot zgłaszający (nazwa organizacji/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ponowane rozwiązania / uwagi do projektu uchwa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sekretariat</dc:creator>
  <dc:description/>
  <cp:keywords/>
  <dc:language>en-US</dc:language>
  <cp:lastModifiedBy>Julia Wróbel</cp:lastModifiedBy>
  <dcterms:modified xsi:type="dcterms:W3CDTF">2021-10-01T11:33:00Z</dcterms:modified>
  <cp:revision>2</cp:revision>
  <dc:subject/>
  <dc:title>Załącznik</dc:title>
</cp:coreProperties>
</file>