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 zgodzie do przetwarzania danych osobowych do celów rekru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rażam zgodę na przetwarzanie moich danych osobowych dla potrzeb niezbędnych do realizacji procesu rekruta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godnie z art. 13 ust. 1 i 2 ogólnego rozporządzenia o ochronie danych osobowych z dnia 27 kwietnia 2016 r. wiem, ż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orem danych osobowych jest Urząd Gminy Brzeziny, ul. 1000-lecia 8, 62-864 Brzezin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reprezentowany przez Wójta Gminy – Marka Cieślarczyk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kontakt z Inspektorem Ochrony Danych – r.marszalek@brzeziny-gmina.pl, tel. 62 769800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dane osobowe są przetwarzane w związku ze złożoną ofertą dot. naboru na wolne stanowisko prac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podstawą prawną do przetwarzania danych osobowych jest ustawa Kodeks pracy                         z 26 czerwca 1974 r. (tj. Dz. U. z 2020 r., poz. 1320) dane osobowe mogą być przekazywane podmiotom uprawnionym na mocy przepisów praw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dane osobowe będą przechowywane przez okres niezbędny do realizacji celów rekrutacji. W przypadku  nie przyjęcia kandydata do pracy dokumenty aplikacyjne będą odsyłane,          a w przypadku zatrudnienia przechowywane przez okres określony w przepisach odrębn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osoba przekazująca swoje dane ma prawo do ich sprostowania, usunięcia lub ograniczenia przetwarz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osoba przekazująca swoje dane ma prawo do wniesienia sprzeciwu wobec przetwarzania,        a także prawo do przenoszenia danych osob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osoba przekazująca swoje dane ma prawo wniesienia skargi do Urzędu Ochrony Danych Osob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podane dane osobowe nie będą przekazywane do państwa trzeciego i organizacji międzynarod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podanie powyższych danych jest wymogiem ustawowym, brak lub podanie niepełnych danych może być podstawą do odrzucenia ofert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Urząd Gminy Brzeziny nie przewiduje wykorzystania danych w celach innych niż w związku z naborem lub zatrudnieniem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podane dane nie będą przetwarzane w sposób zautomatyzowany, w tym nie będzie wobec nich profilowa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                          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 imię, nazwisko )</w:t>
      </w: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składającego oświadczenie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3:00Z</dcterms:created>
  <dc:creator>Urząd Gminy w Opatówku</dc:creator>
  <dc:description/>
  <cp:keywords/>
  <dc:language>en-US</dc:language>
  <cp:lastModifiedBy>Julia Wróbel</cp:lastModifiedBy>
  <cp:lastPrinted>2020-12-01T10:06:00Z</cp:lastPrinted>
  <dcterms:modified xsi:type="dcterms:W3CDTF">2021-07-13T12:04:00Z</dcterms:modified>
  <cp:revision>3</cp:revision>
  <dc:subject/>
  <dc:title>Załącznik do Zarządzenia Nr 76/2020</dc:title>
</cp:coreProperties>
</file>