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ącznik nr 2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ojektowane postanowienia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…………….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boty budowlane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............... roku</w:t>
      </w:r>
      <w:r>
        <w:rPr>
          <w:sz w:val="22"/>
          <w:szCs w:val="22"/>
        </w:rPr>
        <w:t xml:space="preserve"> w Brzezinach, pomiędzy </w:t>
      </w:r>
      <w:r>
        <w:rPr>
          <w:b/>
          <w:sz w:val="22"/>
          <w:szCs w:val="22"/>
        </w:rPr>
        <w:t>Gminą Brzeziny</w:t>
      </w:r>
      <w:r>
        <w:rPr>
          <w:sz w:val="22"/>
          <w:szCs w:val="22"/>
        </w:rPr>
        <w:t xml:space="preserve">                                                   mającą swą siedzibę w Brzezinach, przy ul. 1000-lecia 8, NIP 9680859570,                                                            zwaną dalej w treści umowy „Zamawiającym”, 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 </w:t>
      </w:r>
      <w:r>
        <w:rPr>
          <w:b/>
          <w:sz w:val="22"/>
          <w:szCs w:val="22"/>
        </w:rPr>
        <w:t>Marka Cieślarczyka  -    Wójta Gminy Brzezin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 kontrasygnacie Skarbnika Gminy – </w:t>
      </w:r>
      <w:r>
        <w:rPr>
          <w:b/>
          <w:sz w:val="22"/>
          <w:szCs w:val="22"/>
        </w:rPr>
        <w:t>Ewy Wabni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,  </w:t>
      </w:r>
      <w:r>
        <w:rPr>
          <w:b/>
          <w:sz w:val="22"/>
          <w:szCs w:val="22"/>
        </w:rPr>
        <w:t>.......................................</w:t>
      </w:r>
      <w:r>
        <w:rPr>
          <w:sz w:val="22"/>
          <w:szCs w:val="22"/>
        </w:rPr>
        <w:t xml:space="preserve"> mającym swą siedzibę: ............................., NIP ……………. .. zwanym dalej </w:t>
        <w:br/>
        <w:t>w treści „Wykonawcą”,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  </w:t>
      </w:r>
      <w:r>
        <w:rPr>
          <w:b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rezultacie dokonania przez Zamawiającego wyboru oferty Wykonawcy w wyniku przeprowadzonego </w:t>
      </w:r>
      <w:r>
        <w:rPr>
          <w:bCs/>
          <w:sz w:val="22"/>
          <w:szCs w:val="22"/>
        </w:rPr>
        <w:t>postępowania o udzielenie zamówienia publicznego poniżej wartości określonej w art. 2 ust. 1 pkt. 1 ustawy z dnia 11 września 2019 r. Prawo zamówień publicznych (t.j. Dz.U. 2021 r. poz. 1129)</w:t>
      </w:r>
      <w:r>
        <w:rPr>
          <w:sz w:val="22"/>
          <w:szCs w:val="22"/>
        </w:rPr>
        <w:t xml:space="preserve">, została zawarta umowa o następującej treści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niniejszej umowy są roboty budowlane: </w:t>
      </w:r>
      <w:bookmarkStart w:id="0" w:name="_Hlk33789448"/>
      <w:r>
        <w:rPr>
          <w:b/>
          <w:bCs/>
          <w:sz w:val="22"/>
          <w:szCs w:val="22"/>
        </w:rPr>
        <w:t>Budowa wodociągu w miejscowości Jagodziniec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bookmarkEnd w:id="0"/>
      <w:r>
        <w:rPr>
          <w:color w:val="000000"/>
          <w:sz w:val="22"/>
          <w:szCs w:val="22"/>
        </w:rPr>
        <w:t>Szczegółowy zakres robót opisany został w zapytaniu ofertowym, w tym dokumentacji projektowej, specyfikacji technicznej oraz przedmiarze robót – stanowi uzupełnienie opisu przedmiotu zamówienia. Wymienione dokumenty stanowią integralną część umow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wykonania przedmiotu umowy zgodnie z dokumentacją projektową, zasadami wiedzy technicznej i sztuki budowlanej, obowiązującymi przepisami                  i Polskimi Normami oraz oddania przedmiotu niniejszej umowy Zamawiającemu w terminie                 określonym w § 2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 xml:space="preserve">Zamawiający nie ponosi odpowiedzialności za składniki majątkowe Wykonawcy znajdujące się na placu budowy w trakcie realizacji przedmiotu umow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zobowiązany jest zrealizować zamówienie w terminie </w:t>
      </w:r>
      <w:r>
        <w:rPr>
          <w:b/>
          <w:color w:val="000000"/>
          <w:sz w:val="22"/>
          <w:szCs w:val="22"/>
        </w:rPr>
        <w:t xml:space="preserve">3 miesiące od dnia podpisania umowy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owiązki Zamawiającego i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prowadzenie i protokolarne przekazanie Wykonawcy terenu robót w </w:t>
      </w:r>
      <w:r>
        <w:rPr>
          <w:sz w:val="22"/>
          <w:szCs w:val="22"/>
        </w:rPr>
        <w:t>dniu podpisania umowy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>apewnienie na swój koszt nadzoru inwestorskiego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left="7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powołuje Inspektora nadzoru: </w:t>
      </w:r>
    </w:p>
    <w:p>
      <w:pPr>
        <w:pStyle w:val="Normal"/>
        <w:autoSpaceDE w:val="false"/>
        <w:ind w:left="7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autoSpaceDE w:val="false"/>
        <w:ind w:left="7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 nadzoru działa w granicach umocowania określonego przepisami ustawy z dnia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lipca 1994 r. Prawo budowlane </w:t>
      </w:r>
      <w:r>
        <w:rPr>
          <w:sz w:val="22"/>
          <w:szCs w:val="22"/>
        </w:rPr>
        <w:t>(t. j. Dz. U. z 2020 r., poz. 1333 ze zm.)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)   odebranie przedmiotu Umowy po sprawdzeniu jego należytego wykonania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)   terminowa zapłata wynagrodzenia za wykonane i odebrane prac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43"/>
        <w:jc w:val="both"/>
        <w:rPr/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zapewnienie na swój koszt obsługi geodezyjnej inwestycji i inwentaryzacji powykonawczej oraz zabezpieczenie istniejących znaków geodezyjnych i urządzeń zabezpieczających te znaki, podlegających ochronie zgodnie z obowiązującymi przepisami praw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>apewnienie dozoru mienia na terenie robót na własny k</w:t>
      </w:r>
      <w:r>
        <w:rPr>
          <w:sz w:val="22"/>
          <w:szCs w:val="22"/>
        </w:rPr>
        <w:t>osz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</w:t>
      </w:r>
      <w:r>
        <w:rPr>
          <w:color w:val="000000"/>
          <w:sz w:val="22"/>
          <w:szCs w:val="22"/>
        </w:rPr>
        <w:t>ykonawca na własną odpowiedzialność i na swój koszt podejmie wszelkie środki zapobiegawcze  wymagane przez rzetelną praktykę budowlaną oraz aktualne okoliczności, aby zabezpieczyć prawa właścicieli posesji i budynków sąsiadujących z terenem budowy i uniknąć powodowania tam jakichkolwiek zakłóceń czy szkód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konanie</w:t>
      </w:r>
      <w:r>
        <w:rPr>
          <w:color w:val="000000"/>
          <w:sz w:val="22"/>
          <w:szCs w:val="22"/>
        </w:rPr>
        <w:t xml:space="preserve"> przedmiotu umowy z materiałów dostarczonych przez Wykonawcę oraz odpowiadających wymaganiom określonym w art. 10 ustawy z dnia 7 lipca 1994 r. </w:t>
      </w:r>
      <w:bookmarkStart w:id="1" w:name="_Hlk488049387"/>
      <w:r>
        <w:rPr>
          <w:sz w:val="22"/>
          <w:szCs w:val="22"/>
        </w:rPr>
        <w:t>Prawo budowlane (</w:t>
      </w:r>
      <w:bookmarkEnd w:id="1"/>
      <w:r>
        <w:rPr>
          <w:sz w:val="22"/>
          <w:szCs w:val="22"/>
        </w:rPr>
        <w:t>t. j. Dz. U.                 z 2020 r., poz. 1333 ze zm.</w:t>
      </w:r>
      <w:r>
        <w:rPr>
          <w:color w:val="000000"/>
          <w:sz w:val="22"/>
          <w:szCs w:val="22"/>
        </w:rPr>
        <w:t>), wymaganiom dokumentacji projektowej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pewnienie</w:t>
      </w:r>
      <w:r>
        <w:rPr>
          <w:color w:val="000000"/>
          <w:sz w:val="22"/>
          <w:szCs w:val="22"/>
        </w:rPr>
        <w:t xml:space="preserve"> potrzebnego oprzyrządowania, potencjału ludzkiego oraz sprzętu wymaganego                      do badania jakości materiałów oraz jakości wykonanych z tych materiałów robót na każdym etap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</w:t>
      </w:r>
      <w:r>
        <w:rPr>
          <w:color w:val="000000"/>
          <w:sz w:val="22"/>
          <w:szCs w:val="22"/>
        </w:rPr>
        <w:t>ostarczanie niezbędnych dokumentów potwierdzających parametry techniczne oraz wymagane normy stosowanych materiałów i urządzeń w tym np. wyników oraz protokołów badań, sprawozdań itp. dotyczących realizowanego przedmiotu niniejszej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pewnienie</w:t>
      </w:r>
      <w:r>
        <w:rPr>
          <w:color w:val="000000"/>
          <w:sz w:val="22"/>
          <w:szCs w:val="22"/>
        </w:rPr>
        <w:t xml:space="preserve"> na własny koszt transportu odpadów do miejsc ich wykorzystania lub utylizacji, łącznie z kosztami utylizac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a</w:t>
      </w:r>
      <w:r>
        <w:rPr>
          <w:color w:val="000000"/>
          <w:sz w:val="22"/>
          <w:szCs w:val="22"/>
        </w:rPr>
        <w:t>ko wytwarzający odpady – do przestrzegania przepisów prawnych wynikających z następujących ustaw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ustawy z dnia 27 kwietnia 2001 r. Prawo ochrony środowiska ( t. j. Dz. U. z 2020 r. poz. 1219 </w:t>
        <w:br/>
        <w:t>ze zm.)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ustawy z dnia 14 grudnia 2012 r. o odpadach (t. j. Dz. U. z 2021 r. poz. 779 ze zm.),</w:t>
      </w:r>
    </w:p>
    <w:p>
      <w:pPr>
        <w:pStyle w:val="TextBodyIndent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powołane przepisy prawne Wykonawca zobowiązuje się stosować z uwzględnieniem ewentualnych zmian stanu prawnego w tym zakres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onoszeni</w:t>
      </w:r>
      <w:r>
        <w:rPr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>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terminowe wykonanie i przekazanie do eksploatacji przedmiotu umowy oraz oświadczenia,                    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unięcie wszelkich wad i usterek stwierdzonych przez nadzór inwestorski w trakcie trwania robót   w terminie nie dłuższym niż termin technicznie uzasadniony i konieczny do ich usunięc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włoczne informowanie Zamawiającego (Inspektora nadzoru inwestorskiego) 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zestrzeganie zasad bezpieczeństwa, BHP, p.poż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bezwzględnej współpracy z Zamawiającym w celu prawidłowej i terminowej realizacji niniejszej umowy, a w sprawach spornych – dążenie do kompromisowego załatwienia spra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instalacji, itp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ewnić wykonanie i kierowanie robotami objętymi umową przez osobę posiadającą stosowne kwalifikacje zawodowe i uprawnienia budowlan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znaczyć do kierowania robotami osoby wskazane w Ofercie Wykonaw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bookmarkStart w:id="2" w:name="_Hlk73010730"/>
      <w:r>
        <w:rPr>
          <w:sz w:val="22"/>
          <w:szCs w:val="22"/>
        </w:rPr>
        <w:t xml:space="preserve">Kierownik budowy (robót) </w:t>
      </w:r>
      <w:bookmarkEnd w:id="2"/>
      <w:r>
        <w:rPr>
          <w:sz w:val="22"/>
          <w:szCs w:val="22"/>
        </w:rPr>
        <w:t>działać będzie w granicach umocowania określonego w ustawie Prawo budowlan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ierownik budowy (robót) zobowiązany jest do prowadzenia dziennika bud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/>
      </w:pPr>
      <w:r>
        <w:rPr>
          <w:sz w:val="22"/>
          <w:szCs w:val="22"/>
        </w:rPr>
        <w:t>ubezpieczenie budowy od szkód, zdarzeń  losowych oraz od odpowiedzialności cywilnej, obejmującego: roboty, urządzenia, sprzęt oraz załogę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konanie przedmiotu Umowy, określonego w §1, Strony </w:t>
      </w:r>
      <w:r>
        <w:rPr>
          <w:b/>
          <w:color w:val="000000"/>
          <w:sz w:val="22"/>
          <w:szCs w:val="22"/>
        </w:rPr>
        <w:t>ustalają wynagrodzenie ryczałtowe</w:t>
      </w:r>
      <w:r>
        <w:rPr>
          <w:color w:val="000000"/>
          <w:sz w:val="22"/>
          <w:szCs w:val="22"/>
        </w:rPr>
        <w:t xml:space="preserve"> w wysokości:</w:t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2"/>
          <w:szCs w:val="22"/>
        </w:rPr>
        <w:t xml:space="preserve">kwotę netto: .......................... </w:t>
      </w:r>
      <w:r>
        <w:rPr>
          <w:b/>
          <w:bCs/>
          <w:sz w:val="22"/>
          <w:szCs w:val="22"/>
        </w:rPr>
        <w:t xml:space="preserve">zł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słownie złotych: ..................................................................) </w:t>
      </w:r>
    </w:p>
    <w:p>
      <w:pPr>
        <w:pStyle w:val="Normal"/>
        <w:autoSpaceDE w:val="false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plus ……% podatek VAT………………..  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,(słownie złotych: ………………………………)</w:t>
      </w:r>
    </w:p>
    <w:p>
      <w:pPr>
        <w:pStyle w:val="Normal"/>
        <w:autoSpaceDE w:val="false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kwotę brutto: .........................</w:t>
      </w:r>
      <w:r>
        <w:rPr>
          <w:b/>
          <w:bCs/>
          <w:sz w:val="22"/>
          <w:szCs w:val="22"/>
        </w:rPr>
        <w:t>zł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słownie złotych: ...................................................................)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, o którym mowa w ust. 1, obejmuje wszystkie koszty związane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z realizacją robót objętych dokumentacją projektową oraz specyfikacją techniczną wykonania                     i odbioru robót, w tym ryzyko Wykonawcy z tytułu oszacowania wszelkich kosztów związanych                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Rozliczenie pomiędzy Stronami za wykonane roboty nastąpi na podstawie faktury końcowej  wystawionej przez Wykonawcę oraz na podstawie zatwierdzonego protokołu końcowego odbioru robót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lewem, w terminie 14 dni od daty otrzymania przez Zamawiającego faktury wraz z zatwierdzonym  protokołem odbioru robót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płatności faktury na rachunek wskazany przez Wykonawcę na fakturze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 odbiory robót zanikających i ulegających zakryciu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biór końcowy, którego przedmiotem będzie całość robót, określonych w § 1 ust. 1 niniejszej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mow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y robót zanikających i ulegających zakryciu, dokonywane będą przez Inspektora nadzoru inwestorskieg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łoszenie o gotowości do odbioru końcowego robót, Wykonawca złoży Zamawiającemu nie później niż następnego dnia roboczego następującego po terminie przewidzianym na zakończenie robót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em z wnioskiem o dokonanie odbioru końcowego robót Wykonawca przekazuje Zamawiającemu: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1) oryginał dziennika budowy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2) oświadczenie kierownika budowy/ robót o zgodności wykonania przedmiotu umowy               z projektem budowlanym i przepisami ustawy Prawo Budowlane;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3) atesty, deklaracje lub certyfikaty zgodności, świadectwa jakości dotyczące wbudowanych materiałów;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4) niezbędne pomiary jakościowe, ilościowe (np. próby szczelności) – jeśli dotyczy;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5) wymagane specyfikacjami techniczn</w:t>
      </w:r>
      <w:bookmarkStart w:id="3" w:name="_Hlk487795460"/>
      <w:r>
        <w:rPr>
          <w:sz w:val="22"/>
          <w:szCs w:val="22"/>
        </w:rPr>
        <w:t>ymi protokoły badań i sprawdzeń;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bookmarkEnd w:id="3"/>
      <w:r>
        <w:rPr>
          <w:sz w:val="22"/>
          <w:szCs w:val="22"/>
        </w:rPr>
        <w:t xml:space="preserve">6) </w:t>
      </w:r>
      <w:bookmarkStart w:id="4" w:name="_Hlk514762093"/>
      <w:r>
        <w:rPr>
          <w:sz w:val="22"/>
          <w:szCs w:val="22"/>
        </w:rPr>
        <w:t xml:space="preserve">oświadczenie Wykonawcy z którego będzie wynikać, że zobowiązuje się w terminie nie dłuższym niż 40 dni od dnia odbioru końcowego robót przekazać Inwestorowi inwentaryzację geodezyjną powykonawczą przyjętą do państwowego zasobu dokumentacji geodezyjnej i kartograficznej pod rygorem zapłaty kary umownej przewidzianej </w:t>
        <w:br/>
        <w:t>w niniejszej umowi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Jeżeli Zamawiający uzna, że roboty zostały zakończone i nie będzie miał zastrzeżeń, co do form płatności i prawidłowości dokumentacji po wykonanej robocie w porozumieniu z Wykonawcą wyznaczy datę odbioru końcowego robót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stwierdzi, że roboty nie zostały zakończone lub będzie miał zastrzeżenie, co do kompletności i prawidłowości dokumentacji po wykonanej robocie w porozumieniu z Wykonawcą wyznaczy termin ponownego złożenia przez Wykonawcę wniosku o dokonanie odbioru końcoweg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datę zakończenia robót strony przyjmują datę powiadomienia Zamawiającego przez Wykonawc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 gotowości do odbioru końcoweg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dokona odbioru końcowego robót i sporządzi protokół z przyjęcia w terminie 14 d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lendarzowych od spełnienia wymogów określonych w ust. 4.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jest zobowiązany do dokonania odbioru końcowego robót w ciągu 14 d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alendarzowych od powiadomienia go przez Wykonawcę o usunięciu wad, o których mowa w ust. 11.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żeli w toku czynności odbiorczych zostały stwierdzone wady, to Zamawiającemu przysługują następujące uprawnienia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-  jeżeli wady nadają się do usunięcia, może odmówić odbioru do czasu usunięcia wad.</w:t>
      </w:r>
    </w:p>
    <w:p>
      <w:pPr>
        <w:pStyle w:val="Normal"/>
        <w:autoSpaceDE w:val="false"/>
        <w:ind w:left="709" w:hanging="273"/>
        <w:rPr>
          <w:sz w:val="22"/>
          <w:szCs w:val="22"/>
        </w:rPr>
      </w:pPr>
      <w:r>
        <w:rPr>
          <w:sz w:val="22"/>
          <w:szCs w:val="22"/>
        </w:rPr>
        <w:t>11. Strony postanawiają, że z czynności odbioru będzie sporządzony protokół, zawierający wszelkie        ustalenia dokonane w toku odbioru jak terminy wyznaczone na usunięcie wad stwierdzonych przy odbiorz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 Wykonawca zobowiązany jest do zawiadomienia Zamawiającego o usunięciu wad oraz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proponowania terminu odbioru zakwestionowanych uprzednio robót jako wadliwych. Usunięci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ad powinno być stwierdzone protokolarn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3. O wykryciu wad w okresie gwarancji, o której mowa w § 9, Zamawiający obowiązany je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wiadomić Wykonawcę na piśmie. Istnienie wad potwierdzą protokolarnie strony, uzgadniają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posób i termin jej usunięc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4. W przypadku nie usunięcia wad przez Wykonawcę w uzgodnionym terminie usunie je Zamawiają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bciążając Wykonawcę pełnymi kosztami ich usunięcia.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</w:t>
      </w:r>
      <w:r>
        <w:rPr>
          <w:b/>
          <w:sz w:val="22"/>
          <w:szCs w:val="22"/>
        </w:rPr>
        <w:t>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apłacą kary umowne w następujących wypadkach i wysokościach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) Wykonawca zapłaci Zamawiającemu kary umowne: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za zwłokę w wykonaniu przedmiotu umowy w wysokości 0,3 % wynagrodzenia umownego brutto, o którym mowa w § 4 ust. 1, za każdy dzień zwłoki  liczony od dnia umownego terminu zakończenia przedmiotu umowy z przyczyn leżących po stronie Wykonawcy,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a zwłokę w usunięciu wad i usterek stwierdzonych przy odbiorze lub w okresie rękojmi lub gwarancji w wysokości 0,3 % wynagrodzenia umownego brutto, o którym mowa w § 4 ust. 1, </w:t>
        <w:br/>
        <w:t>za wykonany przedmiot odbioru za każdy dzień zwłoki liczony od dnia wyznaczonego na usunięcie wad i usterek,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) za zwłokę w przekazaniu Zamawiającemu inwentaryzacji geodezyjnej powykonawczej przyjętej do państwowego zasobu dokumentacji geodezyjnej i kartograficznej – w wysokości 0,03% wynagrodzenia umownego brutto za każdy dzień opóźnienia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) za odstąpienie od umowy z przyczyn zależnych od Wykonawcy w wysokości 5 % wynagrodzenia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mownego brutto,</w:t>
      </w:r>
      <w:r>
        <w:rPr/>
        <w:t xml:space="preserve"> </w:t>
      </w:r>
      <w:r>
        <w:rPr>
          <w:sz w:val="22"/>
          <w:szCs w:val="22"/>
        </w:rPr>
        <w:t>o którym mowa w § 4 ust. 1,</w:t>
      </w:r>
      <w:bookmarkStart w:id="5" w:name="_Hlk487797428"/>
    </w:p>
    <w:p>
      <w:pPr>
        <w:pStyle w:val="Normal"/>
        <w:autoSpaceDE w:val="false"/>
        <w:ind w:firstLine="708"/>
        <w:jc w:val="both"/>
        <w:rPr/>
      </w:pPr>
      <w:bookmarkEnd w:id="5"/>
      <w:r>
        <w:rPr>
          <w:sz w:val="22"/>
          <w:szCs w:val="22"/>
        </w:rPr>
        <w:t>2) Zamawiający zapłaci Wykonawcy kary umowne: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za  zwłokę w przekazaniu terenu budowy w wysokości 0,3 % wynagrodzenia umownego brutto,              o którym mowa w § 4 ust. 1,  ustalonego za wykonanie przedmiotu umowy za każdy dzień zwłoki,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b) za  zwłokę w przeprowadzeniu odbioru robót z przyczyn leżących po stronie Zamawiającego                w wysokości 0,3 % wynagrodzenia umownego brutto,</w:t>
      </w:r>
      <w:r>
        <w:rPr/>
        <w:t xml:space="preserve"> </w:t>
      </w:r>
      <w:r>
        <w:rPr>
          <w:sz w:val="22"/>
          <w:szCs w:val="22"/>
        </w:rPr>
        <w:t>o którym mowa w § 4 ust. 1, za każdy dzień zwłoki,  licząc od dnia następnego po terminie, w którym odbiór miał być zakończony,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dstąpienie od umowy z przyczyn zależnych od Zamawiającego, innych niż określone                      w art. 456 ustawy Prawo zamówień publicznych, w wysokości 5 % wynagrodzenia umownego brutto, niezrealizowanej części umow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, które mogą dochodzić strony wynosi 50% wartości całkowitego wynagrodzenia brutto określonego w § 4 ust. 1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uma kar umownych należnych każdej ze stron umowy nie może przekroczyć wartości wynagrodzenia, o którym mowa </w:t>
      </w:r>
      <w:r>
        <w:rPr>
          <w:sz w:val="22"/>
          <w:szCs w:val="22"/>
        </w:rPr>
        <w:t>w § 4 ust. 1 umow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 </w:t>
      </w:r>
      <w:r>
        <w:rPr>
          <w:b/>
          <w:sz w:val="22"/>
          <w:szCs w:val="22"/>
        </w:rPr>
        <w:t>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jc w:val="both"/>
        <w:rPr/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7" w:leader="none"/>
        </w:tabs>
        <w:ind w:left="587" w:hanging="161"/>
        <w:jc w:val="both"/>
        <w:rPr>
          <w:sz w:val="22"/>
          <w:szCs w:val="22"/>
        </w:rPr>
      </w:pPr>
      <w:r>
        <w:rPr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7" w:leader="none"/>
        </w:tabs>
        <w:ind w:left="587" w:hanging="1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zachodzi co najmniej jedna z następujących okolicz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onano zmiany umowy z naruszeniem art. 454 i art. 455 ustawy Prawo zamówień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7" w:leader="none"/>
        </w:tabs>
        <w:jc w:val="both"/>
        <w:rPr/>
      </w:pPr>
      <w:r>
        <w:rPr>
          <w:sz w:val="22"/>
          <w:szCs w:val="22"/>
        </w:rPr>
        <w:t>Wykonawca w chwili zawarcia umowy podlegał wykluczeniu na podstawie art. 108 ustawy Prawo zamówień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ybunał Sprawiedliwości Unii Europejskiej stwierdził, w ramach procedury przewidzianej               w art. 258 Traktatu o funkcjonowaniu Unii Europejskiej, że Rzeczpospolita Polska uchybiła zobowiązaniom, które ciążą na niej na mocy Traktatów, dyrektywy 2014/24/UE, dyrektywy 214/25/UE i dyrektywy 2009/81/WE, z uwagi na to, że Zamawiający udzielił zamówienia                 z naruszeniem prawa Unii Europejski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jc w:val="both"/>
        <w:rPr/>
      </w:pPr>
      <w:r>
        <w:rPr>
          <w:sz w:val="22"/>
          <w:szCs w:val="22"/>
        </w:rPr>
        <w:t>Zamawiający jest uprawniony do odstąpienia od umowy w terminie 14 dni od dnia uzyskania przez niego wiedzy o okoliczności uzasadniającej odstąpienie,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>przerwano realizację przedmiotu umowy z przyczyn leżących po stronie Wykonawcy i przerwa ta trwa dłużej niż 30 d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>w przypadku przedstawienia przez Inspektora nadzoru inwestorskiego informacji, że  Wykonawca opóźnia się z realizacją przedmiotu umowy tak dalece, że nie jest prawdopodobne, żeby zdołał go zrealizować w terminie określonym w niniejszej umowie.  W takim przypadku Zamawiający może odstąpić od umowy przed upływem tego terminu, bez wyznaczania terminu dodatk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>Wykonawca skierował, bez akceptacji Zamawiającego, do kierowania robotami osoby inne niż wskazane w ofercie Wykonawc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ostanie złożony wniosek o ogłoszenie upadłości Wykonawcy lub zostało zlikwidowane przedsiębiorstwo Wykonawc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onawca realizuje przedmiot zamówienia w sposób wadliwy albo sprzeczny z niniejszą umową, dokumentacją projektową, specyfikacją techniczną wykonania i odbioru robót lub wskazaniami Zamawiającego. W takim przypadku Zamawiający może wezwać go do zmiany sposobu wykonania i wyznaczyć mu w tym celu odpowiedni termin.  Po bezskutecznym upływie wyznaczonego terminu Zamawiający może od umowy odstąpić albo powierzyć poprawienie lub dalszą realizację przedmiotu umowy innemu podmiotowi, na koszt i odpowiedzialność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jc w:val="both"/>
        <w:rPr/>
      </w:pPr>
      <w:r>
        <w:rPr>
          <w:sz w:val="22"/>
          <w:szCs w:val="22"/>
        </w:rPr>
        <w:t>Wykonawca jest uprawniony do odstąpienia od umowy w terminie 14 dni od dnia uzyskania wiedzy o okoliczności uzasadniającej odstąpienie, w przypadku, gdy Zamawiaj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>nie wywiązuje się z obowiązku zapłaty faktur VAT, mimo dodatkowego wezwania - w terminie 1 miesiąca od upływu terminu zapłaty, określonego w niniejszej umow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>odmawia bez wskazania uzasadnionej przyczyny odbioru robót lub podpisania protokołu odbioru końc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ymaga formy pisemnej, pod rygorem nieważności takiego oświadczenia i powinno zawierać uzasadn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może odstąpić od umowy po przekroczeniu umownego terminu reali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wypadku odstąpienia od umowy, Wykonawcę oraz Zamawiającego obciążają następujące obowiąz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jc w:val="both"/>
        <w:rPr/>
      </w:pPr>
      <w:r>
        <w:rPr>
          <w:sz w:val="22"/>
          <w:szCs w:val="22"/>
        </w:rPr>
        <w:t>Wykonawca zabezpieczy przerwane roboty w zakresie obustronnie uzgodnionym na koszt tej strony, z której to winy nastąpiło odstąpienie od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jc w:val="both"/>
        <w:rPr/>
      </w:pPr>
      <w:r>
        <w:rPr>
          <w:sz w:val="22"/>
          <w:szCs w:val="22"/>
        </w:rPr>
        <w:t>Wykonawca zgłosi do dokonania przez Zamawiającego odbioru robót przerwanych, jeżeli odstąpienie od umowy nastąpiło z przyczyn, za które Wykonawca nie odpowi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erminie 10 dni od daty zgłoszenia, o którym mowa w pkt. 2), Wykonawca przy udziale Zamawiającego sporządzi szczegółowy protokół inwentaryzacji robót w toku wraz z zestawieniem wartości wykonanych robót według stanu na dzień odstąpienia – protokół inwentaryzacji robót                   w toku stanowić będzie podstawę do wystawienia faktury VAT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zapłaty wynagrodzenia za roboty, które zostały wykonane do dnia odstąpienia.</w:t>
      </w:r>
      <w:bookmarkStart w:id="6" w:name="_Hlk7292796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 </w:t>
      </w:r>
      <w:r>
        <w:rPr>
          <w:b/>
          <w:sz w:val="22"/>
          <w:szCs w:val="22"/>
        </w:rPr>
        <w:t>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wnienia z tytułu gwarancji</w:t>
      </w:r>
    </w:p>
    <w:p>
      <w:pPr>
        <w:pStyle w:val="Tekstpodstawowy2"/>
        <w:numPr>
          <w:ilvl w:val="0"/>
          <w:numId w:val="10"/>
        </w:numPr>
        <w:rPr>
          <w:rFonts w:ascii="Times New Roman" w:hAnsi="Times New Roman" w:cs="Times New Roman"/>
          <w:bCs/>
          <w:sz w:val="22"/>
          <w:szCs w:val="22"/>
        </w:rPr>
      </w:pPr>
      <w:bookmarkEnd w:id="6"/>
      <w:r>
        <w:rPr>
          <w:rFonts w:cs="Times New Roman" w:ascii="Times New Roman" w:hAnsi="Times New Roman"/>
          <w:bCs/>
          <w:sz w:val="22"/>
          <w:szCs w:val="22"/>
        </w:rPr>
        <w:t>Wykonawca udziela Zamawiającemu gwarancji jakości wykonania przedmiotu umowy na okres              36 miesięcy licząc od dnia odbioru końcowego.</w:t>
      </w:r>
    </w:p>
    <w:p>
      <w:pPr>
        <w:pStyle w:val="Tekstpodstawowy2"/>
        <w:numPr>
          <w:ilvl w:val="0"/>
          <w:numId w:val="10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gwarancji jakości rozpoczyna się od daty odbioru końcowego przedmiotu umowy na zasadach określonych w Kodeksie cywilnym.</w:t>
      </w:r>
    </w:p>
    <w:p>
      <w:pPr>
        <w:pStyle w:val="Tekstpodstawowy2"/>
        <w:numPr>
          <w:ilvl w:val="0"/>
          <w:numId w:val="10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powiadomi Wykonawcę o wszelkich ujawnionych wadach, powstałych w okresie gwarancji w terminie 7 dni od dnia ich ujawnienia.</w:t>
      </w:r>
    </w:p>
    <w:p>
      <w:pPr>
        <w:pStyle w:val="Tekstpodstawowy2"/>
        <w:numPr>
          <w:ilvl w:val="0"/>
          <w:numId w:val="10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zobowiązany jest do usunięcia wad w terminie ustalonym w protokole. W przypadku niemożności ustalenia wspólnego stanowiska, termin ten określi Zamawiający przy czym nie może być on krótszy niż 14 dni.</w:t>
      </w:r>
    </w:p>
    <w:p>
      <w:pPr>
        <w:pStyle w:val="Tekstpodstawowy2"/>
        <w:numPr>
          <w:ilvl w:val="0"/>
          <w:numId w:val="10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wyznaczy ostateczny odbiór robót przed upływem okresu gwarancji ustalonego w ust. 1, a w przypadku stwierdzenia wad przedmiotu umowy, powstałych z winy Wykonawcy, wyznaczy termin na protokolarne stwierdzenie ich usunięcia.</w:t>
      </w:r>
    </w:p>
    <w:p>
      <w:pPr>
        <w:pStyle w:val="Tekstpodstawowy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umowy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w postaci aneksu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zmianę treści zawartej umowy w przypadku zmiany przepisów prawa powszechnie obowiązującego, jeżeli ta zmiana wpływa na zakres lub warunki wykonania przez strony świadczeń wynikających z um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Zmiany stawki podatku od towarów i usług – wartość brutto przedmiotu umowy ulegnie zmianie odpowiednio do zmiany stawki podatku od towarów i usług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>Zaistnienia niesprzyjających warunków atmosferycznych, uniemożliwiających wykonywanie prac lub spełnienie wymogów technologicznych – o czas trwania niesprzyjających warunków atmosferycznych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ziałania siły wyższej (np. wystąpienia zdarzenia losowego wywołanego przez czynniki zewnętrzne, którego nie można było przewidzieć, w szczególności zagrażającego bezpośrednio życiu i zdrowiu ludzi lub grożącego powstaniem szkody w znacznych rozmiarach)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>W przypadku stwierdzenia, że okoliczności związane z wystąpieniem COVID -19, wpływają na należyte wykonanie umowy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wystąpienia COVID -19 lub innej epidemii strony dopuszczają możliwość zmiany umowy, w szczególności zmiany terminu wykonania zamówienia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>Wprowadzenia zmian w dokumentacji projektowej, co może powodować brak możliwości dotrzymania pierwotnego terminu zakończenia realizacji umowy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 xml:space="preserve">Stwierdzenia wad w dokumentacji projektowej uniemożliwiającej prawidłową realizację przedmiotu umowy termin zakończenia robót może zostać przedłużony o czas potrzebny na dokonanie zmian </w:t>
        <w:br/>
        <w:t>w dokumentacji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konieczności zrealizowania projektu przy zastosowaniu innych rozwiązań technicznych lub materiałowych ze względu na zmiany obowiązującego prawa lub brak dostępności materiałów przewidzianych w dokumentacji projektowej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>Wystąpienia odmiennych od przyjętych w dokumentacji projektowej warunków terenowych                      i gruntowych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inwentaryzowanych podziemnych sieci, instalacji, urządzeń, obiektów budowlanych, niewybuchów, niewypałów lub wykopalisk archeologicznych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 xml:space="preserve">Wystąpienia sytuacji utrudniającej wykonanie robót niezbędnych do zrealizowania przedmiotu umowy ze względu na zasady wiedzy technicznej.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łużenia terminu zakończenia robót, w przypadku konieczności wstrzymania robót przez organy do tego uprawnione, z przyczyn nie zawinionych przez Zamawiającego i Wykonawcę, o okres tego wstrzymania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względu na niezależne od Wykonawcy decyzje administracyjne uniemożliwiające lub mające istotny wpływ na brak możliwości wykonywania robót objętych umową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stosuje się przepisy ustaw: ustawy Prawo zamówień publicznych, ustawy </w:t>
      </w:r>
      <w:r>
        <w:rPr>
          <w:bCs/>
          <w:sz w:val="22"/>
          <w:szCs w:val="22"/>
        </w:rPr>
        <w:t xml:space="preserve">Prawo budowlane </w:t>
      </w:r>
      <w:r>
        <w:rPr>
          <w:sz w:val="22"/>
          <w:szCs w:val="22"/>
        </w:rPr>
        <w:t xml:space="preserve">oraz Kodeksu cywilnego o ile przepisy ustawy Prawo zamówień publicznych nie stanowią inacz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Umowę sporządzono w trzech jednobrzmiących egzemplarzach, jeden egzemplarz dla Wykonawcy, dwa egzemplarze dla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sz w:val="22"/>
          <w:szCs w:val="22"/>
        </w:rPr>
        <w:t xml:space="preserve">Oferta Wykonawcy </w:t>
      </w:r>
      <w:bookmarkStart w:id="7" w:name="_Hlk516741189"/>
      <w:r>
        <w:rPr>
          <w:sz w:val="22"/>
          <w:szCs w:val="22"/>
        </w:rPr>
        <w:t xml:space="preserve">– załącznik nr </w:t>
      </w:r>
      <w:bookmarkEnd w:id="7"/>
      <w:r>
        <w:rPr>
          <w:sz w:val="22"/>
          <w:szCs w:val="22"/>
        </w:rPr>
        <w:t>1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ytanie ofertowe w tym dokumentacja projektowa, specyfikacje techniczne wykonania i odbioru robót budowlanych - załącznik nr 2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Zamawiający: 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asygnata Skarb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rFonts w:cs="Arial" w:ascii="Arial" w:hAnsi="Arial"/>
        <w:i/>
        <w:sz w:val="20"/>
        <w:szCs w:val="20"/>
        <w:lang w:val="pl-PL"/>
      </w:rPr>
      <w:t>Budowa wodociągu w miejscowości Jagodziniec</w:t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  <w:lang w:val="pl-PL"/>
      </w:rPr>
    </w:pPr>
    <w:bookmarkStart w:id="8" w:name="_Hlk76646526"/>
    <w:bookmarkStart w:id="9" w:name="_Hlk76646525"/>
    <w:r>
      <w:rPr>
        <w:rFonts w:cs="Arial" w:ascii="Arial" w:hAnsi="Arial"/>
        <w:i/>
        <w:sz w:val="20"/>
        <w:szCs w:val="20"/>
        <w:lang w:val="pl-PL"/>
      </w:rPr>
      <w:t>Budowa wodociągu w miejscowości Jagodziniec</w:t>
    </w:r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0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1095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58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ascii="Arial" w:hAnsi="Arial" w:cs="Arial"/>
      <w:strike w:val="false"/>
      <w:dstrike w:val="false"/>
    </w:rPr>
  </w:style>
  <w:style w:type="character" w:styleId="WW8Num24z2">
    <w:name w:val="WW8Num24z2"/>
    <w:qFormat/>
    <w:rPr>
      <w:strike w:val="false"/>
      <w:dstrike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cs="Raavi"/>
      <w:lang w:bidi="pa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18:00Z</dcterms:created>
  <dc:creator>Urząd Gminy</dc:creator>
  <dc:description/>
  <cp:keywords/>
  <dc:language>en-US</dc:language>
  <cp:lastModifiedBy>Ewawi</cp:lastModifiedBy>
  <cp:lastPrinted>2021-06-11T09:35:00Z</cp:lastPrinted>
  <dcterms:modified xsi:type="dcterms:W3CDTF">2021-07-12T09:54:00Z</dcterms:modified>
  <cp:revision>22</cp:revision>
  <dc:subject/>
  <dc:title>S P E C F I K A C J A</dc:title>
</cp:coreProperties>
</file>