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pl-PL"/>
        </w:rPr>
        <w:t xml:space="preserve">Załącznik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pl-PL"/>
        </w:rPr>
        <w:t>do uchwały nr XXIV/225/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15"/>
        <w:jc w:val="both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pl-PL"/>
        </w:rPr>
        <w:t>Rady Gminy Brzeziny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pl-PL"/>
        </w:rPr>
        <w:t>z dnia 25 lutego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16"/>
          <w:szCs w:val="18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DEKLARACJA O WYSOKO</w:t>
      </w:r>
      <w:r>
        <w:rPr>
          <w:rFonts w:cs="Times New Roman" w:ascii="Times New Roman" w:hAnsi="Times New Roman"/>
          <w:b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CI OPŁATY ZA GOSPODAROWANIE ODPADA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KOMUNALNYMI SKŁADANA PRZEZ WŁA</w:t>
      </w:r>
      <w:r>
        <w:rPr>
          <w:rFonts w:cs="Times New Roman" w:ascii="Times New Roman" w:hAnsi="Times New Roman"/>
          <w:b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CICIELI NIERUCHOMO</w:t>
      </w:r>
      <w:r>
        <w:rPr>
          <w:rFonts w:cs="Times New Roman" w:ascii="Times New Roman" w:hAnsi="Times New Roman"/>
          <w:b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ZAMIESZKAŁYCH, POŁO</w:t>
      </w:r>
      <w:r>
        <w:rPr>
          <w:rFonts w:cs="Times New Roman" w:ascii="Times New Roman" w:hAnsi="Times New Roman"/>
          <w:b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ONYCH NA TERENIE GMINY BRZEZ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0"/>
          <w:szCs w:val="10"/>
          <w:lang w:eastAsia="ar-SA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79"/>
        <w:gridCol w:w="1608"/>
        <w:gridCol w:w="33"/>
        <w:gridCol w:w="715"/>
        <w:gridCol w:w="925"/>
        <w:gridCol w:w="776"/>
        <w:gridCol w:w="2506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stawa prawna:</w:t>
            </w:r>
          </w:p>
        </w:tc>
        <w:tc>
          <w:tcPr>
            <w:tcW w:w="81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 xml:space="preserve">(tj. Dz. U. z 2020 r., </w:t>
              <w:br/>
              <w:t>poz. 1439 ze zm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Składający: </w:t>
            </w:r>
          </w:p>
        </w:tc>
        <w:tc>
          <w:tcPr>
            <w:tcW w:w="81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Formularz przeznaczony jest dla właścicieli nieruchomości, współwłaścicieli, użytkowników wieczystych oraz jednostek organizacyjnych lub osób posiadających nieruchomość w zarządzie lub użytkowaniu, a także innych podmiotów władających nieruchomością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Termin złożenia deklaracji:</w:t>
            </w:r>
          </w:p>
        </w:tc>
        <w:tc>
          <w:tcPr>
            <w:tcW w:w="81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- w terminie 14 dni od dnia zamieszkania na danej nieruchomości pierwszego mieszkań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- w terminie do 10 dnia miesiąca następującego po miesiącu, w którym nastąpiła zmiana danych będących podstawą ustalenia wysokości należnej opłaty za gospodarowanie odpadami komunaln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- w związku ze śmiercią mieszkańca w terminie do 6 miesięcy od dnia tego zdarzenia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e składania deklaracji:</w:t>
            </w:r>
          </w:p>
        </w:tc>
        <w:tc>
          <w:tcPr>
            <w:tcW w:w="81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Urząd Gminy Brzeziny,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ul. 1000-lecia 8, 62-874 Brzeziny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rgan właściwy do złożenia deklaracji:</w:t>
            </w:r>
          </w:p>
        </w:tc>
        <w:tc>
          <w:tcPr>
            <w:tcW w:w="81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Wójt Gminy Brzeziny,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ul. 1000-lecia 8, 62-874 Brzeziny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OWIĄZEK ZŁOŻENIA DEKLAR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ierwsza deklaracja – data powstania obowiązku (dzień-miesiąc-rok):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0"/>
                <w:szCs w:val="1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0"/>
                <w:szCs w:val="1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orekta deklaracji – data (dzień-miesiąc-rok):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Zmiana danych zawartych w deklaracji – data zaistnienia zmiany (dzień-miesiąc-rok):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Okoliczności zaistnienia zmiany: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SKŁADAJĄCY DEKLAR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łaściciel, użytkownik wieczysty, posiadacz</w:t>
            </w:r>
          </w:p>
        </w:tc>
        <w:tc>
          <w:tcPr>
            <w:tcW w:w="495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spółwłaściciel, współposiadacz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Jednostka organizacyjna lub osoba posiadająca nieruchomość w zarządzie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Inny podmiot władający nieruchomością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DANE SKŁADAJĄCEGO DEKLAR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* dotyczy właścicieli nieruchomości będących osobami fizycznym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** dotyczy właścicieli nieruchomości nie będących osobami fizycznymi</w:t>
            </w:r>
          </w:p>
        </w:tc>
      </w:tr>
      <w:tr>
        <w:trPr>
          <w:trHeight w:val="621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osoba fizy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osoba praw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jednostka organizacyjna nieposiadająca osobowości prawnej</w:t>
            </w:r>
          </w:p>
        </w:tc>
      </w:tr>
      <w:tr>
        <w:trPr>
          <w:trHeight w:val="308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azwisko i imię*/ Pełna nazwa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328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ESEL*</w:t>
            </w:r>
          </w:p>
        </w:tc>
        <w:tc>
          <w:tcPr>
            <w:tcW w:w="32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IP**</w:t>
            </w:r>
          </w:p>
        </w:tc>
        <w:tc>
          <w:tcPr>
            <w:tcW w:w="328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REGON**</w:t>
            </w:r>
          </w:p>
        </w:tc>
      </w:tr>
      <w:tr>
        <w:trPr>
          <w:trHeight w:val="695" w:hRule="atLeast"/>
        </w:trPr>
        <w:tc>
          <w:tcPr>
            <w:tcW w:w="49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492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Adres e-mail</w:t>
            </w:r>
          </w:p>
        </w:tc>
      </w:tr>
      <w:tr>
        <w:trPr>
          <w:trHeight w:val="283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1. ADRES ZAMIESZKANIA/ADRES SIEDZIBY</w:t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2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r domu/ Nr loka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r działki (w przypadku nie nadania nr domu)</w:t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Kod pocztowy   </w:t>
            </w:r>
          </w:p>
        </w:tc>
        <w:tc>
          <w:tcPr>
            <w:tcW w:w="42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RES NIERUCHOMOŚCI, NA KTÓREJ POWSTAJĄ ODPADY KOMUNAL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(wypełnić jeśli adres jest inny niż podany w pozycji C.1.)</w:t>
            </w:r>
          </w:p>
        </w:tc>
      </w:tr>
      <w:tr>
        <w:trPr>
          <w:trHeight w:val="616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r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2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907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Gm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r domu/ Nr loka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r działki (w przypadku nie nadania nr domu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28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Kod pocztowy   </w:t>
            </w:r>
          </w:p>
        </w:tc>
        <w:tc>
          <w:tcPr>
            <w:tcW w:w="42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ŚWIADCZENIE SKŁADAJĄCEGO DEKLARACJĘ/OSOBY REPREZENTUJĄCEJ SKŁADAJĄCEGO</w:t>
            </w:r>
          </w:p>
        </w:tc>
      </w:tr>
      <w:tr>
        <w:trPr>
          <w:trHeight w:val="513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Oświadczam, że na terenie nieruchomości wskazanej w części D niniejszej deklaracj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osiadam kompostownik przydomowy i kompostuje w nim bioodpady stanowiące odpady komunal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ie posiadam kompostownika przydomowego</w:t>
            </w:r>
          </w:p>
        </w:tc>
      </w:tr>
      <w:tr>
        <w:trPr>
          <w:trHeight w:val="513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Oświadczam, że na terenie nieruchomości wskazanej w części D niniejszej deklaracji zamieszkuj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osoba/osoby/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odać liczbę osób zamieszkującyc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18"/>
                <w:lang w:eastAsia="ar-SA"/>
              </w:rPr>
              <w:t>F.  OBLICZANIE WYSOKOŚCI MIESIĘCZNEJ OPŁATY ZA GOSPODAROWANIE ODPADAMI KOMUNALNYMI NA NIERUCHOMOŚCI</w:t>
            </w:r>
          </w:p>
        </w:tc>
      </w:tr>
      <w:tr>
        <w:trPr>
          <w:trHeight w:val="885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yliczenie opłaty za gospodarowanie odpadami komunalnymi w przypadku posiadania kompostownika i kompostowania w nim bioodpadów stanowiących odpady komunal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................................................................ x ...................................................................... = .........................................................................................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(liczba mieszkańców)                                           (stawka opłaty*)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(iloczyn liczby mieszkańców i stawki opłat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)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  <w:t xml:space="preserve">*Stawka opłaty ustalona zgodnie z uchwałą Rady Gminy Brzeziny w sprawie wyboru metody ustalenia opłaty za gospodarowanie odpadami komunalnymi oraz ustalenia stawki opłaty dla nieruchomości, na których zamieszkują mieszkańcy pomniejszona o zwolnienie z części opłaty </w:t>
              <w:br/>
              <w:t>w przypadku posiadania przydomowego kompostownika określone w uchwale Rady Gminy Brzeziny w sprawie zwolnienia z części opłaty właścicieli nieruchomości zabudowanych budynkami mieszkalnymi jednorodzinnymi kompostujących bioodpady w kompostownikach przydomowych.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Wyliczenie opłaty za gospodarowanie odpadami komunalnymi w przypadku braku kompostow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................................................................ x ...................................................................... = .........................................................................................z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(liczba mieszkańców)                                           (stawka opłaty*)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(iloczyn liczby mieszkańców i stawki opłat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)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*Stawka opłaty ustalona zgodnie z uchwałą Rady Gminy Brzeziny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  <w:t>w sprawie wyboru metody ustalenia opłaty za gospodarowanie odpadami komunalnymi oraz ustalenia stawki opłaty dla nieruchomości, na których zamieszkują mieszkańcy.</w:t>
            </w:r>
          </w:p>
        </w:tc>
      </w:tr>
      <w:tr>
        <w:trPr>
          <w:trHeight w:val="379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  <w:t>PODPIS SKŁADAJĄCEGO DEKLARACJĘ</w:t>
            </w:r>
          </w:p>
        </w:tc>
      </w:tr>
      <w:tr>
        <w:trPr>
          <w:trHeight w:val="1309" w:hRule="atLeast"/>
        </w:trPr>
        <w:tc>
          <w:tcPr>
            <w:tcW w:w="49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(miejscowość i data)</w:t>
            </w:r>
          </w:p>
        </w:tc>
        <w:tc>
          <w:tcPr>
            <w:tcW w:w="492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8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18"/>
                <w:lang w:eastAsia="pl-PL"/>
              </w:rPr>
              <w:t>(czytelny podpis)</w:t>
            </w:r>
          </w:p>
        </w:tc>
      </w:tr>
      <w:tr>
        <w:trPr>
          <w:trHeight w:val="379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NOTACJE URZĘDOWE</w:t>
            </w:r>
          </w:p>
        </w:tc>
      </w:tr>
      <w:tr>
        <w:trPr>
          <w:trHeight w:val="2257" w:hRule="atLeast"/>
        </w:trPr>
        <w:tc>
          <w:tcPr>
            <w:tcW w:w="984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Niniejsza deklaracja stanowi podstaw</w:t>
      </w:r>
      <w:r>
        <w:rPr>
          <w:rFonts w:cs="Times New Roman" w:ascii="Times New Roman" w:hAnsi="Times New Roman"/>
          <w:b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lang w:eastAsia="pl-PL"/>
        </w:rPr>
        <w:t>do wystawienia tytułu wykonawczego zgodnie</w:t>
        <w:br/>
        <w:t xml:space="preserve">z przepisami ustawy z dnia 17 czerwca 1966 r. </w:t>
      </w:r>
      <w:r>
        <w:rPr>
          <w:rFonts w:cs="Times New Roman" w:ascii="Times New Roman" w:hAnsi="Times New Roman"/>
          <w:b/>
          <w:bCs/>
          <w:iCs/>
          <w:lang w:eastAsia="pl-PL"/>
        </w:rPr>
        <w:t>o post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iCs/>
          <w:lang w:eastAsia="pl-PL"/>
        </w:rPr>
        <w:t xml:space="preserve">powaniu egzekucyjnym w administracji </w:t>
        <w:br/>
        <w:t>(tj. Dz. U. z 2020 r., poz. 142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u w:val="single"/>
          <w:lang w:eastAsia="pl-PL"/>
        </w:rPr>
        <w:t>OBJAŚNIENI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każdej nieruchomości należy złożyć odrębną deklaracj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Miesięczne stawki opłat za gospodarowanie odpadami komunalnymi reguluje odrębna uchwała Rady Gminy Brzezin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pl-PL"/>
        </w:rPr>
        <w:t xml:space="preserve">Klauzula informacyjna:                                                                                                                          </w:t>
      </w:r>
      <w:bookmarkStart w:id="0" w:name="_Hlk507292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godnie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kreślane jako „RODO") informujem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Administratorem Pani/Pana danych osobowych jest: Wójt Gminy Brzeziny z siedzibą w Brzezinach, ul.1000-lecia 8, 62-874 Brzeziny, nr tel. (62) 769800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pl-PL"/>
          </w:rPr>
          <w:t>urzad@brzeziny-gmina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Inspektorem ochrony danych jest: Robert Marszałek, nr tel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 xml:space="preserve">(62) 7698777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pl-PL"/>
          </w:rPr>
          <w:t>r.marszalek@brzeziny-gmina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ani/Pana  dane osobowe będą przetwarzane w celu prowadzenia systemu gospodarki odpadami komunalnymi polegającego na odbieraniu odpadów komunalnych od właścicieli nieruchomości zlokalizowanych na terenie  Gminy Brzeziny, związanym ze złożeniem deklaracji o wysokości opłaty za gospodarowanie odpadami komunalnymi – na podstawie art. 6 ust. 1 lit.  c i e RODO, w związku  z art. 6m  ust. 1a i 1b  ustawy z dnia </w:t>
        <w:br/>
        <w:t>13 września 1996 r. o utrzymaniu czystości i porządku w gmi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danie danych jest obowiązkowe, a podstawą prawną przetwarzania Pani/Pana danych osobowych przez Administratora jest ustawa z dnia 13 września 1996 r. o utrzymaniu czystości i porządku w gmi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ani/Pana dane osobowe będą przechowywane przez okres 5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rzysługuje Pani/Panu prawo do dostępu do treści swoich danych oraz prawo ich sprostowania, usunięcia </w:t>
        <w:br/>
        <w:t>lub ograniczenia przetwarzania, prawo wniesienia sprzeciwu wobec przetwarzania, prawo do przenoszenia swoich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Odbiorcami Pani/Pana danych osobowych mogą być instytucje uprawnione na podstawie przepisów prawa </w:t>
        <w:br/>
        <w:t>lub podmioty upoważnione na podstawie podpisanej umowy pomiędzy Administratorem a tym podmio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 przypadku powzięcia informacji o niewłaściwym przetwarzaniu Pani/Pana danych osobowych przez Administratora, przysługuje Pani/Panu prawo wniesienia skargi na przetwarzanie swoich danych osobowych </w:t>
        <w:br/>
        <w:t>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twierdzam zapoznanie się z powyższymi informacjam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(czytelny podpis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r.marszalek@brzeziny-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9:00Z</dcterms:created>
  <dc:creator>ewap</dc:creator>
  <dc:description/>
  <cp:keywords/>
  <dc:language>en-US</dc:language>
  <cp:lastModifiedBy>chumiejak</cp:lastModifiedBy>
  <dcterms:modified xsi:type="dcterms:W3CDTF">2021-06-25T12:19:00Z</dcterms:modified>
  <cp:revision>2</cp:revision>
  <dc:subject/>
  <dc:title/>
</cp:coreProperties>
</file>