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OJEKT- Załącznik 4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1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…………………… roku</w:t>
      </w:r>
      <w:r>
        <w:rPr>
          <w:rFonts w:cs="Arial" w:ascii="Arial" w:hAnsi="Arial"/>
          <w:sz w:val="22"/>
          <w:szCs w:val="22"/>
        </w:rPr>
        <w:t xml:space="preserve"> w Brzezinach, pomiędzy </w:t>
      </w:r>
      <w:r>
        <w:rPr>
          <w:rFonts w:cs="Arial" w:ascii="Arial" w:hAnsi="Arial"/>
          <w:b/>
          <w:sz w:val="22"/>
          <w:szCs w:val="22"/>
        </w:rPr>
        <w:t>Gminą Brzeziny</w:t>
      </w:r>
      <w:r>
        <w:rPr>
          <w:rFonts w:cs="Arial" w:ascii="Arial" w:hAnsi="Arial"/>
          <w:sz w:val="22"/>
          <w:szCs w:val="22"/>
        </w:rPr>
        <w:t xml:space="preserve">                                                   mającą swą siedzibę w Brzezinach, przy ul. 1000-lecia 8, 62-874 Brzeziny                                                            zwaną dalej w treści umowy „Zamawiającym”, 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rka Cieślarczyka  -  Wójta Gminy Brzezi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 kontrasygnacie Skarbnika Gminy – </w:t>
      </w:r>
      <w:r>
        <w:rPr>
          <w:rFonts w:cs="Arial" w:ascii="Arial" w:hAnsi="Arial"/>
          <w:b/>
          <w:sz w:val="22"/>
          <w:szCs w:val="22"/>
        </w:rPr>
        <w:t>Ewy Wab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,  </w:t>
      </w:r>
      <w:r>
        <w:rPr>
          <w:rFonts w:cs="Arial" w:ascii="Arial" w:hAnsi="Arial"/>
          <w:b/>
          <w:sz w:val="22"/>
          <w:szCs w:val="22"/>
        </w:rPr>
        <w:t>.......................................</w:t>
      </w:r>
      <w:r>
        <w:rPr>
          <w:rFonts w:cs="Arial" w:ascii="Arial" w:hAnsi="Arial"/>
          <w:sz w:val="22"/>
          <w:szCs w:val="22"/>
        </w:rPr>
        <w:t xml:space="preserve"> mającym swą siedzibę  w .................................................. zwanym dalej w treści „Wykonawcą”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rezultacie dokonania przez Zamawiającego wyboru oferty Wykonawcy w wyniku rozstrzygnięcia przetargu nieograniczonego, została zawarta umowa o następującej treści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miotem zamówienia jest świadczenie usługi przewozowej polegającej na dowozie uczniów niepełnosprawnych z miejsca zamieszkania do placówek oświatowych oraz             z placówek oświatowych do miejsca zamieszkania wraz z zapewnieniem opieki podczas przewozu, w okresie od dnia 01.01.2021 do dnia 31.12.2021 r. w dni nauki szkolnej z wyłączeniem przerwy wakacyjnej (lipiec, sierpień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sługa będzie realizowana 5 dni w tygodniu, tj. od poniedziałku do piątku                             z wyłączeniem dni wolnych od zajęć szkolnych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zczegółową listę dzieci objętych przedmiotem zamówienia, ich adresy zamieszkania, wykaz placówek oświatowych stanowić będzie załącznik do niniejszej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stanowi podstawę do udostępnienia Wykonawcy danych osobowych </w:t>
        <w:br/>
        <w:t xml:space="preserve">w rozumieniu ustawy z dnia 10 maja 2018 roku o ochronie danych osobowych </w:t>
      </w:r>
      <w:bookmarkStart w:id="0" w:name="_Hlk57279349"/>
      <w:r>
        <w:rPr>
          <w:rFonts w:cs="Arial" w:ascii="Arial" w:hAnsi="Arial"/>
          <w:sz w:val="22"/>
          <w:szCs w:val="22"/>
        </w:rPr>
        <w:t>(t.j. Dz. U. z 2019 r., poz. 1781)</w:t>
      </w:r>
      <w:bookmarkEnd w:id="0"/>
      <w:r>
        <w:rPr>
          <w:rFonts w:cs="Arial" w:ascii="Arial" w:hAnsi="Arial"/>
          <w:sz w:val="22"/>
          <w:szCs w:val="22"/>
        </w:rPr>
        <w:t xml:space="preserve"> niezbędnych do należytej realizacji przedmiotu umowy, to jest imiona, nazwiska i miejscowości zamieszkania osób upoważnionych do przewoz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względu na niepełnosprawność przewożonych dzieci transport z miejsca zamieszkania do placówki oświatowej oraz z placówki oświatowej do miejsca zamieszkania nie powinien trwać dłużej niż 1 godzinę i 15 minut łącznie w jedną stron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wóz dzieci do określonej palcówki oświatowej musi nastąpić w takim czasie, aby możliwe było rozpoczęcie przez niego zajęć lekcyjnych lub rewalidacyjno – wychowawczych zgodnie z planem zajęć. Wszelkie zmiany godzin przyjazdów                     i odjazdów będą uzgadniane z dyrekcją placówek oświatowych, o których mowa</w:t>
        <w:br/>
        <w:t xml:space="preserve"> w ust. 1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bookmarkStart w:id="1" w:name="_Hlk57103730"/>
      <w:r>
        <w:rPr>
          <w:rFonts w:cs="Arial" w:ascii="Arial" w:hAnsi="Arial"/>
          <w:sz w:val="22"/>
          <w:szCs w:val="22"/>
        </w:rPr>
        <w:t>W przypadku przerwy lub ograniczeń w organizacji zajęć szkolnych, spowodowanych przede wszystkim działaniem siły wyższej, epidemii lub zagrożenia epidemicznego, Wykonawca obowiązany jest zapewnić uczniom możliwość dojazdu i powrotu ze szkoły w celu uczestnictwa w innych formach edukacji lub opieki, a nadto zachować gotowość do wykonywania niniejszej umowy.</w:t>
      </w:r>
      <w:bookmarkEnd w:id="1"/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bowiązków Wykonawcy obejmuj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ojazdów niezbędnych do prawidłowej realizacji określonych               w umownie zadań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, aby dowóz dzieci odbywał się pojazdem samochodowym przeznaczonym konstrukcyjnie do przewozu powyżej 7 osób lub więcej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apewnia opiekę dzieciom w czasie transportu. Zamawiający zastrzega sobie, iż w czasie transportu dzieci poza kierowcą wymagana jest dodatkowa osoba – opiekun, który będzie sprawował opiekę nad przewożonymi dziećmi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apewnia właściwą jakość usługi (należyty stan techniczny pojazdów z aktualnymi badaniami technicznymi, czystość pojazdów, regularność, punktualność, dyspozycyjność)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wca jest zobowiązany do wyposażenia pojazdu w środki łączności               (np. telefon komórkowy)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wca ponosi odpowiedzialność za zdrowie i życie uczniów podczas przewozów na zasadach określonych przez Kodeks cywilny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wca pokrywa wszelkie koszty ubezpieczenia pojazdów                                    i przewożonych osób od ewentualnych następstw nieszczęśliwych wypadków mogących nastąpić w trakcie realizacji przedmiotu umowy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any jest do ubezpieczenia w zakresie prowadzonej działalności gospodarczej z tytułu szkód, które mogą zaistnieć w związku                  ze zdarzeniami losowymi oraz od odpowiedzialności cywilnej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awarii pojazdu - środka transportu - z jakichkolwiek przyczyn na Wykonawcy ciąży obowiązek zapewnienia na swój koszt zastępczego środka transportu w celu realizacji umowy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posażenie pojazdu musi spełniać obowiązujące przepisy z zakresu bhp                i p.poż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astrzeżeń dotyczących stanu technicznego pojazdów Zamawiający ma prawo do zlecenia przeprowadzenia badań technicznych przez wskazaną przez siebie stację kontroli pojazdów. W razie potwierdzenia nienależytego stanu technicznego pojazdów koszty przeprowadzonych badań diagnostycznych ponosi Wykonawca oraz zobowiązany jest niezwłocznie podstawić pojazd zastępczy,</w:t>
      </w:r>
    </w:p>
    <w:p>
      <w:pPr>
        <w:pStyle w:val="Tekstpodstawowy2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trudnienia na podstawie umowy o pracę - osób wykonujących czynności w zakresie realizacji przedmiotu umowy -                  w rozumieniu przepisów ustawy z dnia 26 czerwca 1974 r. – Kodeks pracy </w:t>
        <w:br/>
        <w:t>(t.j. Dz. U. z 2020 r. poz. 1320). Rodzaj czynności niezbędnych do realizacji zamówienia przez osoby zatrudnione na podstawie umowy o pracę przez Wykonawcę lub Podwykonawcę to kierowanie pojazdami przewożącymi osoby. Wymagana liczba osób zatrudnionych na umowę o pracę – min. 1 kierowca.</w:t>
      </w:r>
      <w:bookmarkStart w:id="2" w:name="_Hlk532909606"/>
      <w:r>
        <w:rPr>
          <w:sz w:val="22"/>
          <w:szCs w:val="22"/>
        </w:rPr>
        <w:t xml:space="preserve"> Warunek ten nie dotyczy sytuacji, jeżeli ze wskazanych czynności będzie pełnił osobiście </w:t>
      </w:r>
      <w:bookmarkEnd w:id="2"/>
      <w:r>
        <w:rPr>
          <w:sz w:val="22"/>
          <w:szCs w:val="22"/>
        </w:rPr>
        <w:t xml:space="preserve">Wykonawca lub Podwykonawca (osoba fizyczna prowadząca działalność gospodarczą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akres obowiązków Opiekuna obejmuje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odpowiada za bezpieczeństwo dzieci w czasie przewozu, a także              w czasie przejścia z pojazdu do placówki oświatowej i z placówki oświatowej do pojazdu;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pomaga dzieciom wsiąść i wysiąść z pojazdu;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przebywa z dziećmi podczas jazdy i odpowiada za to, aby w czasie przewozu dzieci były zabezpieczone pasami;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awarii pojazdu przewożącego uczniów sprawuje opiekę nad dowożonymi uczniami, zapewniając im bezpieczeństwo - do czasu zapewnienia im pojazdu zastępczego;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piekun obowiązkowo posiada kontakt telefoniczny z rodzicami/opiekunami prawnymi i placówką na wypadek ewentualnych opóźnień dowozu i odwozu wynikających z sytuacji niezależnych, np. korki,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ekun zachowuje w tajemnicy dane adresowe dowożonych uczniów i nie przekazuje ich osobom postronnym, zgodnie z obowiązującymi przepisami                 w szczególności z ustawą z dnia 10 maja 2018 r. o ochronie danych osobowych (t.j. Dz. U. z 2019 r., poz. 1781) </w:t>
      </w:r>
      <w:r>
        <w:rPr>
          <w:rFonts w:cs="Arial" w:ascii="Arial" w:hAnsi="Arial"/>
          <w:bCs/>
          <w:sz w:val="22"/>
          <w:szCs w:val="22"/>
        </w:rPr>
        <w:t>i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em musi być osoba pełnoletnia, mająca pełną zdolność do czynności prawnych.</w:t>
      </w:r>
    </w:p>
    <w:p>
      <w:pPr>
        <w:pStyle w:val="Normal"/>
        <w:ind w:left="14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możliwe odstępstwa od podanego harmonogramu przewozów,                     o którym mowa w § 1 ust. 1, uzależnione od zmiany planów lekcji, ilości dzieci, zmiany organizacji roku szkolnego, odpracowywania dni wolnych, etc. O wszelkich zmianach Zamawiający niezwłocznie zawiadomi Wykonawcę</w:t>
      </w:r>
      <w:r>
        <w:rPr/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miesięczna stawka dowozu i odwozu dzieci jest stawką ryczałtową – nie ulegnie zmianie w trakcie obowiązywania umowy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ięczna stawka, o którym mowa w ust. 1 zgodnie z ofertą Wykonawcy wynosi: ………………………. </w:t>
      </w:r>
      <w:bookmarkStart w:id="3" w:name="_Hlk500929767"/>
      <w:r>
        <w:rPr>
          <w:rFonts w:cs="Arial" w:ascii="Arial" w:hAnsi="Arial"/>
          <w:sz w:val="22"/>
          <w:szCs w:val="22"/>
        </w:rPr>
        <w:t>złotych brutto (słownie: ……………………………………………….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 xml:space="preserve">Łączna wartość zamówienia na cały okres realizacji zamówienia wynosi…………………….  złotych brutto (słownie: ………………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apłata za świadczone usługi Wykonawcy odbywać się będzie na podstawie faktur wystawionych raz w miesiąc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amawiający ma obowiązek zapłaty faktury w terminie ………………..(zgodnie ze złożoną ofertą), licząc od dnia doręczenia do jego siedziby prawidłowo wystawionej faktury na konto bankowe Wykonawcy podane na fakturze.</w:t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autoSpaceDE w:val="false"/>
        <w:jc w:val="both"/>
        <w:rPr/>
      </w:pPr>
      <w:r>
        <w:rPr>
          <w:rFonts w:eastAsia="TimesNewRoman" w:cs="Arial" w:ascii="Arial" w:hAnsi="Arial"/>
          <w:sz w:val="22"/>
          <w:szCs w:val="22"/>
        </w:rPr>
        <w:t>W przypadku zmiany stawki podatku VAT do fakturowania zostanie przyjęta stawka                   w wysokości obowiązującej na dzień fakturowania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y zakres usług do wykonania przez Podwykonawcę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ą prac określonych wyżej jest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miana albo rezygnacja z podwykonawcy dotyczy podmiotu, na którego zasoby Wykonawca powoływał się, na zasadach określonych w art. 22a ust. 1 ustawy Prawo zamówień publicznych zwanej dalej Pzp, w celu wykazania spełniania warunków udziału w postępowaniu lub kryteriów selekcji, Wykonawca jest obowiązany wykazać Zamawiającemu, że proponowany inny podwykonawca lub wykonawca samodzielnie spełnia je w stopniu nie mniejszym niż podwykonawca, na którego zasoby Wykonawca powoływał się w trakcie postępowania o udzielenie zamówienia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żeli powierzenie podwykonawcy wykonania zamówienia na usługi następuje                 w trakcie jego realizacji, Wykonawca na żądanie Zamawiającego przedstawia oświadczenie, o którym mowa w art. 25a ust. 1 ustawy Pzp potwierdzające brak podstaw do wykluczenia wobec tego podwykonawc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że podwykonawstwo nie zmienia zobowiązań Wykonawc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działania, uchybienia i zaniedbania pracy podwykonawcy, jego przedstawicieli lub pracowników, w takim zakresie, jak gdyby były one jego działaniami, uchybieniami, zaniedbaniami, jego lub jego przedstawicieli lub jego pracownik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akolwiek przerwa w realizacji przedmiotu umowy wynikająca z winy podwykonawcy będzie traktowana jako przerwa wynikła z przyczyn zależnych od Wykonawc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ełni funkcję koordynatora w stosunku do wszystkich podwykonawców podczas wykonywania przedmiotu umowy objętej zamówieniem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żądać od Wykonawcy zmiany albo odstąpienia od umowy                            z podwykonawcą, jeżeli sprzęt techniczny, osoby i kwalifikacje, którymi dysponuje podwykonawca, nie spełniają warunków lub wymagań dotyczących podwykonawstwa, określonych w postępowaniu o udzielenie zamówienia publicznego, w wyniku rozstrzygnięcia którego zawarto niniejszą umowę lub nie dają rękojmi należytego wykonania powierzonych podwykonawcy usług lub dotrzymania terminów realizacji tych usług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zostaje w pełni odpowiedzialny w stosunku do Zamawiającego za zlecone do podwykonawstwa części zamówienia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owa pomiędzy Wykonawcą a podwykonawcą powinna być zawarta w formie pisemnej pod rygorem nieważnoś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5% rocznej wysokości wynagrodzenia, </w:t>
      </w:r>
      <w:bookmarkStart w:id="4" w:name="_Hlk531155216"/>
      <w:r>
        <w:rPr>
          <w:rFonts w:cs="Arial" w:ascii="Arial" w:hAnsi="Arial"/>
          <w:sz w:val="22"/>
          <w:szCs w:val="22"/>
        </w:rPr>
        <w:t xml:space="preserve">o którym mowa w § 4 ust. </w:t>
      </w:r>
      <w:bookmarkEnd w:id="4"/>
      <w:r>
        <w:rPr>
          <w:rFonts w:cs="Arial" w:ascii="Arial" w:hAnsi="Arial"/>
          <w:sz w:val="22"/>
          <w:szCs w:val="22"/>
        </w:rPr>
        <w:t>3, w wypadku odstąpienia od umowy przez Zamawiającego z przyczyn, za które odpowiedzialność ponosi Wykonawca, bądź w wypadku odstąpienia od umowy przez Wykonawcę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0,2% rocznej wysokości wynagrodzenia, o którym mowa w § 4 ust. 3, za każdy dzień opóźnienia w rozpoczęciu wykonywania umowy, bądź wstrzymania jej realizacji z przyczyn leżących po stronie Wykonawc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óźnienia w dowozie dzieci do miejsc wskazanych w załączniku do niniejszej umowy z winy Wykonawcy więcej niż jeden raz w ciągu miesiąca, zapłaci on karę w wysokości 0,2 % rocznej wysokości wynagrodzeni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którym mowa w § 4 ust. 3, za każde opóźnieni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 podstawienie pojazdu zastępczego w czasie wskazanym w formularzu ofertowym w przypadku awarii pojazdu lub innych przypadków kiedy pojazd nie może poruszać się po drogach publicznych – kara umowna w wysokości 200 zł. za każdy przypadek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płaci kar umownych i nie ponosi odpowiedzialności za nie wykonane lub opóźnienie przewozu w skutek działania siły wyższej jak: gołoledź, zaspy śnieżne, powódź it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zawiera się na czas określony od dnia 01.01.2021 do dnia 31 grudnia 2021 roku w dni nauki szkolnej z wyłączeniem miesięcy przerwy wakacyjnej (lipiec, sierpień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tarzających się uchybień w zakresie wykonywania usług związanych                            z przedmiotem zamówienia Zamawiający ma prawo odstąpić od umowy w ciągu 5 dni od powzięcia informacji o uchybieniach w zakresie wykonywania usługi, o której mowa w §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FR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§ 10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w postaci aneks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dokonania następujących istotnych zmian postanowień zawartej umowy w stosunku do treści oferty, na podstawie, której dokonano wyboru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y nastąpi zmiana powszechnie obowiązujących przepisów prawa w zakresie    mającym  wpływ na realizację przedmiotu zamówieni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ilości dzieci korzystających z usług przewozu, jeżeli ta zmiana wpływa na zakres lub warunki wykonania przez strony świadczeń wynikających z u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większenia lub zmniejszenia liczby przewożonych dzieci miesięczne wynagrodzenie ryczałtowe ulega zmianie proporcjonalnie do liczby przewożonych dzieci w następujący sposób:  </w:t>
      </w:r>
      <w:bookmarkStart w:id="5" w:name="_Hlk57281465"/>
      <w:r>
        <w:rPr>
          <w:rFonts w:cs="Arial" w:ascii="Arial" w:hAnsi="Arial"/>
          <w:sz w:val="22"/>
          <w:szCs w:val="22"/>
        </w:rPr>
        <w:t>(miesięczna stawka określona w § 4 ust. 2 Umowy/7 (liczba dzieci na dzień wszczęcia postępowania) * liczba dzieci faktycznie podlegających przewozowi w danym miesiącu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End w:id="5"/>
      <w:r>
        <w:rPr>
          <w:rFonts w:cs="Arial" w:ascii="Arial" w:hAnsi="Arial"/>
          <w:sz w:val="22"/>
          <w:szCs w:val="22"/>
        </w:rPr>
        <w:t>działania siły wyższej (np. wystąpienia zdarzenia losowego wywołanego przez czynniki zewnętrzne, którego nie można było przewidzieć, w szczególności zagrażającego bezpośrednio życiu i zdrowiu ludzi lub grożącego powstaniem szkody w znacznych rozmiar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, że okoliczności związane z wystąpieniem COVID -19, wpływają na należyte wykonanie u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a na wniosek Zamawiającego od realizacji części zamówienia </w:t>
        <w:br/>
        <w:t xml:space="preserve">i związanej z tym zmiany wynagrodzenia, pod warunkiem wystąpienia obiektywnych okoliczności, których Zamawiający nie mógł przewidzieć na etapie przygotowania postępowania o udzielenie zamówienia publicznego, a które powodują, że wykonanie przedmiotu zamówienia bez ograniczenia zakresu zamówienia powodowałoby dla Zamawiającego niekorzystne skutki z uwagi na zamierzony cel realizacji przedmiotu zamówienia i związane z tym racjonalne wydatkowanie środków publiczny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czasowego ograniczenia funkcjonowania jednostek systemu oświaty w związku z zapobieganiem, przeciwdziałaniem i zwalczaniem COVID-19, innej epidemii, zagrożenia epidemicznego lub działania siły wyższej, o której mowa w punkt 4), należne Wykonawcy miesięczne wynagrodzenie ryczałtowe ulega zmianie proporcjonalnie do liczby dni wykonania usługi w danym miesiącu w następujący sposób: (miesięczna stawka określona w § 4 ust. 2 Umowy/(liczba dni szkolnych w danym miesiącu) * liczba dni faktycznego wykonania usługi w danym miesiącu), jednakże nie mniej niż 30% miesięcznego umownego wynagrodzenia ryczał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sprawach nie uregulowanych na mocy niniejszej umowy zastosowanie mają przepisy ustawy Prawo zamówień publicznych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bidi="zxx"/>
        </w:rPr>
        <w:t>Kodeksu cywilnego i innych uregulowań prawnych związanych z przedmiotem umowy o ile nie stoją w sprzeczności z przepisami ustawy Prawo zamówień publicznych. 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240" w:leader="none"/>
        </w:tabs>
        <w:ind w:left="-120" w:hanging="0"/>
        <w:jc w:val="both"/>
        <w:rPr/>
      </w:pPr>
      <w:r>
        <w:rPr>
          <w:rFonts w:cs="Arial" w:ascii="Arial" w:hAnsi="Arial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ind w:left="-1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, jeden egzemplarz dla Wykonawcy, dwa egzemplarze dla Zamawiająceg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ntrasygnata:</w:t>
      </w:r>
    </w:p>
    <w:sectPr>
      <w:headerReference w:type="default" r:id="rId2"/>
      <w:type w:val="nextPage"/>
      <w:pgSz w:w="11906" w:h="16838"/>
      <w:pgMar w:left="1418" w:right="1225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Świadczenie usług w zakresie dowozu i odwozu dzieci niepełnosprawnych wraz z opieką do placówek oświatowych w okresie od dnia 01.01.2021 r. do dnia 31.12.2021 r. w dni nauki szkolnej z wyłączeniem miesięcy przerwy wakacyjnej (lipiec, sierpień)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94"/>
        </w:tabs>
        <w:ind w:left="1494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ahoma" w:cs="Arial"/>
      <w:b/>
      <w:bCs/>
      <w:sz w:val="26"/>
      <w:szCs w:val="26"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i w:val="false"/>
      <w:iCs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ascii="Arial" w:hAnsi="Arial" w:cs="Arial"/>
      <w:strike w:val="false"/>
      <w:dstrike w:val="false"/>
    </w:rPr>
  </w:style>
  <w:style w:type="character" w:styleId="WW8Num19z2">
    <w:name w:val="WW8Num19z2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trike w:val="false"/>
      <w:dstrike w:val="false"/>
    </w:rPr>
  </w:style>
  <w:style w:type="character" w:styleId="WW8Num23z0">
    <w:name w:val="WW8Num23z0"/>
    <w:qFormat/>
    <w:rPr>
      <w:b w:val="false"/>
      <w:i w:val="false"/>
      <w:iCs w:val="false"/>
      <w:color w:val="000000"/>
    </w:rPr>
  </w:style>
  <w:style w:type="character" w:styleId="WW8Num23z1">
    <w:name w:val="WW8Num23z1"/>
    <w:qFormat/>
    <w:rPr>
      <w:b w:val="false"/>
      <w:i w:val="false"/>
      <w:iCs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6:00Z</dcterms:created>
  <dc:creator>Urząd Gminy w Opatówku</dc:creator>
  <dc:description/>
  <cp:keywords/>
  <dc:language>en-US</dc:language>
  <cp:lastModifiedBy>Ewawi</cp:lastModifiedBy>
  <cp:lastPrinted>2019-11-26T12:45:00Z</cp:lastPrinted>
  <dcterms:modified xsi:type="dcterms:W3CDTF">2020-12-03T14:05:00Z</dcterms:modified>
  <cp:revision>154</cp:revision>
  <dc:subject/>
  <dc:title>Rozdział V                                                           załącznik Nr 8 do formularza oferty</dc:title>
</cp:coreProperties>
</file>