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JEKT- Załącznik 6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………… roku</w:t>
      </w:r>
      <w:r>
        <w:rPr>
          <w:rFonts w:cs="Arial" w:ascii="Arial" w:hAnsi="Arial"/>
          <w:sz w:val="22"/>
          <w:szCs w:val="22"/>
        </w:rPr>
        <w:t xml:space="preserve"> w Brzezinach, pomiędzy </w:t>
      </w:r>
      <w:r>
        <w:rPr>
          <w:rFonts w:cs="Arial" w:ascii="Arial" w:hAnsi="Arial"/>
          <w:b/>
          <w:sz w:val="22"/>
          <w:szCs w:val="22"/>
        </w:rPr>
        <w:t>Gminą Brzeziny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Brzezinach, przy ul. 1000-lecia 8, 62-874 Brzeziny                                                            zwaną dalej w treści umowy „Zamawiającym”,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rka Cieślarczyka  -  Wójta Gminy Brzez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Ewy Wab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mawia, a Wykonawca zobowiązuje się świadczyć usługi w zakresie przewozu dzieci do szkół na terenie Gminy Brzeziny w okresie od 01 stycznia 2021 r.                     do 31 grudnia 2021 r. w dni nauki szkolnej na liniach wymienionych w załączniku nr 1 do niniejszej umowy i w odniesieniu do ilości dzieci wymienionych w wykazach dzieci dojeżdżających do Szkoły Podstawowej w Brzezinach, Przedszkola w Brzezinach, Szkoły Podstawowej w Sobiesękach. Ustalenie ostatecznego rozkładu jazdy Wykonawca dokonuje w porozumieniu z Dyrektorami szkó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z dzieci do szkół odbywać się będzie na podstawie imiennego biletu miesięcz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e bilety miesięczne będą przekazane Zamawiającemu przez Wykonawcę, najpóźniej do dnia 29 - go miesiąca poprzedzającego miesiąc rozpoczęcia wykonywania usługi,                        o której mowa w ust. 1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stanowi podstawę do udostępnienia Wykonawcy danych osobowych </w:t>
        <w:br/>
        <w:t xml:space="preserve">w rozumieniu ustawy z dnia 10 maja 2018 roku o ochronie danych osobowych (t.j. Dz. U. </w:t>
        <w:br/>
        <w:t xml:space="preserve">z 2019 r., poz. 1781) niezbędnych do należytej realizacji przedmiotu umowy, to jest imiona, nazwiska i miejscowości zamieszkania osób upoważnionych do przewoz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opiekunów na przewozach szkolnych na wszystkich trasach będących przedmiotem niniejszej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możliwia bezpłatny przejazd opiekunów, o których mowa w ust. 5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Hlk57103730"/>
      <w:bookmarkEnd w:id="0"/>
      <w:r>
        <w:rPr>
          <w:rFonts w:cs="Arial" w:ascii="Arial" w:hAnsi="Arial"/>
          <w:sz w:val="22"/>
          <w:szCs w:val="22"/>
        </w:rPr>
        <w:t xml:space="preserve">W przypadku przerwy lub ograniczeń w organizacji zajęć szkolnych, spowodowanych przede wszystkim działaniem siły wyższej, epidemii lub zagrożenia epidemicznego, Wykonawca obowiązany jest zapewnić uczniom możliwość dojazdu i powrotu ze szkoły </w:t>
        <w:br/>
        <w:t>w celu uczestnictwa w innych formach edukacji lub opieki, a nadto zachować gotowość do wykonywania niniejszej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bookmarkStart w:id="1" w:name="_Hlk57103730"/>
      <w:bookmarkEnd w:id="1"/>
      <w:r>
        <w:rPr>
          <w:rFonts w:cs="Arial" w:ascii="Arial" w:hAnsi="Arial"/>
          <w:sz w:val="22"/>
          <w:szCs w:val="22"/>
        </w:rPr>
        <w:t>Wykonywanie przewozów odbywać się będzie na utworzonych przez Wykonawcę liniach komunikacyjnych, w ramach przewozów regularnych. Realizacja usługi nie wyłącza prawa Wykonawcy do świadczenia usług transportowych wobec innych osób na podstawie stosownych zezwoleń uzyskanych zgodnie z ustawą z dnia 6 września 2001 r.                           o transporcie drogowym (t.j. Dz. U. z 2019 r. poz. 2140 ze zm.) z zastrzeżeniem ust. 7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ewnieni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ierwszeństwa przejazdu na danej trasie dzieciom uczęszczającym do szkół oraz przedszkola, o których mowa w ust. 1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wolnych miejsc siedzących koniecznych do bezpiecznego i terminowego przewozu dzieci do miejsc wskazanych w pkt. 1 podczas wykonywania powierzonej usługi, o której mowa w ust. 1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właściwą jakość usługi (należyty stan techniczny pojazdów, regularność, punktualność, czystość pojazdów, dyspozycyjność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zdrowie i życie uczniów podczas przewozów na zasadach określonych przez Kodeks Cywil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krywa wszelkie koszty ubezpieczenia pojazdów i przewożonych osób od ewentualnych następstw nieszczęśliwych wypadków mogących nastąpić w trakcie realizacji przedmiotu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pojazdów - środków transportu - z jakichkolwiek przyczyn na Wykonawcy ciąży obowiązek zapewnienia na swój koszt zastępczego środka transportu          w celu realizacji umowy. Wykonawca zobowiązany jest do podstawienia autobusu zastępczego w ciągu………………………od czasu wystąpienia zdarzenia, zgodnie ze złożoną ofertą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osażenie autobusu musi spełniać obowiązujące przepisy z zakresu bhp i p.po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strzeżeń dotyczących stanu technicznego pojazdów Zamawiający ma prawo do zlecenia przeprowadzenia badań technicznych przez wskazaną przez siebie stację kontroli pojazdów. W razie potwierdzenia nienależytego stanu technicznego pojazdów koszty przeprowadzonych badań diagnostycznych ponosi Wykonawca oraz zobowiązany jest niezwłocznie podstawić pojazd zastępc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trudnienia na podstawie umowy o pracę - osób wykonujących czynności w zakresie realizacji przedmiotu umowy - w rozumieniu przepisów ustawy z dnia 26 czerwca 1974 r. – Kodeks pracy (t.j. Dz. U. z 2020 r. poz. 1320). Rodzaj czynności niezbędnych do realizacji zamówienia przez osoby zatrudnione na podstawie umowy o pracę przez Wykonawcę lub Podwykonawcę to kierowanie pojazdami przewożącymi osoby. Wymagana liczba osób zatrudnionych na umowę o pracę – min. 4 kierowc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e odstępstwa od podanego harmonogramu przewozów,                     o którym mowa w § 1 ust. 1, uzależnione od zmiany planów lekcji, ilości dzieci, zmiany organizacji roku szkolnego, odpracowywania dni wolnych, etc. O wszelkich zmianach Zamawiający niezwłocznie zawiadomi Wykonawcę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enia wartości świadczonych usług za dany miesiąc stosować się będzie odpowiednie ceny jednostkowe biletu miesięcznego określone w ofercie przetargowej                i formularzu cenow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dostarczenia biletów miesięcznych do poszczególnych placówek oświatowych zgodnie z wykazem imiennym uczniów. Ilość kupowanych biletów miesięcznych w okresie roku szkolnego może ulec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Ceny jednostkowe biletów określone w ofercie przetargowej i formularzu cenowym nie ulegają zmianie przez cały czas trwania umowy z zastrzeżeniem § 5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Łączna wartość zamówienia na cały okres realizacji przedmiotu zamówienia nie może przekroczyć kwoty…………………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łata za świadczone usługi Wykonawcy odbywać się będzie na podstawie faktur wystawionych raz w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mawiający ma obowiązek zapłaty faktury w terminie ………………..(zgodnie ze złożoną ofertą), licząc do dnia doręczenia do jego siedziby prawidłowo wystawionej faktury.</w:t>
      </w:r>
    </w:p>
    <w:p>
      <w:pPr>
        <w:pStyle w:val="Normal"/>
        <w:tabs>
          <w:tab w:val="clear" w:pos="708"/>
          <w:tab w:val="left" w:pos="-120" w:leader="none"/>
        </w:tabs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W przypadku zmiany stawki podatku VAT do fakturowania zostanie przyjęta stawka                   w wysokości obowiązującej na dzień fakturowani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y zakres usług do wykonania przez Podwykonawcę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prac określonych wyżej jest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albo rezygnacja z podwykonawcy dotyczy podmiotu, na którego zasoby Wykonawca powoływał się, na zasadach określonych w art. 22a ust. 1 ustawy Prawo zamówień publicznych zwanej dalej Pzp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powierzenie podwykonawcy wykonania zamówienia na usługi następuje                 w trakcie jego realizacji, Wykonawca na żądanie Zamawiającego przedstawia oświadczenie, o którym mowa w art. 25a ust. 1 ustawy Pzp potwierdzające brak podstaw do wykluczenia wobec tego pod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odwykonawstwo nie zmienia zobowiązań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uchybienia i zaniedbania pracy podwykonawcy, jego przedstawicieli lub pracowników, w takim zakresie, jak gdyby były one jego działaniami, uchybieniami, zaniedbaniami, jego lub jego przedstawicieli lub jego pracow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akolwiek przerwa w realizacji przedmiotu umowy wynikająca z winy podwykonawcy będzie traktowana jako przerwa wynikła z przyczyn zależnych od Wykonawc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ełni funkcję koordynatora w stosunku do wszystkich podwykonawców podczas wykonywania przedmiotu umowy objętej zamówienie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y zmiany albo odstąpienia od umowy                            z podwykonawcą, jeżeli sprzęt techniczny, osoby i kwalifikacje, którymi dysponuje podwykonawca, nie spełniają warunków lub wymagań dotyczących podwykonawstwa, określonych w postępowaniu o udzielenie zamówienia publicznego, w wyniku rozstrzygnięcia którego zawarto niniejszą umowę lub nie dają rękojmi należytego wykonania powierzonych podwykonawcy usług lub dotrzymania terminów realizacji tych usług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w pełni odpowiedzialny w stosunku do Zamawiającego za zlecone do podwykonawstwa części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5% rocznej wysokości wynagrodzenia, </w:t>
      </w:r>
      <w:bookmarkStart w:id="2" w:name="_Hlk531155216"/>
      <w:r>
        <w:rPr>
          <w:rFonts w:cs="Arial" w:ascii="Arial" w:hAnsi="Arial"/>
          <w:sz w:val="22"/>
          <w:szCs w:val="22"/>
        </w:rPr>
        <w:t>o którym mowa w § 4 ust. 4</w:t>
      </w:r>
      <w:bookmarkEnd w:id="2"/>
      <w:r>
        <w:rPr>
          <w:rFonts w:cs="Arial" w:ascii="Arial" w:hAnsi="Arial"/>
          <w:sz w:val="22"/>
          <w:szCs w:val="22"/>
        </w:rPr>
        <w:t>, w wypadku odstąpienia od umowy przez Zamawiającego z przyczyn, za które odpowiedzialność ponosi Wykonawca, bądź w wypadku odstąpienia od umowy przez Wykonawcę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rocznej wysokości wynagrodzenia, o którym mowa w § 4 ust. 4, za każdy dzień opóźnienia w rozpoczęciu wykonywania umowy, bądź wstrzymania jej realizacji z przyczyn leżących po stronie Wykona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dowozie dzieci do miejsc wskazanych w § 1 ust. 1              z winy Wykonawcy więcej niż jeden raz w ciągu miesiąca, zapłaci on karę               w wysokości 0,2 % rocznej wysokości wynagrodzeni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którym mowa w § 4 ust. 4, za każde opóźnie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odstawienie autobusu zastępczego w czasie wskazanym w formularzu ofertowym w przypadku awarii pojazdu lub innych przypadków kiedy pojazd nie może poruszać się po drogach publicznych – kara umowna w wysokości 200 zł. za każdy przypadek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nie płaci kar umownych i nie ponosi odpowiedzialności za nie wykonane lub opóźnienie przewozu w skutek działania siły wyższej jak: gołoledź, zaspy śnieżne, powódź it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czas określony od 01 stycznia 2021 roku do 31 grudnia 2021 roku w dni nauki szkol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tarzających się uchybień w zakresie wykonywania usług związanych                            z przedmiotem zamówienia Zamawiający ma prawo odstąpić od umowy w ciągu 5 dni od powzięcia informacji o uchybieniach w zakresie wykonywania usługi, o której mowa w §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FR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1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w postaci anek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mawiający przewiduje możliwość dokonania następujących istotnych zmian postanowień zawartej umowy w stosunku do treści oferty, na podstawie, której dokonano wyboru Wykonawc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ilości dzieci korzystających z usług przewozu, jeżeli ta zmiana wpływa na zakres lub warunki wykonania przez strony świadczeń wynikających z umo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bookmarkStart w:id="3" w:name="_Hlk57279951"/>
      <w:r>
        <w:rPr>
          <w:rFonts w:cs="Arial" w:ascii="Arial" w:hAnsi="Arial"/>
          <w:sz w:val="22"/>
          <w:szCs w:val="22"/>
        </w:rPr>
        <w:t>działania siły wyższej (np. wystąpienia zdarzenia losowego wywołanego przez czynniki zewnętrzne, którego nie można było przewidzieć, w szczególności zagrażającego bezpośrednio życiu i zdrowiu ludzi lub grożącego powstaniem szkody w znacznych rozmiara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, że okoliczności związane z wystąpieniem COVID -19, wpływają na należyte wykonanie um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na wniosek Zamawiającego od realizacji części zamówienia i związanej </w:t>
        <w:br/>
        <w:t xml:space="preserve">z tym zmiany wynagrodzenia, pod warunkiem wystąpienia obiektywnych okoliczności, których Zamawiający nie mógł przewidzieć na etapie przygotowania postępowania </w:t>
        <w:br/>
        <w:t xml:space="preserve">o udzielenie zamówienia publicznego, a które powodują, że wykonanie przedmiotu zamówienia bez ograniczenia zakresu zamówienia powodowałoby dla Zamawiającego niekorzystne skutki z uwagi na zamierzony cel realizacji przedmiotu zamówienia </w:t>
        <w:br/>
        <w:t xml:space="preserve">i związane z tym racjonalne wydatkowanie środków publicznych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4" w:name="_Hlk57279951"/>
      <w:r>
        <w:rPr>
          <w:rFonts w:cs="Arial" w:ascii="Arial" w:hAnsi="Arial"/>
          <w:sz w:val="22"/>
          <w:szCs w:val="22"/>
        </w:rPr>
        <w:t xml:space="preserve">w przypadku czasowego ograniczenia funkcjonowania jednostek systemu oświaty </w:t>
        <w:br/>
        <w:t>w związku z zapobieganiem, przeciwdziałaniem i zwalczaniem COVID-19, innej epidemii, zagrożenia epidemicznego lub działania siły wyższej, o której mowa w punkt c), zakupione bilety miesięczne będą rozliczone</w:t>
      </w:r>
      <w:bookmarkEnd w:id="4"/>
      <w:r>
        <w:rPr>
          <w:rFonts w:cs="Arial" w:ascii="Arial" w:hAnsi="Arial"/>
          <w:sz w:val="22"/>
          <w:szCs w:val="22"/>
        </w:rPr>
        <w:t xml:space="preserve"> proporcjonalnie do liczby dni wykonania usługi w danym miesiącu w następujący sposób: (miesięczna kwota zakupionych biletów w okresie funkcjonowania jednostek oświatowych/(liczba dni szkolnych w danym miesiącu)* liczba dni faktycznego wykonania usługi w danym miesiącu), jednakże nie mniej niż 30% miesięcznej kwoty zakupionych biletów </w:t>
        <w:br/>
        <w:t>w okresie funkcjonowania jednostek oświat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dwyżki z zakupionych biletów wynikająca z rozliczenia, o którym mowa w ust. 2f) zostanie rozliczona w następnych miesiącach po wznowieniu usługi w związku z czasowym ograniczeniem funkcjonowania jednostek systemu oświat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 uregulowanych na mocy niniejszej umowy zastosowanie mają przepisy ustawy Prawo zamówień publicznych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Kodeksu cywilnego i innych uregulowań prawnych związanych z przedmiotem umowy o ile nie stoją w sprzeczności z przepisami ustawy Prawo zamówień publicznych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asygnata: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1 r. do dnia 31.12.2021 r. w dni nauki szkolnej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ahoma" w:cs="Arial"/>
      <w:b/>
      <w:bCs/>
      <w:sz w:val="26"/>
      <w:szCs w:val="26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6:00Z</dcterms:created>
  <dc:creator>Urząd Gminy w Opatówku</dc:creator>
  <dc:description/>
  <cp:keywords/>
  <dc:language>en-US</dc:language>
  <cp:lastModifiedBy>Ewawi</cp:lastModifiedBy>
  <cp:lastPrinted>2020-11-30T18:16:00Z</cp:lastPrinted>
  <dcterms:modified xsi:type="dcterms:W3CDTF">2020-12-01T14:14:00Z</dcterms:modified>
  <cp:revision>107</cp:revision>
  <dc:subject/>
  <dc:title>Rozdział V                                                           załącznik Nr 8 do formularza oferty</dc:title>
</cp:coreProperties>
</file>