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</w:t>
      </w:r>
      <w:bookmarkStart w:id="0" w:name="OLE_LINK2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tabs>
          <w:tab w:val="clear" w:pos="709"/>
          <w:tab w:val="left" w:pos="57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Świadczenie usług w zakresie dowozu i odwozu dzieci do szkół na terenie Gminy Brzeziny realizowanych w formie zakupu biletów miesięcznych w okresie od 01.01.2021 r. do dnia 31.12.2021 r. w dni nauki szkolnej”</w:t>
      </w:r>
      <w:bookmarkEnd w:id="0"/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42"/>
        <w:gridCol w:w="3260"/>
        <w:gridCol w:w="993"/>
        <w:gridCol w:w="851"/>
        <w:gridCol w:w="1985"/>
        <w:gridCol w:w="1842"/>
        <w:gridCol w:w="2127"/>
        <w:gridCol w:w="1842"/>
      </w:tblGrid>
      <w:tr>
        <w:trPr>
          <w:trHeight w:val="945" w:hRule="atLeast"/>
        </w:trPr>
        <w:tc>
          <w:tcPr>
            <w:tcW w:w="1233" w:type="dxa"/>
            <w:tcBorders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za 1 miesiąc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Wartość brutto  za 10 miesięcy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Cena biletu miesięcznego dla ucznia dojeżdżającego do Szkoły Podstawowej w Brzezinach z miejscowości: </w:t>
            </w:r>
          </w:p>
        </w:tc>
      </w:tr>
      <w:tr>
        <w:trPr>
          <w:trHeight w:val="317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EKSANDRI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ZEMPISZ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ZIĘCIOŁY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JU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GODZINIE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MNIC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TALIN  (JAMNICE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CZALE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STRÓW KALISK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IECZYSK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IEGONISKO PUSTKOWI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zt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YSTAJNI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YSTAJNIA FOLWARK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YSTAJNIA KOLONI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ŻEN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IESĘK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ERCZY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RZĄ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GÓR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JĄCZK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LEŚ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RAZEM SZKOŁA PODSTAWOWA W BRZEZINACH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41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bookmarkStart w:id="3" w:name="_Hlk530479938"/>
            <w:bookmarkEnd w:id="3"/>
            <w:r>
              <w:rPr>
                <w:rFonts w:eastAsia="Times New Roman" w:cs="Arial" w:ascii="Arial" w:hAnsi="Arial"/>
                <w:b/>
                <w:color w:val="000000"/>
              </w:rPr>
              <w:t>Cena biletu miesięcznego dla ucznia dojeżdżającego do Przedszkola w Brzezinach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z miejscowości:  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ĄCZNIK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ZEMPISZ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ZIĘCIOŁY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GODZINIE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MNIC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CZALE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JU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IECZYSK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IEGONISKO PUSTKOWI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YSTAJNI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YSTAJNIA  KOLONI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ŻEN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OK POLSK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ERCZY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RZĄ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GÓR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JĄCZK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RAZEM PRZEDSZKOLE W BRZEZINA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ena biletu miesięcznego dla ucznia dojeżdżającego do Szkoły Podstawowej w Sobiesękach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z miejscowości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IEGONISK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IEGONISKO PUSTKOWIE (WRÓB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IEGONISKO WIE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MA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OK N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OK 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RAZEM SZKOLA PODSTAWOWA W SOBIESĘK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 wartość wszystkich szkó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 brutto za 10 miesięcy wszystkich szkó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335" w:firstLine="9"/>
        <w:jc w:val="both"/>
        <w:rPr/>
      </w:pP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  </w:t>
        <w:tab/>
        <w:tab/>
        <w:tab/>
        <w:tab/>
        <w:t xml:space="preserve">  </w:t>
        <w:tab/>
        <w:tab/>
        <w:tab/>
        <w:tab/>
        <w:tab/>
        <w:tab/>
        <w:tab/>
        <w:t xml:space="preserve">      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miejscowość, data) </w:t>
        <w:tab/>
        <w:tab/>
        <w:tab/>
        <w:tab/>
        <w:tab/>
        <w:tab/>
        <w:tab/>
        <w:tab/>
        <w:tab/>
        <w:tab/>
        <w:tab/>
        <w:t>(upoważniony przedstawiciel Wykonawcy)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Świadczenie usług w zakresie dowozu i odwozu dzieci do szkół na terenie Gminy Brzeziny realizowanych w formie zakupu biletów miesięcznych w okresie od 01.01.2021 r. do dnia 31.12.2021 r. w dni nauki szkolnej ”</w:t>
    </w:r>
  </w:p>
  <w:p>
    <w:pPr>
      <w:pStyle w:val="Normal"/>
      <w:widowControl/>
      <w:tabs>
        <w:tab w:val="clear" w:pos="709"/>
        <w:tab w:val="left" w:pos="5745" w:leader="none"/>
      </w:tabs>
      <w:suppressAutoHyphens w:val="false"/>
      <w:rPr>
        <w:rFonts w:ascii="Arial" w:hAnsi="Arial" w:eastAsia="Times New Roman" w:cs="Arial"/>
        <w:b/>
        <w:b/>
        <w:kern w:val="0"/>
        <w:lang w:eastAsia="pl-PL"/>
      </w:rPr>
    </w:pPr>
    <w:r>
      <w:rPr>
        <w:rFonts w:eastAsia="Times New Roman" w:cs="Arial" w:ascii="Arial" w:hAnsi="Arial"/>
        <w:kern w:val="0"/>
        <w:lang w:eastAsia="pl-PL"/>
      </w:rPr>
      <w:t xml:space="preserve">ZNAK SPRAWY: </w:t>
    </w:r>
    <w:r>
      <w:rPr>
        <w:rFonts w:eastAsia="Times New Roman" w:cs="Arial" w:ascii="Arial" w:hAnsi="Arial"/>
        <w:b/>
        <w:kern w:val="0"/>
        <w:lang w:eastAsia="pl-PL"/>
      </w:rPr>
      <w:t>RGiRL.271.1.6.2020</w:t>
    </w:r>
  </w:p>
  <w:p>
    <w:pPr>
      <w:pStyle w:val="Normal"/>
      <w:widowControl/>
      <w:tabs>
        <w:tab w:val="clear" w:pos="709"/>
        <w:tab w:val="left" w:pos="5745" w:leader="none"/>
      </w:tabs>
      <w:suppressAutoHyphens w:val="false"/>
      <w:rPr>
        <w:rFonts w:ascii="Arial" w:hAnsi="Arial" w:eastAsia="Times New Roman" w:cs="Arial"/>
        <w:b/>
        <w:b/>
        <w:kern w:val="0"/>
        <w:sz w:val="22"/>
        <w:szCs w:val="22"/>
        <w:lang w:eastAsia="pl-PL"/>
      </w:rPr>
    </w:pPr>
    <w:r>
      <w:rPr>
        <w:rFonts w:eastAsia="Times New Roman" w:cs="Arial" w:ascii="Arial" w:hAnsi="Arial"/>
        <w:b/>
        <w:kern w:val="0"/>
        <w:sz w:val="22"/>
        <w:szCs w:val="22"/>
        <w:lang w:eastAsia="pl-PL"/>
      </w:rPr>
    </w:r>
  </w:p>
  <w:p>
    <w:pPr>
      <w:pStyle w:val="Header"/>
      <w:jc w:val="center"/>
      <w:rPr>
        <w:rFonts w:ascii="Arial" w:hAnsi="Arial" w:eastAsia="Times New Roman" w:cs="Arial"/>
        <w:b/>
        <w:b/>
        <w:kern w:val="0"/>
        <w:sz w:val="22"/>
        <w:szCs w:val="22"/>
        <w:lang w:eastAsia="pl-PL"/>
      </w:rPr>
    </w:pPr>
    <w:r>
      <w:rPr>
        <w:rFonts w:eastAsia="Times New Roman" w:cs="Arial" w:ascii="Arial" w:hAnsi="Arial"/>
        <w:b/>
        <w:kern w:val="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6:00Z</dcterms:created>
  <dc:creator>Gmina Mycielin</dc:creator>
  <dc:description/>
  <cp:keywords/>
  <dc:language>en-US</dc:language>
  <cp:lastModifiedBy>Ewawi</cp:lastModifiedBy>
  <cp:lastPrinted>2019-11-20T13:57:00Z</cp:lastPrinted>
  <dcterms:modified xsi:type="dcterms:W3CDTF">2020-11-30T17:08:00Z</dcterms:modified>
  <cp:revision>90</cp:revision>
  <dc:subject/>
  <dc:title>Załącznik nr 3 do SIWZ</dc:title>
</cp:coreProperties>
</file>