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zeziny, dnia 14.10.2020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 F O R M A C J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otycząca wywieszenia wykazu nieruchomości przeznaczonych do od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erżaw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ójt Gminy Brzeziny informuje, że na tablicy ogłoszeń w siedzibie </w:t>
        <w:br/>
        <w:t xml:space="preserve">Urzędu Gminy w Brzezinach, ul. 1000 - lecia 8 został wywieszony wykaz nieruchomości stanowiących własność Gminy Brzeziny przeznaczonej do oddania </w:t>
        <w:br/>
        <w:t>w dzierżawę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y wykaz wywieszony jest przez okres 21 dni tj. od dnia </w:t>
      </w:r>
      <w:r>
        <w:rPr>
          <w:rFonts w:cs="Arial" w:ascii="Arial" w:hAnsi="Arial"/>
          <w:b/>
        </w:rPr>
        <w:t xml:space="preserve">14.10.2020 r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05.11.2020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/-/ Wójt Gminy Brzezin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Marek Cieślarczy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00Z</dcterms:created>
  <dc:creator>kamilab</dc:creator>
  <dc:description/>
  <cp:keywords/>
  <dc:language>en-US</dc:language>
  <cp:lastModifiedBy>chumiejak</cp:lastModifiedBy>
  <cp:lastPrinted>2019-02-11T07:37:00Z</cp:lastPrinted>
  <dcterms:modified xsi:type="dcterms:W3CDTF">2020-10-19T06:24:00Z</dcterms:modified>
  <cp:revision>2</cp:revision>
  <dc:subject/>
  <dc:title/>
</cp:coreProperties>
</file>