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Zapytania Ofertowego nr RGiRL.271.2.12.2020</w:t>
      </w:r>
    </w:p>
    <w:p>
      <w:pPr>
        <w:pStyle w:val="Normal"/>
        <w:spacing w:lineRule="auto" w:line="276" w:before="0" w:after="0"/>
        <w:ind w:left="467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Gmina Brzezin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ul. 1000-lecia 8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62-874 Brzezin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NIP: 9680859570, REGON 250855564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0"/>
        <w:contextualSpacing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</w:rPr>
        <w:tab/>
        <w:t>(dalej jako: „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”)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 F E R T A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0"/>
          <w:szCs w:val="20"/>
        </w:rPr>
        <w:t>J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niżej podpisany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y w imieniu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0"/>
          <w:szCs w:val="20"/>
        </w:rPr>
        <w:t>z siedzibą w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 związku z realizacją przez Zamawiającego projektu pn. „</w:t>
      </w:r>
      <w:r>
        <w:rPr>
          <w:rFonts w:cs="Calibri" w:ascii="Calibri" w:hAnsi="Calibri"/>
          <w:i/>
          <w:sz w:val="20"/>
          <w:szCs w:val="20"/>
        </w:rPr>
        <w:t>Radosny świat przedszkolaka w Gminie Brzeziny</w:t>
      </w:r>
      <w:r>
        <w:rPr>
          <w:rFonts w:cs="Calibri" w:ascii="Calibri" w:hAnsi="Calibri"/>
          <w:sz w:val="20"/>
          <w:szCs w:val="20"/>
          <w:lang w:val="it-IT"/>
        </w:rPr>
        <w:t>” (RPWP.08.01.01-30-0018/19), (dalej jako: „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Projekt</w:t>
      </w:r>
      <w:r>
        <w:rPr>
          <w:rFonts w:cs="Calibri" w:ascii="Calibri" w:hAnsi="Calibri"/>
          <w:sz w:val="20"/>
          <w:szCs w:val="20"/>
          <w:lang w:val="it-IT"/>
        </w:rPr>
        <w:t>”), realizowanego w ramach Wielkopolskiego Regionalnego Programu Operacyjnego na lata 2014-2020, Osi Priorytetowej 8: Edukacja, Działanie: 8.1. Ograniczenie i zapobieganie przedwczesnemu kończeniu nauki szkolnej oraz wyrównanie dostępu do edukacji przedszkolnej i szkolnej, Poddziałanie: 8.1.1. Edukacja przedszkolna, współfinansowanego ze środków Unii Europejskiej w ramach Europejskiego Funduszu Społecznego, w odpowiedzi na zapytanie ofertowe z dnia 22.09.2020, numer: RGiRL.271.2.12.2020 (dalej jako: „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Zapytanie Ofertowe</w:t>
      </w:r>
      <w:r>
        <w:rPr>
          <w:rFonts w:cs="Calibri" w:ascii="Calibri" w:hAnsi="Calibri"/>
          <w:sz w:val="20"/>
          <w:szCs w:val="20"/>
          <w:lang w:val="it-IT"/>
        </w:rPr>
        <w:t>”), niniejszym przedkładam formularz ofertow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>Nazwa (firma) oraz adres Wykonawcy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IP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  <w:lang w:val="it-IT"/>
        </w:rPr>
        <w:t>REGON: 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.: ……………………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  <w:lang w:val="it-IT"/>
        </w:rPr>
        <w:t>osoba kontaktowa: ………………………………..…………………………..…………………………..………………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-mail: …………………………………………….…………………………..…………………………..…………………….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Cs/>
          <w:sz w:val="20"/>
          <w:szCs w:val="20"/>
          <w:lang w:val="it-IT"/>
        </w:rPr>
      </w:pPr>
      <w:r>
        <w:rPr>
          <w:rFonts w:cs="Calibri" w:ascii="Calibri" w:hAnsi="Calibri"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iCs/>
          <w:sz w:val="20"/>
          <w:szCs w:val="20"/>
        </w:rPr>
        <w:t xml:space="preserve">Jednocześnie wskazuję, iż </w:t>
      </w:r>
      <w:r>
        <w:rPr>
          <w:rFonts w:cs="Calibri" w:ascii="Calibri" w:hAnsi="Calibri"/>
          <w:sz w:val="20"/>
          <w:szCs w:val="20"/>
          <w:lang w:val="it-IT"/>
        </w:rPr>
        <w:t xml:space="preserve">na warunkach określonych w Zapytaniu Ofertowym oferuję następującą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cenę jednodniowego zestawu wyżywienia dla jednego dziecka w przedszkol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u w:val="single"/>
          <w:lang w:val="it-IT"/>
        </w:rPr>
        <w:footnoteReference w:id="3"/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, spełniającego </w:t>
      </w:r>
      <w:r>
        <w:rPr>
          <w:rFonts w:cs="Calibri" w:ascii="Calibri" w:hAnsi="Calibri"/>
          <w:b/>
          <w:sz w:val="20"/>
          <w:szCs w:val="20"/>
          <w:u w:val="single"/>
        </w:rPr>
        <w:t>wymogi wynikające z szczegółowego opisu przedmiotu zamówienia wskazanego w załączniku nr 1)  do Zapytania Ofertow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Cena netto</w:t>
      </w:r>
      <w:r>
        <w:rPr>
          <w:rFonts w:cs="Calibri" w:ascii="Calibri" w:hAnsi="Calibri"/>
          <w:sz w:val="20"/>
          <w:szCs w:val="20"/>
          <w:lang w:val="it-IT"/>
        </w:rPr>
        <w:t>: .......................................................... za 1 zest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Cena brutto</w:t>
      </w:r>
      <w:r>
        <w:rPr>
          <w:rFonts w:cs="Calibri" w:ascii="Calibri" w:hAnsi="Calibri"/>
          <w:sz w:val="20"/>
          <w:szCs w:val="20"/>
          <w:lang w:val="it-IT"/>
        </w:rPr>
        <w:t>: .......................................................... za 1 zest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nadto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oświadcza, że zapoznał się z Zapytaniem Ofertowym i jego wszystkimi załącznikami, w szczególności wzorem umowy stanowiącym załącznik nr 7) do Zapytania Ofertowego i akceptuje wszystkie warunki tam określone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oświadcza, że spełnia wszystkie warunki określone w Zapytaniu Ofertowym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oświadcza, że cena została obliczona bez względu na to, jaka będzie frekwencja w danym dniu, jaka będzie liczba zamówień na dany dzień oraz ewentualne diety dzieci. Cena zawiera ponadto wszelkie podatki, opłaty i koszty wynikające z realizacji zamówienia, w tym koszty materiałów, przygotowania i transportu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W razie wyboru złożonej przeze mnie oferty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będzie zobowiązany do zawarcia z Zamawiającym umowy w czasie i miejscu wskazanym przez Zamawiającego, zgodnej z treścią stanowiącą załącznik nr 7) do Zapytania Ofertowego oraz zgodnej z treścią złożonej oferty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będzie zobowiązany do realizacji zamówienia przez okres wskazany w Zapytaniu Ofertowym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Wykonawca przyjmuje do wiadomości, że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Zapytanie Ofertowe ani wybór oferty nie stanowi zobowiązania Zamawiającego do zawarcia umowy z Wykonawcą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Wykonawca będzie związany ofertą przez okres 30 dni liczony od terminu składania ofert, wskazanego w Zapytaniu Ofertowym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Zamawiający jest uprawniony do unieważnienia postępowania w przypadkach określonych w Zapytaniu Ofertowym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 niniejszej oferty załącza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świadczenie Wykonawcy o braku powiązań osobowych lub kapitałowy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zaświadczenie o wpisie do rejestru zakładów podlegających urzędowej kontroli organów Państwowej Inspekcji Sanitar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wykaz usług wraz z załącznikami (dowodami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świadczenie Wykonawcy dot. kryterium społeczneg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świadczenie – RODO (klauzula informacyjna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n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it-IT"/>
        </w:rPr>
        <w:footnoteReference w:id="4"/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1434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1434" w:hanging="357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1434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1434" w:hanging="357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1434" w:hanging="357"/>
        <w:contextualSpacing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iejscowość i dat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it-IT"/>
        </w:rPr>
        <w:t>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  <w:lang w:val="it-IT"/>
        </w:rPr>
        <w:t>Pieczęć i podpis Wykonawcy lub  osoby uprawnionej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zelkie określenia w liczbie pojedynczej, należy rozumieć jako określenia w liczbie mnogiej, w zależności od liczby osób podpisujących formular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waga: podając cenę należy określić cenę </w:t>
      </w:r>
      <w:r>
        <w:rPr>
          <w:rFonts w:cs="Calibri" w:ascii="Calibri" w:hAnsi="Calibri"/>
          <w:u w:val="single"/>
        </w:rPr>
        <w:t>jednego zestawu</w:t>
      </w:r>
      <w:r>
        <w:rPr>
          <w:rFonts w:cs="Calibri" w:ascii="Calibri" w:hAnsi="Calibri"/>
        </w:rPr>
        <w:t xml:space="preserve"> (obejmującego śniadanie, obiad i podwieczorek, zgodnie z Zapytaniem Ofertowym) dla </w:t>
      </w:r>
      <w:r>
        <w:rPr>
          <w:rFonts w:cs="Calibri" w:ascii="Calibri" w:hAnsi="Calibri"/>
          <w:u w:val="single"/>
        </w:rPr>
        <w:t>jednego dziecka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u w:val="single"/>
        </w:rPr>
        <w:t>jeden dzień</w:t>
      </w:r>
      <w:r>
        <w:rPr>
          <w:rFonts w:cs="Calibri" w:ascii="Calibri" w:hAnsi="Calibr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mienić inne załączniki, jeżeli występują. Jeżeli w liście poniżej zabraknie miejsca na wymienienie wszystkich załączników, można je wymienić na kolejnej stro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702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1:00Z</dcterms:created>
  <dc:creator>RPWE</dc:creator>
  <dc:description/>
  <cp:keywords/>
  <dc:language>en-US</dc:language>
  <cp:lastModifiedBy>Ewawi</cp:lastModifiedBy>
  <dcterms:modified xsi:type="dcterms:W3CDTF">2020-09-22T07:04:00Z</dcterms:modified>
  <cp:revision>3</cp:revision>
  <dc:subject/>
  <dc:title/>
</cp:coreProperties>
</file>