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 nr RGiRL.271.2.12.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realizacji projektu pn. „Radosny świat przedszkolaka w Gminie Brzeziny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usługa polegająca na sukcesywnej dostawie posiłków w terminie od dnia zawarcia umowy do 30.06.2021 r., zapewniających pełnowartościowe wyżywienie dzienne na bazie zdrowych i świeżych produktów dla nie więcej, niż 20 dzieci w wieku od 3 do 4 lat, uczęszczających do Przedszkola w Brzezinach (ul. Gimnazjalna 1, Brzeziny) prowadzonego w ramach projektu: „Radosny świat przedszkolaka w Gminie Brzeziny”. Usługa będzie świadczona od poniedziałku do piątku z wyłączeniem świąt oraz dni ustawowo wolnych od pracy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137" w:after="0"/>
        <w:contextualSpacing/>
        <w:rPr>
          <w:sz w:val="24"/>
          <w:szCs w:val="24"/>
        </w:rPr>
      </w:pPr>
      <w:r>
        <w:rPr>
          <w:sz w:val="24"/>
          <w:szCs w:val="24"/>
        </w:rPr>
        <w:t>Wyżywienie będzie przeznaczone dla dzieci w wieku 3-4 lata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posiłków będzie się zmieniać w zależności od frekwencji dzieci. Wykonawca zobowiązany będzie zapewnić liczbę posiłków zgodną z zapotrzebowaniem złożonym na dany dzień (w formie telefonicznej lub mailowej, według wyboru Wykonawcy, najpóźniej do godziny 20:00 dnia poprzedzającego dzień wydania posiłków) 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óbki posiłków, zgodnie z właściwymi przepisami, są przechowywane na terenie firmy cateringowej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i wielkość zamawianych posiłków wskazana w zapytaniu ofertowym stanowi maksymalny ich zakres i wielkość zamówienia. Zamawiający zastrzega sobie możliwość zamówienia mniejszej liczby posiłków, niż maksymalna wskazana w zapytaniu ofertowym, a w takiej sytuacji Wykonawca nie będzie wnosił żadnych roszczeń z tego tytułu, w szczególności o zapłatę za liczbę posiłków stanowiącą różnicę między maksymalną ilością posiłków wskazanych w zapytaniu ofertowym, a liczbą posiłków rzeczywiście zrealizowaną na podstawie poszczególnego zlecenia Zamawiającego. Rozliczenie nastąpi zgodnie z rzeczywistym wykonaniem przedmiotu umowy, po dokonaniu protokolarnego odbioru przedmiotu umowy na koniec każdego miesiąca kalendarzowego. Ceny zaoferowane przez Wykonawcę w ofercie nie ulegną podwyższeniu przez cały okres obowiązywania umowy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siłki Wykonawca dostarczać będzie własnym transportem, w termosach gastronomicznych, przystosowanych do przewozu żywności i utrzymania temperatury, posiadających stosowne atesty gastronomiczne i wszelkie normy znajdujące zastosowanie zgodnie z przepisami prawa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dłospis powinien być układany wg zaleceń dietetyka (zatrudnionego przez Wykonawcę) na okres 5 dni – od poniedziałku do piątku. Planując jadłospis należy uwzględnić produkty ze wszystkich podstawowych grup produktów obejmujących: produkty zbożowe, warzywa i owoce, mleko i produkty mleczne, mięso, drób ryby, wędliny, jaja, nasiona roślin strączkowych, orzechy, tłuszcze (w ograniczonej ilości). Jadłospis na nadchodzący tydzień powinien być dostarczany Zamawiającemu najpóźniej w każdy piątek do godziny 17.00 (pocztą elektroniczną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Dzienny jadłospis powinien obejmować m.in.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r>
        <w:rPr/>
        <w:t>Śniadanie: zupa mleczna lub potrawy mleczne i mleko-pochodne, kanapka, herbata itp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r>
        <w:rPr/>
        <w:t xml:space="preserve">Obiad – zupa, drugie danie: ziemniaki (lub zamiennie ryż, kasza, kopytka, makaron itp.) dania mięsne np.: sztuka mięsa, udziec kurczaka, kotlet schabowy, stek z piersi z kurczaka, bitki wołowe, gulasz itp. ryba, pierogi, naleśniki, knedle itp. surówka, kompot lub napój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r>
        <w:rPr/>
        <w:t>Podwieczorek: kanapka lub słodka bułka (ciasto, ciastka) lub desery mleczne, owoce (w tym sezonowe), kisiel, budyń, herbata lub napój mleczny itp. woda mineraln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/>
      </w:pPr>
      <w:r>
        <w:rPr>
          <w:sz w:val="24"/>
        </w:rPr>
        <w:t>Posiłki dostarczane będą 3 razy dziennie w godzina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bookmarkStart w:id="0" w:name="_Hlk51309827"/>
      <w:bookmarkEnd w:id="0"/>
      <w:r>
        <w:rPr>
          <w:sz w:val="24"/>
        </w:rPr>
        <w:t>śniadanie godz. 9;00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/>
      </w:pPr>
      <w:r>
        <w:rPr>
          <w:sz w:val="24"/>
        </w:rPr>
        <w:t>obiad godz. 12:00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podwieczorek godz. 14:00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/>
      </w:pPr>
      <w:bookmarkStart w:id="1" w:name="_Hlk51309827"/>
      <w:bookmarkEnd w:id="1"/>
      <w:r>
        <w:rPr>
          <w:sz w:val="24"/>
        </w:rPr>
        <w:t>Posiłki serwowane będą z zachowaniem cykl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niadanie godz. 9:20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iad godz. 12:20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dwieczorek godz. 14:15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zobowiązany będzie do przygotowywania posiłków o najwyższym standardzie, na bazie produktów najwyższej jakości i bezpieczeństwa zgodnie z normami HACCP, z obowiązującymi normami zbiorowego żywienia i wymogami sanitarno-epidemiologicznymi, ustawą z dnia 25 sierpnia 2006 r. o bezpieczeństwie żywności i żywienia, rozporządzeniem Ministra Zdrowia z dnia 26.07.2016 toku w sprawie grup środków spożywczych przeznaczonych do sprzedaży dzieciom i młodzieży w jednostkach systemu oświaty oraz wymagań, jakie muszą spełnić środki spożywcze stosowane w ramach żywienia zbiorowego dzieci i młodzieży w tych jednostkach, jak również innych przepisów obowiązujących w tym zakresie. Wyżywienie musi być zgodne z wymaganiami dla danej grupy wiekowej wynikającymi z aktualnych norm żywienia dla populacji polskiej, opracowywanych przez Instytut Żywności i Żywienia im. prof. dra med. Aleksandra Szczygła w Warszaw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zobowiązany będzie do odbioru resztek po posiłka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/>
        <w:jc w:val="both"/>
        <w:rPr/>
      </w:pPr>
      <w:r>
        <w:rPr>
          <w:sz w:val="24"/>
        </w:rPr>
        <w:t>Wykonawca będzie ponosić pełną odpowiedzialność z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jakość i estetykę serwowania posiłków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godność świadczonych usług z obowiązującymi normami zbiorowego żywienia i wymogami sanitarno-epidemiologicznym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jest zobowiązany do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476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przygotowywania posiłków ze świeżych surowców i produktów dopuszczonych do obrotu krajowego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476" w:leader="none"/>
        </w:tabs>
        <w:spacing w:lineRule="auto" w:line="360"/>
        <w:ind w:left="1134" w:hanging="283"/>
        <w:jc w:val="both"/>
        <w:rPr/>
      </w:pPr>
      <w:r>
        <w:rPr>
          <w:sz w:val="24"/>
        </w:rPr>
        <w:t>dostarczania przygotowanych posiłków zgodnie z obowiązującymi przepisami prawa, na własny koszt i ryzyko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476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przechowywania, w miejscu prowadzenia przez Wykonawcę działalności, próbek z potraw i produktów wchodzących w skład dostarczanych posiłków, zgodnie z aktualnie obowiązującymi w tym zakresie przepisami prawa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476" w:leader="none"/>
        </w:tabs>
        <w:spacing w:lineRule="auto" w:line="360"/>
        <w:ind w:left="1134" w:hanging="283"/>
        <w:jc w:val="both"/>
        <w:rPr/>
      </w:pPr>
      <w:r>
        <w:rPr>
          <w:sz w:val="24"/>
        </w:rPr>
        <w:t xml:space="preserve">dostarczania Zamawiającemu, na jego żądanie, specyfikacji gramatury użytych do produkcji danego posiłku dziennego surowców w przeliczeniu ogólnym, oraz na jedną osobę oraz wyliczeń wartości kalorycznych i odżywczych posiłków dla jednej osoby, 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476" w:leader="none"/>
        </w:tabs>
        <w:spacing w:lineRule="auto" w:line="360"/>
        <w:ind w:left="1134" w:hanging="283"/>
        <w:jc w:val="both"/>
        <w:rPr/>
      </w:pPr>
      <w:r>
        <w:rPr>
          <w:sz w:val="24"/>
        </w:rPr>
        <w:t>okazywania, na każde żądanie Zamawiającego, aktualnej opinii sanitarnej pomieszczeń i urządzeń Wykonawcy służących przygotowywaniu posiłków, wydanej przez właściwego inspektora sanitarnego, protokołów kontroli właściwej dla Wykonawcy Stacji Sanitarno-Epidemiologicznej oraz pozytywnych decyzji właściwej dla Wykonawcy Stacji Sanitarno-Epidemiologicznej w sprawie kontroli transportu żywności (tzn. gotowych posiłk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0720" cy="5702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7" w:after="0"/>
      <w:ind w:left="255" w:hanging="13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1:00Z</dcterms:created>
  <dc:creator>Monika</dc:creator>
  <dc:description/>
  <cp:keywords/>
  <dc:language>en-US</dc:language>
  <cp:lastModifiedBy>Ewawi</cp:lastModifiedBy>
  <cp:lastPrinted>2017-11-15T09:19:00Z</cp:lastPrinted>
  <dcterms:modified xsi:type="dcterms:W3CDTF">2020-09-22T06:53:00Z</dcterms:modified>
  <cp:revision>4</cp:revision>
  <dc:subject/>
  <dc:title>Microsoft Word - Regulamin Żłobka  Nasze Bambino z W-wy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1T00:00:00Z</vt:filetime>
  </property>
  <property fmtid="{D5CDD505-2E9C-101B-9397-08002B2CF9AE}" pid="3" name="Creator">
    <vt:lpwstr>Word</vt:lpwstr>
  </property>
  <property fmtid="{D5CDD505-2E9C-101B-9397-08002B2CF9AE}" pid="4" name="LastSaved">
    <vt:filetime>2017-03-22T00:00:00Z</vt:filetime>
  </property>
</Properties>
</file>