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 xml:space="preserve">WYKAZ MIEJSC PRZEZNACZONYCH NA BEZPŁATNE UMIESZCZENIE URZĘDOWYCH OBWIESZCZEŃ WYBORCZYCH I PLAKATÓW KOMITETÓW WYBORCZYCH W WYBORACH </w:t>
        <w:br/>
        <w:t>PREZYDENTA RZECZYPOSPOLITEJ POLSKIEJ</w:t>
        <w:br/>
        <w:t>zarządzonych na dzień 28 czerwca 2020 r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sownie do art. 114 ustawy z dnia 5 stycznia 2011 r. – Kodeks wyborczy (Dz. U. z 2019 r. poz. 684 ze zmianam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Brzez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je do wiadomości wykaz miejsc przeznaczonych na bezpłatne umieszczenie urzędowych obwieszczeń wyborcz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plakatów wszystkich komitetów wyborczych na tere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miny Brzez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zeziny </w:t>
      </w:r>
    </w:p>
    <w:p>
      <w:pPr>
        <w:pStyle w:val="Normal"/>
        <w:ind w:left="1068" w:hanging="0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słup ogłoszeniowy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siedlu Generała Zajączka – na rogu ul. Jana III Sobieskiego i Władysława Sikorskiego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przy rondzie ul. ks. Józefa Kurzawy (naprzeciwko Kościoł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tablice ogłoszeń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ica 1000-lecia (przy kompleksie handlowym oraz przy Gminnym Ośrodku Kultury w Brzezinach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ice ogłoszeniowe we wszystkich sołectwach gminy Brzez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Aleksand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Brzez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Czempis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Dzięcioł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Faj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Jagodzini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Jam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Moczal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Ostrów Kalis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ieczys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iegonisko-Pustko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iegonisko-Wie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rzystaj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Przystajnia-Kolo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Rożen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Sobiesę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Wrzą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Zagór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łectwo Zajączki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0:00Z</dcterms:created>
  <dc:creator>UG BRZEZINY</dc:creator>
  <dc:description/>
  <dc:language>en-US</dc:language>
  <cp:lastModifiedBy>UGB</cp:lastModifiedBy>
  <cp:lastPrinted>2019-08-13T08:20:00Z</cp:lastPrinted>
  <dcterms:modified xsi:type="dcterms:W3CDTF">2020-06-04T06:30:00Z</dcterms:modified>
  <cp:revision>3</cp:revision>
  <dc:subject/>
  <dc:title>WYKAZ MIEJSC PRZEZNACZONYCH NA BEZPŁATNE UMIESZCZENIE URZĘDOWYCH OBWIESZCZEŃ WYBORCZYCH I PLAKATÓW KOMITETÓW WYBORCZYCH</dc:title>
</cp:coreProperties>
</file>