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realizacja obowiązku informacyjnego w ochronie danych osobow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jąc obowiązek prawny uregulowany zapisami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 str.1) zwany dalej jako „RODO"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Wójt Gminy Brzeziny z siedzibą w Brzezinach, ul.1000-lecia 8, 62-874 Brzeziny, nr tel. (62) 769800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rzad@brzeziny-gmi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jest: Robert Marszałek, nr 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(62) 7698777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r.marszalek@brzeziny-gmin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6 ust. 1 lit. c RODO - w celu obsługi i realizacji sprawy oraz dopełnienia obowiązku określonego przepisami praw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6 ust. 1 lit. e RODO - w celu wykonania zadania w interesie publicznym lub      w ramach sprawowania władzy publicz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. 9 ust. 1 lit. g RODO - ze względów związanych z ważnym interesem publicznym na podstawie przepisów pra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danej sprawie przetwarzanie danych będzie wymagało wyrażenia Pani/Pana zgody, zwrócimy się do Pani/Pana o wyrażenie takiej zg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wymogiem ustawowym w związku z przepisami: ustawy z dnia 8 marca 1990 r. o samorządzie gminnym, ustawy z dnia   14 czerwca 1960 r. Kodeks postępowania administracyjnego oraz innymi przepisami prawa stanowiącymi podstawę do realizacji zadań ustaw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udostępniane innym organom upoważnionym do ich otrzymania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wynikający                        z rozporządzenia Prezesa Rady Ministrów z dnia 18 stycznia 2011 r. w sprawie instrukcji kancelaryjnej, jednolitych rzeczowych wykazów akt oraz instrukcji             w sprawie organizacji i zakresu działania archiwów zakładowych (załącznik nr 2 do rozporządze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treści swoich danych oraz ich sprostowania, ograniczenia przetwarzania, przenoszenia danych, wniesienia sprzeciwu, prawo do cofnięcia zgody na przetwarzanie danych w dowolnym momencie bez wpływu na zgodność z prawem przetwarzania (jeżeli przetwarzanie odbywa się na podstawie zgody, której dokonano przed jej cofnięciem) oraz prawo do usunięci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 t.j. do Prezesa Urzędu Ochrony Danych Osobowych, gdy uzna Pani/Pan, iż przetwarzanie danych osobowych Pani/Pana dotyczących, narusza przepisy ogólnego rozporządzenia           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wymogiem ustawowym. Odmowa podania danych osobowych będzie skutkowała brakiem możliwości załatwienia sprawy, o którą Pani/Pan wnioskuje. Dane nie będą przetwarzane w sposób zautomatyzowany oraz nie będą wykorzystane do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hyperlink" Target="mailto:r.marszalek@brzeziny-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8:00Z</dcterms:created>
  <dc:creator>Robert Marszalek</dc:creator>
  <dc:description/>
  <cp:keywords/>
  <dc:language>en-US</dc:language>
  <cp:lastModifiedBy>teresaw</cp:lastModifiedBy>
  <cp:lastPrinted>2018-06-05T08:25:00Z</cp:lastPrinted>
  <dcterms:modified xsi:type="dcterms:W3CDTF">2020-03-24T13:28:00Z</dcterms:modified>
  <cp:revision>2</cp:revision>
  <dc:subject/>
  <dc:title/>
</cp:coreProperties>
</file>