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bookmarkStart w:id="0" w:name="_Hlk534804992"/>
      <w:bookmarkEnd w:id="0"/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1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" w:name="_Hlk534804992"/>
      <w:bookmarkStart w:id="2" w:name="_Hlk534804992"/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. REGON: 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 …………………… nr fax: ………………….. adres e-mail: …………………….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Wykonawca jest mikroprzedsiębiorstwem / małym przedsiębiorstwem / średnim przedsiębiorstwem / dużym przedsiębiorstwem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P: 9680859570 REGON: 250855564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062 7698004    fax. 062 769806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bookmarkStart w:id="3" w:name="_Hlk513549431"/>
      <w:bookmarkStart w:id="4" w:name="_Hlk503261408"/>
      <w:r>
        <w:rPr>
          <w:rFonts w:cs="Arial" w:ascii="Arial" w:hAnsi="Arial"/>
          <w:b/>
          <w:i/>
        </w:rPr>
        <w:t>Budowa sieci kanalizacji sanitarnej w miejscowości Jagodziniec”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pt. „Rozbudowa i przebudowa oczyszczalni ścieków w miejscowości Brzeziny wraz z budową sieci kanalizacji sanitarnej w miejscowości Jagodziniec”.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3"/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RUTTO ........................................................... zł, słownie złotych: 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ustif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Wykonamy zamówienie w następującym terminie: </w:t>
      </w:r>
      <w:bookmarkStart w:id="5" w:name="_Hlk513548549"/>
      <w:r>
        <w:rPr>
          <w:rStyle w:val="Bold"/>
          <w:rFonts w:cs="Arial" w:ascii="Arial" w:hAnsi="Arial"/>
          <w:sz w:val="24"/>
          <w:szCs w:val="24"/>
        </w:rPr>
        <w:t>od dnia podpisania umowy do dnia 30 września 2020 r.</w:t>
      </w:r>
    </w:p>
    <w:p>
      <w:pPr>
        <w:pStyle w:val="Normal"/>
        <w:jc w:val="both"/>
        <w:rPr>
          <w:rStyle w:val="Bold"/>
          <w:rFonts w:ascii="Arial" w:hAnsi="Arial" w:cs="Arial"/>
          <w:b/>
          <w:b/>
          <w:bCs/>
          <w:sz w:val="24"/>
          <w:szCs w:val="24"/>
        </w:rPr>
      </w:pPr>
      <w:r>
        <w:rPr/>
      </w:r>
      <w:bookmarkEnd w:id="5"/>
    </w:p>
    <w:p>
      <w:pPr>
        <w:pStyle w:val="Tekstpodstawowy2"/>
        <w:tabs>
          <w:tab w:val="clear" w:pos="708"/>
          <w:tab w:val="left" w:pos="1980" w:leader="none"/>
        </w:tabs>
        <w:rPr>
          <w:bCs/>
        </w:rPr>
      </w:pPr>
      <w:r>
        <w:rPr/>
        <w:t xml:space="preserve">3. Na wykonany przedmiot umowy udzielamy gwarancji na okres ……….lat </w:t>
      </w:r>
      <w:r>
        <w:rPr>
          <w:b/>
          <w:i/>
        </w:rPr>
        <w:t>(wpisać 3, 4 lub 5 lat)</w:t>
      </w:r>
      <w:r>
        <w:rPr>
          <w:bCs/>
          <w:i/>
        </w:rPr>
        <w:t xml:space="preserve">, </w:t>
      </w:r>
      <w:r>
        <w:rPr>
          <w:bCs/>
        </w:rPr>
        <w:t xml:space="preserve">(słownie:………………..lat) licząc od dnia odbioru końcowego. </w:t>
      </w:r>
    </w:p>
    <w:p>
      <w:pPr>
        <w:pStyle w:val="Tekstpodstawowy2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akceptujemy zawarty w SIWZ -30 - dniowy termin płatności faktur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</w:t>
      </w:r>
      <w:r>
        <w:rPr>
          <w:rFonts w:cs="Arial" w:ascii="Arial" w:hAnsi="Arial"/>
          <w:bCs/>
        </w:rPr>
        <w:t xml:space="preserve">zapoznaliśmy się z treścią SIWZ dla niniejszego zamówienia i nie wnosimy do niej zastrzeżeń oraz zdobyliśmy konieczne informacje do właściweg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zawarty w Specyfikacji Istotnych Warunków Zamówienia projekt umowy został przez nas zaakceptowany i nie wnosimy do niego żadnych uwag                           i zastrzeżeń. Zobowiązujemy się w przypadku wyboru naszej oferty do zawarcia umowy na warunkach zawartych w SIWZ w miejscu i terminie wskazanym przez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  <w:t>8. Podwykonawcom zamierzamy / nie zamierzamy * powierzyć wykonanie następujących części zamówienia:</w:t>
      </w:r>
    </w:p>
    <w:p>
      <w:pPr>
        <w:pStyle w:val="Normal"/>
        <w:widowControl w:val="false"/>
        <w:suppressAutoHyphens w:val="true"/>
        <w:ind w:left="20" w:hanging="0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i/>
                <w:i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HG Mincho Light J;Times New Roman" w:cs="Arial" w:ascii="Arial" w:hAnsi="Arial"/>
                <w:b/>
                <w:i/>
                <w:color w:val="000000"/>
                <w:szCs w:val="20"/>
                <w:lang w:eastAsia="hi-IN" w:bidi="hi-IN"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HG Mincho Light J;Times New Roman" w:cs="Arial"/>
                <w:color w:val="000000"/>
                <w:szCs w:val="20"/>
                <w:lang w:eastAsia="hi-IN" w:bidi="hi-IN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i/>
          <w:color w:val="000000"/>
          <w:sz w:val="22"/>
          <w:szCs w:val="22"/>
          <w:lang w:eastAsia="hi-IN" w:bidi="hi-IN"/>
        </w:rPr>
        <w:t>*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hi-IN" w:bidi="hi-IN"/>
        </w:rPr>
        <w:t>niepotrzebne skreśli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  <w:t xml:space="preserve">9. Wadium w kwocie ………………………… zł. </w:t>
      </w:r>
      <w:r>
        <w:rPr>
          <w:rFonts w:eastAsia="Calibri" w:cs="Arial" w:ascii="Arial" w:hAnsi="Arial"/>
          <w:color w:val="000000"/>
          <w:szCs w:val="20"/>
          <w:lang w:eastAsia="en-US" w:bidi="hi-IN"/>
        </w:rPr>
        <w:t>zostało wniesione w dniu ……………………………..</w:t>
      </w: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  <w:t xml:space="preserve"> </w:t>
      </w:r>
      <w:r>
        <w:rPr>
          <w:rFonts w:eastAsia="Calibri" w:cs="Arial" w:ascii="Arial" w:hAnsi="Arial"/>
          <w:color w:val="000000"/>
          <w:szCs w:val="20"/>
          <w:lang w:eastAsia="en-US" w:bidi="hi-IN"/>
        </w:rPr>
        <w:t>w formie/formach : ………………………………………….…..</w:t>
      </w:r>
    </w:p>
    <w:p>
      <w:pPr>
        <w:pStyle w:val="Normal"/>
        <w:widowControl w:val="false"/>
        <w:suppressAutoHyphens w:val="true"/>
        <w:ind w:left="20" w:hanging="0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Calibri" w:cs="Arial" w:ascii="Arial" w:hAnsi="Arial"/>
          <w:color w:val="000000"/>
          <w:szCs w:val="20"/>
          <w:lang w:eastAsia="en-US" w:bidi="hi-IN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0"/>
          <w:lang w:eastAsia="en-US" w:bidi="hi-IN"/>
        </w:rPr>
        <w:t>..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Cs w:val="20"/>
          <w:lang w:eastAsia="en-US" w:bidi="hi-IN"/>
        </w:rPr>
        <w:t>- bank i nr konta, na które ma być zwrócone wadium: …………………………………………………………………………………………...………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0"/>
          <w:lang w:eastAsia="en-US" w:bidi="hi-IN"/>
        </w:rPr>
      </w:pPr>
      <w:r>
        <w:rPr>
          <w:rFonts w:eastAsia="Calibri" w:cs="Arial" w:ascii="Arial" w:hAnsi="Arial"/>
          <w:color w:val="000000"/>
          <w:szCs w:val="20"/>
          <w:lang w:eastAsia="en-US" w:bidi="hi-I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W przypadku wyboru naszej oferty do zawarcia umowy oświadczamy, że należność            z tytułu wykonania zamówienia ma być dokonana na rachunek bankowy w………………………………………...nr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 Ofertę składamy na .....................stronach kolejno ponumerowanych od 1 do 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Oświadczam, że wypełniłem obowiązki informacyjne przewidziane w art. 13 lub art. 14 RODO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Cs/>
          <w:i/>
          <w:sz w:val="18"/>
          <w:szCs w:val="18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bCs/>
          <w:i/>
          <w:i/>
          <w:color w:val="000000"/>
          <w:sz w:val="18"/>
          <w:szCs w:val="18"/>
          <w:lang w:eastAsia="hi-IN" w:bidi="hi-IN"/>
        </w:rPr>
      </w:pPr>
      <w:r>
        <w:rPr>
          <w:rFonts w:eastAsia="HG Mincho Light J;Times New Roman" w:cs="Arial" w:ascii="Arial" w:hAnsi="Arial"/>
          <w:bCs/>
          <w:i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13. Zastrzegamy, że następujące dokumenty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………………………………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lang w:eastAsia="hi-IN" w:bidi="hi-IN"/>
        </w:rPr>
        <w:t>...…………………………………………………………………………………………………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Stanowią tajemnicę przedsiębiorstwa na podstawie ustawy …………… art. ………………..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b/>
          <w:b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color w:val="000000"/>
          <w:szCs w:val="20"/>
          <w:lang w:eastAsia="hi-IN" w:bidi="hi-IN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dpis osoby lub osób figurujących w rejestrach lub wpisie do ewidencji lub we właściwym pełnomocnictwie uprawnionych do zaciągania zobowiązań</w:t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ałącznik Nr </w:t>
        <w:tab/>
        <w:t>2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1.2020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CENOWY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i/>
          <w:i/>
        </w:rPr>
      </w:pPr>
      <w:bookmarkStart w:id="6" w:name="_Hlk513549602"/>
      <w:bookmarkEnd w:id="6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Budowa sieci kanalizacji sanitarnej w miejscowości Jagodziniec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ojektu pt. „Rozbudowa i przebudowa oczyszczalni ścieków w miejscowości Brzeziny wraz z budową sieci kanalizacji sanitarnej w miejscowości Jagodziniec”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513549602"/>
      <w:bookmarkStart w:id="8" w:name="_Hlk513549602"/>
      <w:bookmarkEnd w:id="8"/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9" w:name="_Hlk514760281"/>
      <w:bookmarkEnd w:id="9"/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06"/>
        <w:gridCol w:w="3202"/>
      </w:tblGrid>
      <w:tr>
        <w:trPr>
          <w:trHeight w:val="789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z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sieci kanalizacji sanitarnej w miejscowości Jagodziniec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kanalizacji sanitarnej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łącza kanalizacji sanitarnej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NETTO 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 Budowa sieci kanalizacji sanitarnej w miejscowości Jagodzin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488154180"/>
      <w:bookmarkStart w:id="11" w:name="_Hlk488154180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bookmarkStart w:id="12" w:name="_Hlk488154099"/>
      <w:bookmarkEnd w:id="12"/>
      <w:r>
        <w:rPr>
          <w:rFonts w:cs="Arial" w:ascii="Arial" w:hAnsi="Arial"/>
          <w:b/>
          <w:color w:val="000000"/>
          <w:sz w:val="20"/>
          <w:szCs w:val="20"/>
        </w:rPr>
        <w:t>*    Wykonawca wypełnia załącznik w formacie EXCEL lub WORD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bookmarkStart w:id="13" w:name="_Hlk488154180"/>
      <w:bookmarkStart w:id="14" w:name="_Hlk488154099"/>
      <w:bookmarkEnd w:id="14"/>
      <w:r>
        <w:rPr>
          <w:rFonts w:cs="Arial" w:ascii="Arial" w:hAnsi="Arial"/>
          <w:i/>
          <w:sz w:val="20"/>
          <w:szCs w:val="20"/>
        </w:rPr>
        <w:t>* podpis osoby lub osób figurujących w rejestrach lub wpisie do ewidencji lub we właściwym pełnomocnictwie uprawnionych do zaciągania zobowiązań</w:t>
      </w:r>
      <w:bookmarkStart w:id="15" w:name="_Hlk536439754"/>
      <w:bookmarkEnd w:id="13"/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a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bookmarkEnd w:id="15"/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1.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sieci kanalizacji sanitarnej w miejscowości Jagodziniec</w:t>
      </w:r>
      <w:r>
        <w:rPr>
          <w:rFonts w:cs="Arial" w:ascii="Arial" w:hAnsi="Arial"/>
          <w:b/>
          <w:i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w ramach projektu pt. „Rozbudowa i przebudowa oczyszczalni ścieków w miejscowości Brzeziny wraz z budową sieci kanalizacji sanitarnej                                  w miejscowości Jagodziniec”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1.2020 w rozdziale XII.I.1.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1.2020 w rozdziale XII.I.1.2), polegam na zasobach następującego/ych podmiotu/ów: ……………………………………………………………………………………………………………………….., w następującym zakres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b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1.2020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sieci kanalizacji sanitarnej w miejscowości Jagodziniec</w:t>
      </w:r>
      <w:r>
        <w:rPr>
          <w:rFonts w:cs="Arial" w:ascii="Arial" w:hAnsi="Arial"/>
          <w:b/>
          <w:i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w ramach projektu pt. „Rozbudowa i przebudowa oczyszczalni ścieków w miejscowości Brzeziny wraz z budową sieci kanalizacji sanitarnej                                w miejscowości Jagodziniec”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1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ŚWIADCZENI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TYCZĄCE GRUPY KAPITAŁOWEJ 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ieci kanalizacji sanitarnej w miejscowości Jagodziniec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 ramach projektu pt. „Rozbudowa i przebudowa oczyszczalni ścieków w miejscowości Brzeziny wraz z budową sieci kanalizacji sanitarnej                        w miejscowości Jagodziniec”</w:t>
      </w:r>
      <w:r>
        <w:rPr>
          <w:rFonts w:cs="Arial" w:ascii="Arial" w:hAnsi="Arial"/>
          <w:bCs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bCs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29 stycznia 2004 r. Prawo zamówień publicznych ( t. j. Dz. U. z 2019 r. poz. 1843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</w:t>
        <w:br/>
        <w:t>i konsumentów (t. j. Dz. U. z 2019 r. poz. 369 ze zm.), o której mowa w art. 24 ust. 1 pkt. 23 ustawy Pzp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Wykonawców należących do tej samej grupy kapitałowej, którzy złożyli ofert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autoSpaceDE w:val="false"/>
        <w:ind w:left="708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1.2020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ŚWIADCZENIE ZAWODOW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w okresie ostatnich pięciu lat przed upływem terminu składania ofert, a jeżeli okres prowadzenia działalności jest krótszy – w tym okresie robót budowlanych spełniających warunki, o których mowa w pkt. XII.I.1.2).c1) SIW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0"/>
        <w:gridCol w:w="1954"/>
        <w:gridCol w:w="1590"/>
        <w:gridCol w:w="1873"/>
        <w:gridCol w:w="2226"/>
      </w:tblGrid>
      <w:tr>
        <w:trPr>
          <w:trHeight w:val="1224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is wykonanego zamówienia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ałkowita wartość brutto roboty budowlanej w PLN</w:t>
            </w:r>
          </w:p>
        </w:tc>
        <w:tc>
          <w:tcPr>
            <w:tcW w:w="3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rmin realizacji</w:t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miot na rzecz którego roboty zostały wykon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azwa i adres)</w:t>
            </w:r>
          </w:p>
        </w:tc>
      </w:tr>
      <w:tr>
        <w:trPr>
          <w:trHeight w:val="494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a rozpoczęcia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a zakończenia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hanging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                                                          ....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1.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-mail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pacing w:val="-4"/>
          <w:sz w:val="22"/>
          <w:szCs w:val="22"/>
        </w:rPr>
        <w:t>Wykaz osób posiadających wymagane uprawnia budowlane do kierowania robotami budowlanymi</w:t>
      </w:r>
    </w:p>
    <w:p>
      <w:pPr>
        <w:pStyle w:val="Normal"/>
        <w:rPr>
          <w:rFonts w:ascii="Arial" w:hAnsi="Arial" w:cs="Arial"/>
          <w:bCs/>
          <w:iCs/>
          <w:spacing w:val="-4"/>
          <w:sz w:val="22"/>
          <w:szCs w:val="22"/>
        </w:rPr>
      </w:pPr>
      <w:r>
        <w:rPr>
          <w:rFonts w:cs="Arial" w:ascii="Arial" w:hAnsi="Arial"/>
          <w:bCs/>
          <w:iCs/>
          <w:spacing w:val="-4"/>
          <w:sz w:val="22"/>
          <w:szCs w:val="22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3441"/>
        <w:gridCol w:w="2835"/>
        <w:gridCol w:w="2127"/>
      </w:tblGrid>
      <w:tr>
        <w:trPr>
          <w:tblHeader w:val="true"/>
          <w:trHeight w:val="1255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74" w:hanging="37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</w:t>
            </w:r>
          </w:p>
        </w:tc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kc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3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walifikacje i doświadczenie potwierdzające spełnienie wymagań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formacja o podstawie dysponowania osob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79" w:firstLine="77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ysponuje osobą*/będzie dysponował osobą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bCs/>
          <w:iCs/>
          <w:spacing w:val="-4"/>
        </w:rPr>
      </w:pPr>
      <w:r>
        <w:rPr>
          <w:rFonts w:cs="Arial" w:ascii="Arial" w:hAnsi="Arial"/>
          <w:b/>
          <w:sz w:val="18"/>
          <w:szCs w:val="18"/>
        </w:rPr>
        <w:t>Uwaga !!</w:t>
      </w:r>
    </w:p>
    <w:p>
      <w:pPr>
        <w:pStyle w:val="Normal"/>
        <w:tabs>
          <w:tab w:val="left" w:pos="708" w:leader="none"/>
          <w:tab w:val="left" w:pos="3484" w:leader="none"/>
        </w:tabs>
        <w:rPr>
          <w:rFonts w:ascii="Arial" w:hAnsi="Arial" w:cs="Arial"/>
          <w:bCs/>
          <w:iCs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proszę podać imię i nazwisko (nawet w przypadku, gdy osobą tą jest Wykonawca składający ofertę – osoba fizycz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8" w:name="_Hlk513549349"/>
    <w:bookmarkEnd w:id="18"/>
    <w:r>
      <w:rPr>
        <w:lang w:val="en-US" w:eastAsia="en-US"/>
      </w:rPr>
      <w:drawing>
        <wp:inline distT="0" distB="0" distL="0" distR="0">
          <wp:extent cx="5760085" cy="624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18"/>
      </w:rPr>
    </w:pPr>
    <w:r>
      <w:rPr>
        <w:szCs w:val="18"/>
      </w:rPr>
    </w:r>
    <w:bookmarkStart w:id="19" w:name="_Hlk513549349"/>
    <w:bookmarkStart w:id="20" w:name="_Hlk51354934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4:00Z</dcterms:created>
  <dc:creator>Urząd Gminy</dc:creator>
  <dc:description/>
  <cp:keywords/>
  <dc:language>en-US</dc:language>
  <cp:lastModifiedBy>Ewawi</cp:lastModifiedBy>
  <cp:lastPrinted>2020-01-24T09:54:00Z</cp:lastPrinted>
  <dcterms:modified xsi:type="dcterms:W3CDTF">2020-02-19T07:31:00Z</dcterms:modified>
  <cp:revision>121</cp:revision>
  <dc:subject/>
  <dc:title>S P E C F I K A C J A</dc:title>
</cp:coreProperties>
</file>