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 w:val="false"/>
          <w:bCs w:val="false"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/>
      </w:pPr>
      <w:r>
        <w:rPr>
          <w:rStyle w:val="Teksttreci3"/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Teksttreci3"/>
          <w:b w:val="false"/>
          <w:bCs w:val="false"/>
          <w:color w:val="000000"/>
          <w:sz w:val="20"/>
          <w:szCs w:val="20"/>
        </w:rPr>
        <w:tab/>
        <w:tab/>
        <w:tab/>
        <w:t xml:space="preserve">       Nr sprawy RI.271.02.2025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77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gotowanie i dowóz gorących posiłków jednodaniowych dla uczniów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Przygotowanie i dowóz gorących posiłków jednodaniowych dla uczniów, </w:t>
      </w:r>
      <w:r>
        <w:rPr>
          <w:rStyle w:val="Teksttreci4"/>
          <w:color w:val="000000"/>
          <w:sz w:val="22"/>
          <w:szCs w:val="22"/>
        </w:rPr>
        <w:t>Nr sprawy RI.271.02.2025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: Przygotowanie i dowóz gorących posiłków jednodaniowych dla uczniów Szkoły Podstawowej w Radzanowie za cenę brutto (za 13197 zestawów obiadowych) …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, w tym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jednostkowy koszt brutto „wsadu do kotła”: …………………. zł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jednostkowy koszt brutto przygotowania i dowozu posiłku: …………… zł.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</w:rPr>
        <w:t>Zadanie 2: Przygotowanie i dowóz gorących posiłków jednodaniowych dla uczniów Zespołu Szkolno-Przedszkolnego w Rogozinie za cenę brutto (za 7400 zestawów obiadowych) ……………………………… zł (słownie: ……………………….……………….), w tym VAT …………………………………. zł (słownie: ………………………………………), cena netto …………………………………. zł (słownie: …………………………………….…), w tym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jednostkowy koszt brutto „wsadu do kotła”: …………………. zł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jednostkowy koszt brutto przygotowania i dowozu posiłku: …………… zł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Style w:val="Teksttreci41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142" w:hanging="142"/>
        <w:rPr/>
      </w:pPr>
      <w:r>
        <w:rPr>
          <w:rStyle w:val="Teksttreci41"/>
          <w:color w:val="000000"/>
          <w:sz w:val="22"/>
          <w:szCs w:val="22"/>
        </w:rPr>
        <w:t>UWAGA:</w:t>
      </w:r>
    </w:p>
    <w:p>
      <w:pPr>
        <w:pStyle w:val="TextBodyIndent"/>
        <w:spacing w:lineRule="auto" w:line="276" w:before="0" w:after="0"/>
        <w:ind w:left="0" w:hanging="0"/>
        <w:rPr>
          <w:rStyle w:val="Teksttreci41"/>
          <w:b/>
          <w:b/>
          <w:bCs/>
          <w:color w:val="000000"/>
          <w:sz w:val="24"/>
          <w:szCs w:val="24"/>
        </w:rPr>
      </w:pPr>
      <w:r>
        <w:rPr>
          <w:rStyle w:val="Teksttreci41"/>
          <w:b/>
          <w:bCs/>
          <w:color w:val="000000"/>
          <w:sz w:val="24"/>
          <w:szCs w:val="24"/>
        </w:rPr>
        <w:t>Należy wypełnić zadania na które Wykonawca składa ofertę. Wykonawca może złożyć ofertę na jedno zadanie lub dwa.</w:t>
      </w:r>
    </w:p>
    <w:p>
      <w:pPr>
        <w:pStyle w:val="TextBodyIndent"/>
        <w:spacing w:lineRule="auto" w:line="276" w:before="0" w:after="0"/>
        <w:ind w:left="142" w:hanging="142"/>
        <w:rPr>
          <w:rFonts w:ascii="Arial" w:hAnsi="Arial" w:cs="Arial"/>
          <w:sz w:val="22"/>
          <w:szCs w:val="22"/>
          <w:lang w:val="pl-PL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Przygotowanie i dowóz gorących posiłków jednodaniowych dla uczniów, Nr sprawy </w:t>
      </w:r>
      <w:r>
        <w:rPr>
          <w:rStyle w:val="Teksttreci4Pogrubienie"/>
          <w:color w:val="000000"/>
          <w:sz w:val="22"/>
          <w:szCs w:val="22"/>
        </w:rPr>
        <w:t xml:space="preserve">RI.271.02.2025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02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gotowanie i dowóz gorących posiłków jednodaniowych dla uczniów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ygotowanie i dowóz gorących posiłków jednodaniowych dla uczniów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ygotowanie i dowóz gorących posiłków jednodaniowych dla ucziów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02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gotowanie i dowóz gorących posiłków jednodaniowych dla uczniów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ygotowanie i dowóz gorących posiłków jednodaniowych dla uczniów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ygotowanie i dowóz gorących posiłków jednodaniowych dla uczniów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02.2025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5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Przygotowanie i dowóz gorących posiłków jednodaniowych dla uczniów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Przygotowanie i dowóz gorących posiłków jednodaniowych dla uczniów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02.2025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Przygotowanie i dowóz gorących posiłków jednodaniowych dla uczniów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Przygotowanie i dowóz gorących posiłków jednodaniowych dla uczniów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2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5-01-07T08:05:00Z</dcterms:modified>
  <cp:revision>48</cp:revision>
  <dc:subject/>
  <dc:title/>
</cp:coreProperties>
</file>