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84" w:hanging="0"/>
        <w:jc w:val="right"/>
        <w:rPr/>
      </w:pPr>
      <w:r>
        <w:rPr>
          <w:rStyle w:val="Teksttreci3"/>
          <w:b w:val="false"/>
          <w:bCs w:val="false"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-58" w:firstLine="720"/>
        <w:jc w:val="right"/>
        <w:rPr>
          <w:rStyle w:val="Teksttreci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Teksttreci3"/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Teksttreci3"/>
          <w:b w:val="false"/>
          <w:bCs w:val="false"/>
          <w:color w:val="000000"/>
          <w:sz w:val="20"/>
          <w:szCs w:val="20"/>
        </w:rPr>
        <w:tab/>
        <w:tab/>
        <w:tab/>
        <w:t xml:space="preserve">       Nr sprawy RI.271.30.2024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/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771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up wraz z dostawą artykułów spożywczych do Samorządowego Przedszkola w Radzanowie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Zakup wraz z dostawą artykułów spożywczych do Samorządowego Przedszkola w Radzanowie, </w:t>
      </w:r>
      <w:r>
        <w:rPr>
          <w:rStyle w:val="Teksttreci4"/>
          <w:color w:val="000000"/>
          <w:sz w:val="22"/>
          <w:szCs w:val="22"/>
        </w:rPr>
        <w:t>Nr sprawy RI.271.30.2024 oferuję wykonanie całości przedmiotu zamówienia za cenę:</w:t>
      </w:r>
    </w:p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1: Zakup wraz z dostawą artykułów spożywczych PAKIET nr. 1  - mięso, wyroby wędliniarskie i podroby za cenę brutto ………………………………… zł (słownie: ……………………….……………….), w tym VAT …………………………………. zł (słownie: ………………………………………), cena netto …………………………………. zł (słownie: …………………………………….…).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a brutto stanowi całkowite wynagrodzenie uwzględniające wszelkie koszty związane z realizacją przedmiotu zamówienia zgodnie z postanowieniami SWZ i Załączników do niej.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2: Zakup wraz z dostawą artykułów spożywczych PAKIET nr. 2  - pieczywo za cenę brutto ……………………………… zł (słownie: ……………………….……………….), w tym VAT …………………………………. zł (słownie: ………………………………………), cena netto …………………………………. zł (słownie: …………………………………….…).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a brutto stanowi całkowite wynagrodzenie uwzględniające wszelkie koszty związane z realizacją przedmiotu zamówienia zgodnie z postanowieniami SWZ i Załączników do niej. </w:t>
      </w:r>
    </w:p>
    <w:p>
      <w:pPr>
        <w:pStyle w:val="TextBodyIndent"/>
        <w:spacing w:lineRule="auto" w:line="276" w:before="0" w:after="0"/>
        <w:ind w:left="142" w:hanging="142"/>
        <w:rPr>
          <w:rStyle w:val="Teksttreci41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3: Zakup wraz z dostawą artykułów spożywczych PAKIET nr. 3  - mrożonki rybne, warzywne i owocowe za cenę brutto ………………………………… zł (słownie: ……………………….……………….), w tym VAT …………………………………. zł (słownie: ………………………………………), cena netto …………………………………. zł (słownie: …………………………………….…).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a brutto stanowi całkowite wynagrodzenie uwzględniające wszelkie koszty związane z realizacją przedmiotu zamówienia zgodnie z postanowieniami SWZ i Załączników do niej. </w:t>
      </w:r>
    </w:p>
    <w:p>
      <w:pPr>
        <w:pStyle w:val="TextBodyIndent"/>
        <w:spacing w:lineRule="auto" w:line="276" w:before="0" w:after="0"/>
        <w:ind w:left="142" w:hanging="142"/>
        <w:rPr>
          <w:rStyle w:val="Teksttreci41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4: Zakup wraz z dostawą artykułów spożywczych PAKIET nr. 4  - mleko, jajka i produkty mleczne za cenę brutto ………………………………… zł (słownie: ……………………….……………….), w tym VAT …………………………………. zł (słownie: ………………………………………), cena netto …………………………………. zł (słownie: …………………………………….…).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a brutto stanowi całkowite wynagrodzenie uwzględniające wszelkie koszty związane z realizacją przedmiotu zamówienia zgodnie z postanowieniami SWZ i Załączników do niej. </w:t>
      </w:r>
    </w:p>
    <w:p>
      <w:pPr>
        <w:pStyle w:val="TextBodyIndent"/>
        <w:spacing w:lineRule="auto" w:line="276" w:before="0" w:after="0"/>
        <w:ind w:left="142" w:hanging="142"/>
        <w:rPr>
          <w:rStyle w:val="Teksttreci41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5: Zakup wraz z dostawą artykułów spożywczych PAKIET nr. 5  - produkty spożywcze za cenę brutto ………………………………… zł (słownie: ……………………….……………….), w tym VAT …………………………………. zł (słownie: ………………………………………), cena netto …………………………………. zł (słownie: …………………………………….…).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a brutto stanowi całkowite wynagrodzenie uwzględniające wszelkie koszty związane z realizacją przedmiotu zamówienia zgodnie z postanowieniami SWZ i Załączników do niej. </w:t>
      </w:r>
    </w:p>
    <w:p>
      <w:pPr>
        <w:pStyle w:val="TextBodyIndent"/>
        <w:spacing w:lineRule="auto" w:line="276" w:before="0" w:after="0"/>
        <w:ind w:left="142" w:hanging="142"/>
        <w:rPr>
          <w:rStyle w:val="Teksttreci41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6: Zakup wraz z dostawą artykułów spożywczych PAKIET nr. 6  - warzywa i owoce świeże za cenę brutto ………………………………… zł (słownie: ……………………….……………….), w tym VAT …………………………………. zł (słownie: ………………………………………), cena netto …………………………………. zł (słownie: …………………………………….…).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a brutto stanowi całkowite wynagrodzenie uwzględniające wszelkie koszty związane z realizacją przedmiotu zamówienia zgodnie z postanowieniami SWZ i Załączników do niej. </w:t>
      </w:r>
    </w:p>
    <w:p>
      <w:pPr>
        <w:pStyle w:val="TextBodyIndent"/>
        <w:spacing w:lineRule="auto" w:line="276" w:before="0" w:after="0"/>
        <w:ind w:left="142" w:hanging="142"/>
        <w:rPr>
          <w:rStyle w:val="Teksttreci41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142" w:hanging="142"/>
        <w:rPr/>
      </w:pPr>
      <w:r>
        <w:rPr>
          <w:rStyle w:val="Teksttreci41"/>
          <w:color w:val="000000"/>
          <w:sz w:val="22"/>
          <w:szCs w:val="22"/>
        </w:rPr>
        <w:t>UWAGA:</w:t>
      </w:r>
    </w:p>
    <w:p>
      <w:pPr>
        <w:pStyle w:val="TextBodyIndent"/>
        <w:spacing w:lineRule="auto" w:line="276" w:before="0" w:after="0"/>
        <w:ind w:left="0" w:hanging="0"/>
        <w:rPr>
          <w:rStyle w:val="Teksttreci41"/>
          <w:b/>
          <w:b/>
          <w:bCs/>
          <w:color w:val="000000"/>
          <w:sz w:val="24"/>
          <w:szCs w:val="24"/>
        </w:rPr>
      </w:pPr>
      <w:r>
        <w:rPr>
          <w:rStyle w:val="Teksttreci41"/>
          <w:b/>
          <w:bCs/>
          <w:color w:val="000000"/>
          <w:sz w:val="24"/>
          <w:szCs w:val="24"/>
        </w:rPr>
        <w:t>Należy wypełnić zadania na które Wykonawca składa ofertę. Wykonawca może złożyć ofertę na jedno zadanie lub więcej (max. 6)</w:t>
      </w:r>
    </w:p>
    <w:p>
      <w:pPr>
        <w:pStyle w:val="TextBodyIndent"/>
        <w:spacing w:lineRule="auto" w:line="276" w:before="0" w:after="0"/>
        <w:ind w:left="142" w:hanging="142"/>
        <w:rPr>
          <w:rStyle w:val="Teksttreci4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xtBodyIndent"/>
        <w:spacing w:lineRule="auto" w:line="276" w:before="0" w:after="0"/>
        <w:ind w:left="142" w:hanging="142"/>
        <w:rPr>
          <w:rFonts w:ascii="Arial" w:hAnsi="Arial" w:cs="Arial"/>
          <w:sz w:val="22"/>
          <w:szCs w:val="22"/>
          <w:lang w:val="pl-PL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44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>
                <w:rStyle w:val="Teksttreci2Pogrubienie"/>
                <w:color w:val="000000"/>
              </w:rPr>
              <w:t>Termin Płatności</w:t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-58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4. Przystępując do postępowania o udzielenie zamówienia publicznego na Zakup wraz z dostawą artykułów spożywczych do Samorządowego Przedszkola w Radzanowie, Nr sprawy </w:t>
      </w:r>
      <w:r>
        <w:rPr>
          <w:rStyle w:val="Teksttreci4Pogrubienie"/>
          <w:color w:val="000000"/>
          <w:sz w:val="22"/>
          <w:szCs w:val="22"/>
        </w:rPr>
        <w:t xml:space="preserve">RI.271.30.2024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(załącznik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 xml:space="preserve">7. Zamówienie zrealizuję </w:t>
      </w:r>
      <w:r>
        <w:rPr/>
        <w:t>samodzielnie / 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/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przedsiębiorstwem: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/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b/>
          <w:bCs/>
          <w:color w:val="000000"/>
          <w:sz w:val="22"/>
          <w:szCs w:val="22"/>
        </w:rPr>
        <w:t>Nr sprawy RI.271.30.2024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up wraz z dostawą artykułów spożywczych do Samorządowego Przedszkola w Radzanowie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Zakup wraz z dostawą artykułów spożywczych do Samorządowego Przedszkola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/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/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Zakup wraz z dostawą artykułów spożywczych do Samorządowego Przedszkola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Załącznik nr 2a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(jeśli dotyczy)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b/>
          <w:bCs/>
          <w:color w:val="000000"/>
          <w:sz w:val="22"/>
          <w:szCs w:val="22"/>
        </w:rPr>
        <w:t>Nr sprawy RI.271.30.2024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up wraz z dostawą artykułów spożywczych do Samorządowego Przedszkola w Radzanowie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OŚWIADCZENIE PODMIOTU UDOSTĘPNIAJĄCEGO ZASOBY O BRAKU PODSTAW WYKLUCZENIA ORAZ SPEŁNIANIU WARUNKÓW UDZIAŁU W POSTĘPOWANIU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OŚWIADCZENIE WYKONAWCY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DOTYCZĄCE PRZESŁANEK WYKLUCZENIA Z POSTĘPOWANIA</w:t>
      </w:r>
    </w:p>
    <w:p>
      <w:pPr>
        <w:pStyle w:val="Teksttreci2110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Zakup wraz z dostawą artykułów spożywczych do Samorządowego Przedszkola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r>
        <w:rPr>
          <w:rStyle w:val="Nagwek102"/>
          <w:b w:val="false"/>
          <w:bCs w:val="false"/>
          <w:color w:val="000000"/>
        </w:rPr>
        <w:t>OŚWIADCZENIA DOTYCZĄCE WYKONAWCY: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/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/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/>
      </w:pPr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Zakup wraz z dostawą artykułów spożywczych do Samorządowego Przedszkola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/>
          <w:color w:val="000000"/>
          <w:sz w:val="22"/>
          <w:szCs w:val="22"/>
        </w:rPr>
        <w:t>ZAŁĄCZNIK  NR 3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Teksttreci12"/>
          <w:rFonts w:cs="Arial" w:ascii="Arial" w:hAnsi="Arial"/>
          <w:b/>
          <w:color w:val="000000"/>
          <w:sz w:val="22"/>
          <w:szCs w:val="22"/>
        </w:rPr>
        <w:t>Nr sprawy RI.271.30.2024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Zakup wraz z dostawą artykułów spożywczych do Samorządowego Przedszkola w Radzanowie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Zakup wraz z dostawą artykułów spożywczych do Samorządowego Przedszkola w Radzanowie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b/>
          <w:bCs/>
          <w:color w:val="000000"/>
          <w:sz w:val="22"/>
          <w:szCs w:val="22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eksttreci12"/>
          <w:rFonts w:cs="Arial" w:ascii="Arial" w:hAnsi="Arial"/>
          <w:b/>
          <w:bCs/>
          <w:color w:val="000000"/>
          <w:sz w:val="22"/>
          <w:szCs w:val="22"/>
        </w:rPr>
        <w:t>Nr sprawy RI.271.30.2024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b/>
          <w:b/>
          <w:bCs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9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Zakup wraz z dostawą artykułów spożywczych do Samorządowego Przedszkola w Radzanowie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Zakup wraz z Dostawą artykułów spożywczych do Samorządowego Przedszkola w Radzanowie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171"/>
        <w:shd w:fill="auto" w:val="clear"/>
        <w:spacing w:lineRule="exact" w:line="260" w:before="0" w:after="0"/>
        <w:ind w:hanging="0"/>
        <w:jc w:val="right"/>
        <w:rPr>
          <w:rStyle w:val="Teksttreci2"/>
          <w:b/>
          <w:b/>
          <w:bCs/>
          <w:color w:val="000000"/>
        </w:rPr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2"/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2-04-15T09:29:00Z</cp:lastPrinted>
  <dcterms:modified xsi:type="dcterms:W3CDTF">2024-12-19T08:37:00Z</dcterms:modified>
  <cp:revision>46</cp:revision>
  <dc:subject/>
  <dc:title/>
</cp:coreProperties>
</file>