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84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-58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23.2024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1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ciągnika i równiarki na potrzeby Zakładu Gospodarczego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ciągnika i równiarki na potrzeby Zakładu Gospodarczego, </w:t>
      </w:r>
      <w:r>
        <w:rPr>
          <w:rStyle w:val="Teksttreci4"/>
          <w:color w:val="000000"/>
          <w:sz w:val="22"/>
          <w:szCs w:val="22"/>
        </w:rPr>
        <w:t>Nr sprawy RI.271.23.2024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ę brutto ………………………………… zł (słownie: ……………………….……………….)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VAT …………………………………. zł (słownie: ………………………………………)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netto …………………………………. zł (słownie: …………………………………….…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74"/>
        <w:gridCol w:w="2408"/>
        <w:gridCol w:w="244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a zada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artość netto w z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datek VAT w z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artość brutto w zł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danie 1: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kup równiarki drogowej samojezdn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danie 2: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kup ciągn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RAZEM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……………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…………………………………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……………………………………</w:t>
            </w:r>
          </w:p>
        </w:tc>
      </w:tr>
    </w:tbl>
    <w:p>
      <w:pPr>
        <w:pStyle w:val="TextBodyIndent"/>
        <w:spacing w:lineRule="auto" w:line="276" w:before="0" w:after="0"/>
        <w:ind w:lef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brutto stanowi całkowite wynagrodzenie uwzględniające wszelkie koszty związane z realizacją przedmiotu zamówienia zgodnie z postanowieniami SWZ i Załączników do niej. </w:t>
      </w:r>
    </w:p>
    <w:p>
      <w:pPr>
        <w:pStyle w:val="TextBodyIndent"/>
        <w:spacing w:lineRule="auto" w:line="276" w:before="0" w:after="0"/>
        <w:ind w:left="142" w:hanging="142"/>
        <w:rPr>
          <w:rFonts w:ascii="Arial" w:hAnsi="Arial" w:cs="Arial"/>
          <w:sz w:val="22"/>
          <w:szCs w:val="22"/>
          <w:lang w:val="pl-PL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Dostawa ciągnika i równiarki na potrzeby Zakładu Gospodarczego, Nr sprawy </w:t>
      </w:r>
      <w:r>
        <w:rPr>
          <w:rStyle w:val="Teksttreci4Pogrubienie"/>
          <w:color w:val="000000"/>
          <w:sz w:val="22"/>
          <w:szCs w:val="22"/>
        </w:rPr>
        <w:t xml:space="preserve">RI.271.23.2024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(załącznik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 xml:space="preserve">7. Zamówienie zrealizuję </w:t>
      </w:r>
      <w:r>
        <w:rPr/>
        <w:t>samodzieln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/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23.2024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ciągnika i równiark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ciągnika i równiark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ciągnika i równiark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Załącznik nr 2a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(jeśli dotyczy)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23.2024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ciągnik i równiark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ciągnika i równiark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/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ciągnika i równiark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Nr sprawy RI.271.23.2024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Dostawa ciągnika i równiarki na potrzeby Zakładu Gospodarczego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ciągnika i równiarki na potrzeby Zakładu Gospodarczego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Nr sprawy RI.271.23.2024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b/>
          <w:b/>
          <w:bCs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9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Dostawa ciągnik i równiarki na potrzeby Zakładu Gospodarczego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ciągnika i równiarki na potrzeby Zakładu Gospodarczego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71"/>
        <w:shd w:fill="auto" w:val="clear"/>
        <w:spacing w:lineRule="exact" w:line="260" w:before="0" w:after="0"/>
        <w:ind w:hanging="0"/>
        <w:jc w:val="right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2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2-04-15T09:29:00Z</cp:lastPrinted>
  <dcterms:modified xsi:type="dcterms:W3CDTF">2024-08-27T13:59:00Z</dcterms:modified>
  <cp:revision>45</cp:revision>
  <dc:subject/>
  <dc:title/>
</cp:coreProperties>
</file>