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rFonts w:ascii="Umbrella;Times New Roman" w:hAnsi="Umbrella;Times New Roman" w:cs="Umbrella;Times New Roman"/>
          <w:b/>
          <w:b/>
          <w:sz w:val="40"/>
          <w:szCs w:val="40"/>
        </w:rPr>
      </w:pPr>
      <w:r>
        <w:rPr>
          <w:b/>
          <w:sz w:val="40"/>
          <w:szCs w:val="40"/>
        </w:rPr>
        <w:t>USŁUGI PROJEKTOWE DROGOWE</w:t>
      </w:r>
    </w:p>
    <w:p>
      <w:pPr>
        <w:pStyle w:val="Normal"/>
        <w:ind w:right="-1" w:hanging="0"/>
        <w:jc w:val="center"/>
        <w:rPr/>
      </w:pPr>
      <w:r>
        <w:rPr/>
        <w:t>inż. Franciszek Rytwiński tel.  601-86-87-78</w:t>
      </w:r>
    </w:p>
    <w:p>
      <w:pPr>
        <w:pStyle w:val="Normal"/>
        <w:ind w:left="708" w:right="1558" w:firstLine="708"/>
        <w:jc w:val="center"/>
        <w:rPr>
          <w:u w:val="single"/>
        </w:rPr>
      </w:pPr>
      <w:r>
        <w:rPr>
          <w:u w:val="single"/>
        </w:rPr>
        <w:t xml:space="preserve">ul. gen. Władysława Andersa 42 09-410 </w:t>
      </w:r>
      <w:r>
        <w:rPr>
          <w:b/>
          <w:u w:val="single"/>
        </w:rPr>
        <w:t>Płock</w:t>
      </w:r>
    </w:p>
    <w:p>
      <w:pPr>
        <w:pStyle w:val="Normal"/>
        <w:jc w:val="center"/>
        <w:rPr/>
      </w:pPr>
      <w:r>
        <w:rPr/>
        <w:t xml:space="preserve">NIP 774-108-58-03  e-mail: </w:t>
      </w:r>
      <w:hyperlink r:id="rId2">
        <w:r>
          <w:rPr>
            <w:rStyle w:val="InternetLink"/>
          </w:rPr>
          <w:t>rondofr@poczta.onet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TERIAŁY DO ZGŁOSZ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budowa drogi wewnętrznej w zakresie budowy nawierzchni bitumicznej, w ramach zadania „modernizacja ulicy Zielonej w Radzanowie” odcinek od 0+461,0 do 0+767 = 306,0 m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i nr:  38/2, 36/1, 37/2, 34/16, 38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obrębie nr 0017 Radzanowo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m. Radzanowo, pow. Płocki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Inwestor:   Gmina Radzanowo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 xml:space="preserve">         ul. Płocka 32, 09-451 Radzanowo</w:t>
      </w:r>
    </w:p>
    <w:p>
      <w:pPr>
        <w:pStyle w:val="Normal"/>
        <w:ind w:firstLine="708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79"/>
        <w:gridCol w:w="1162"/>
        <w:gridCol w:w="11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ZAWARTOŚĆ OPRACOWA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y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zagospodarowania teren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ORANGE Pols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zagospodarowania terenu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roje normal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.0</w:t>
            </w:r>
          </w:p>
        </w:tc>
      </w:tr>
    </w:tbl>
    <w:p>
      <w:pPr>
        <w:pStyle w:val="Normal"/>
        <w:ind w:left="1413" w:hanging="0"/>
        <w:jc w:val="righ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left="1413" w:hanging="0"/>
        <w:jc w:val="righ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left="1413" w:hanging="0"/>
        <w:jc w:val="righ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left="1413" w:hanging="0"/>
        <w:jc w:val="righ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left="1413" w:hanging="0"/>
        <w:jc w:val="righ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rojektant:</w:t>
        <w:tab/>
        <w:t xml:space="preserve">inż. Franciszek Rytwiński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upr. drog 148/88</w:t>
        <w:tab/>
      </w:r>
    </w:p>
    <w:p>
      <w:pPr>
        <w:pStyle w:val="Normal"/>
        <w:rPr>
          <w:b/>
          <w:b/>
          <w:sz w:val="32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413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3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3" w:hanging="0"/>
        <w:jc w:val="right"/>
        <w:rPr>
          <w:b/>
          <w:b/>
          <w:sz w:val="32"/>
        </w:rPr>
      </w:pPr>
      <w:r>
        <w:rPr>
          <w:b/>
          <w:sz w:val="32"/>
        </w:rPr>
        <w:t>Egz. nr 1,</w:t>
      </w:r>
    </w:p>
    <w:p>
      <w:pPr>
        <w:pStyle w:val="Heading7"/>
        <w:ind w:left="-142" w:hanging="142"/>
        <w:jc w:val="center"/>
        <w:rPr/>
      </w:pPr>
      <w:r>
        <w:rPr/>
        <w:t>Płock 2024.02</w:t>
      </w:r>
    </w:p>
    <w:p>
      <w:pPr>
        <w:pStyle w:val="Heading7"/>
        <w:ind w:left="-142" w:hanging="142"/>
        <w:jc w:val="center"/>
        <w:rPr/>
      </w:pPr>
      <w:r>
        <w:rPr/>
      </w:r>
    </w:p>
    <w:p>
      <w:pPr>
        <w:pStyle w:val="Heading7"/>
        <w:ind w:left="-142" w:hanging="142"/>
        <w:jc w:val="center"/>
        <w:rPr/>
      </w:pPr>
      <w:r>
        <w:rPr/>
      </w:r>
    </w:p>
    <w:p>
      <w:pPr>
        <w:pStyle w:val="Heading7"/>
        <w:ind w:left="-142" w:hanging="142"/>
        <w:jc w:val="center"/>
        <w:rPr/>
      </w:pPr>
      <w:r>
        <w:rPr/>
      </w:r>
    </w:p>
    <w:p>
      <w:pPr>
        <w:pStyle w:val="Heading7"/>
        <w:ind w:left="-142" w:hanging="142"/>
        <w:jc w:val="center"/>
        <w:rPr/>
      </w:pPr>
      <w:r>
        <w:rPr/>
      </w:r>
    </w:p>
    <w:p>
      <w:pPr>
        <w:pStyle w:val="Heading7"/>
        <w:ind w:left="-142" w:hanging="142"/>
        <w:jc w:val="center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ZAGOSPODAROWANIA TEREN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część opisowa -</w:t>
      </w:r>
    </w:p>
    <w:p>
      <w:pPr>
        <w:pStyle w:val="Heading1"/>
        <w:snapToGrid w:val="true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napToGrid w:val="true"/>
        <w:spacing w:lineRule="auto" w:line="276"/>
        <w:jc w:val="left"/>
        <w:rPr/>
      </w:pPr>
      <w:r>
        <w:rPr>
          <w:rFonts w:cs="Arial" w:ascii="Arial" w:hAnsi="Arial"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PRZEDMIOT INWESTYCJI</w:t>
      </w:r>
    </w:p>
    <w:p>
      <w:pPr>
        <w:pStyle w:val="Normal"/>
        <w:spacing w:lineRule="auto" w:line="276"/>
        <w:ind w:left="426" w:firstLine="1134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</w:rPr>
        <w:t xml:space="preserve">Celem niniejszego opracowania jest </w:t>
      </w:r>
      <w:r>
        <w:rPr>
          <w:rFonts w:cs="Arial" w:ascii="Arial" w:hAnsi="Arial"/>
          <w:szCs w:val="32"/>
        </w:rPr>
        <w:t>przebudowa ulicy Zielonej (droga wewnętrzna)  w Radzanowie, odcinek od 0 +461 do km 0+767 = 306,0 mb</w:t>
      </w:r>
      <w:r>
        <w:rPr>
          <w:rFonts w:cs="Arial" w:ascii="Arial" w:hAnsi="Arial"/>
        </w:rPr>
        <w:t>.</w:t>
      </w:r>
    </w:p>
    <w:p>
      <w:pPr>
        <w:pStyle w:val="Tekstpodstawowywcity3"/>
        <w:spacing w:lineRule="auto" w:line="276" w:before="0" w:after="0"/>
        <w:ind w:left="426" w:hanging="0"/>
        <w:jc w:val="both"/>
        <w:rPr>
          <w:rFonts w:ascii="Arial" w:hAnsi="Arial" w:cs="Arial"/>
          <w:color w:val="FF0000"/>
          <w:sz w:val="24"/>
          <w:szCs w:val="32"/>
        </w:rPr>
      </w:pPr>
      <w:r>
        <w:rPr>
          <w:rFonts w:cs="Arial" w:ascii="Arial" w:hAnsi="Arial"/>
          <w:color w:val="FF0000"/>
          <w:sz w:val="24"/>
          <w:szCs w:val="32"/>
        </w:rPr>
      </w:r>
    </w:p>
    <w:p>
      <w:pPr>
        <w:pStyle w:val="Heading2"/>
        <w:spacing w:lineRule="auto" w:line="276" w:before="0" w:after="0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4"/>
        </w:rPr>
        <w:t>2.</w:t>
      </w:r>
      <w:r>
        <w:rPr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ISTNIEJĄCY STAN ZAGOSPODAROWANIA TERENU</w:t>
      </w:r>
    </w:p>
    <w:p>
      <w:pPr>
        <w:pStyle w:val="Heading1"/>
        <w:spacing w:lineRule="auto" w:line="276"/>
        <w:jc w:val="left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objęty opracowaniem zlokalizowany jest w obszarze terenów publicznych, w centrum Radzanowa, droga łączy ul. Szkolną z Leśną. W otoczeniu zabudowa siedliskowa i rolna. Nawierzchnia tłuczniowa, odwodnienie powierzchniowe do  kanalizacji deszczowej przy ul. Spółdzielczej.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Arial" w:ascii="Arial" w:hAnsi="Arial"/>
          <w:b w:val="false"/>
          <w:sz w:val="24"/>
        </w:rPr>
        <w:t>Wjazdy tłuczniowe są do wszystkich posesji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niejące uzbrojen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sieć telefoniczna podziemna, poza jezdnią, w poboczu, poprzeczne przejścia, w trakcie realizacji uwzględnić zalecenia właściciela sieci telefoniczn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ć energetyczna nadziemna i podziemna,  kable w chodnik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 gminny, głębokość zagłębienia około 2m ppt. wykopy do 0,2m ppt nie występuje więc możliwość uszkodzenia  wodociągu w trakcie prowadzonych robót; przebiega,  poprzeczne przejścia pod jezdni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 sanitarna w jezdni, studnie do regulacji</w:t>
      </w:r>
    </w:p>
    <w:p>
      <w:pPr>
        <w:pStyle w:val="TextBody"/>
        <w:spacing w:lineRule="auto" w:line="276"/>
        <w:ind w:left="567" w:firstLine="567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 xml:space="preserve">3. PROJEKTOWANE  ZAGOSPODAROWANIE TERENU </w:t>
      </w:r>
    </w:p>
    <w:p>
      <w:pPr>
        <w:pStyle w:val="Tekstpodstawowywcity2"/>
        <w:ind w:left="284" w:hanging="0"/>
        <w:rPr/>
      </w:pPr>
      <w:r>
        <w:rPr/>
        <w:t>Planowana przebudowa ulicy składa się z dwóch odcinków:</w:t>
      </w:r>
    </w:p>
    <w:p>
      <w:pPr>
        <w:pStyle w:val="Tekstpodstawowywcity2"/>
        <w:ind w:left="284" w:hanging="0"/>
        <w:rPr/>
      </w:pPr>
      <w:r>
        <w:rPr/>
        <w:t>- od 0+000 do 0+ 461, w realizacji</w:t>
      </w:r>
    </w:p>
    <w:p>
      <w:pPr>
        <w:pStyle w:val="Tekstpodstawowywcity2"/>
        <w:ind w:left="284" w:hanging="0"/>
        <w:rPr/>
      </w:pPr>
      <w:r>
        <w:rPr/>
        <w:t xml:space="preserve">- od +461 do +767, opracowanie, </w:t>
      </w:r>
      <w:r>
        <w:rPr>
          <w:b/>
          <w:i/>
          <w:color w:val="FF0000"/>
        </w:rPr>
        <w:t>pozostały do + 809 - konieczność pozyskania gruntu, wyłączony z obecnego opracowania.</w:t>
      </w:r>
    </w:p>
    <w:p>
      <w:pPr>
        <w:pStyle w:val="Tekstpodstawowywcity2"/>
        <w:ind w:left="284" w:hanging="0"/>
        <w:rPr/>
      </w:pPr>
      <w:r>
        <w:rPr/>
        <w:t>Z uwagi na konfigurację terenu jak i układ zabudowy zaprojektowano jezdnię szer. 5,0m, o przekroju półulicznym, z chodnikiem szer. 1,5m,  po stronie prawej, spadek nawierzchni jednostronny prawy, 2%.</w:t>
      </w:r>
    </w:p>
    <w:p>
      <w:pPr>
        <w:pStyle w:val="Tekstpodstawowywcity2"/>
        <w:ind w:left="284" w:hanging="0"/>
        <w:rPr/>
      </w:pPr>
      <w:r>
        <w:rPr/>
        <w:t xml:space="preserve">Po stronie lewej krawężnik wystający, po prawej opornik wtopiony. Zjazdy o konstrukcji chodnika do granicy pasa drogowego. </w:t>
      </w:r>
    </w:p>
    <w:p>
      <w:pPr>
        <w:pStyle w:val="Tekstpodstawowywcity2"/>
        <w:ind w:left="284" w:hanging="0"/>
        <w:rPr/>
      </w:pPr>
      <w:r>
        <w:rPr/>
        <w:t>Do regulacji 6 studni</w:t>
      </w:r>
      <w:r>
        <w:rPr>
          <w:i/>
        </w:rPr>
        <w:t xml:space="preserve"> </w:t>
      </w:r>
      <w:r>
        <w:rPr/>
        <w:t>kanalizacji sanitarnej i 6 zaworów wodociągowych. Konieczne odtworzenie granic na odcinku robót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drzewa nie kolidują z projektowanymi elementami zagospodarowania, nie ma potrzeby ich wycinki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3.1. </w:t>
      </w:r>
      <w:r>
        <w:rPr>
          <w:rFonts w:cs="Arial" w:ascii="Arial" w:hAnsi="Arial"/>
          <w:b/>
          <w:i/>
        </w:rPr>
        <w:t>Konstrukcja  nawierzchni jezdni i skrzyżowań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rstwa ścieralna  AC8S, grub. 3cm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arstwa wiążąca z AC16W grub 5c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dbudowa z kruszywa łamanego 4-8mm, grub. 5c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budowa z kruszywa grubego 0/31,5mm grub 15 c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rawężniki  betonowe 15*30cm, ława z C12/15 z oporem, oporniki 12x25 też z oporem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rzyległy, po wykonaniu prac budowlanych, uporządkować.</w:t>
      </w:r>
    </w:p>
    <w:p>
      <w:pPr>
        <w:pStyle w:val="Normal"/>
        <w:spacing w:lineRule="auto" w:line="276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Arial" w:ascii="Arial" w:hAnsi="Arial"/>
          <w:b/>
          <w:i/>
        </w:rPr>
        <w:t>Konstrukcja  nawierzchni chodników (str lewa), i wjazdów z kostki betonowej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nawierzchnia z kostki betonowej szarej, gr. 6c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dsypka cementowo piaskowa gr. 3c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dbudowa z C8/10 gr. 10c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dsypka piaskowa grub 10c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chylenie poprzeczne jednostronne 2%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rzeża betonowe 30*8cm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wcity2"/>
        <w:ind w:left="284" w:hanging="0"/>
        <w:rPr>
          <w:b/>
          <w:b/>
        </w:rPr>
      </w:pPr>
      <w:r>
        <w:rPr>
          <w:b/>
        </w:rPr>
        <w:t xml:space="preserve">4. ZESTAWIENIE POWIERZCHNI 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Długość jezdni  </w:t>
        <w:tab/>
        <w:tab/>
        <w:tab/>
        <w:tab/>
        <w:tab/>
        <w:tab/>
        <w:tab/>
        <w:tab/>
        <w:t>367,0 m,</w:t>
      </w:r>
    </w:p>
    <w:p>
      <w:pPr>
        <w:pStyle w:val="Tekstpodstawowywcity2"/>
        <w:numPr>
          <w:ilvl w:val="0"/>
          <w:numId w:val="8"/>
        </w:numPr>
        <w:rPr/>
      </w:pPr>
      <w:r>
        <w:rPr/>
        <w:t>Powierzchnia jezdni</w:t>
        <w:tab/>
        <w:t xml:space="preserve"> z skrzyżowaniami</w:t>
        <w:tab/>
        <w:tab/>
        <w:tab/>
        <w:tab/>
        <w:t>około 1,9 tys. 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wcity2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284" w:hanging="0"/>
        <w:rPr/>
      </w:pPr>
      <w:r>
        <w:rPr>
          <w:b/>
        </w:rPr>
        <w:t>5. DANE INFORMUJĄCE – ochrona konserwatorska</w:t>
      </w:r>
    </w:p>
    <w:p>
      <w:pPr>
        <w:pStyle w:val="Tekstpodstawowywcity2"/>
        <w:ind w:left="0" w:hanging="0"/>
        <w:rPr/>
      </w:pPr>
      <w:r>
        <w:rPr/>
        <w:t xml:space="preserve">Planowana inwestycja położona jest w obszarze zabudowanym. </w:t>
      </w:r>
    </w:p>
    <w:p>
      <w:pPr>
        <w:pStyle w:val="Tekstpodstawowywcity2"/>
        <w:ind w:left="0" w:hanging="0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5.1 Kolizj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podziemna sieć telekomunikacyjna – w pasie drogowym i poza nim, poprzeczne przejścia pod jezdnią. Zgodnie z wymogami ORANGE Polska, nr 14339/TTISILU/P/2021/MZ z dnia 13.04.2021r zabezpieczenia wymagane są w przypadku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- w strefie projektowanych wykopów – nie występują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w miejscach skrzyżowań i zbliżeń oraz w przypadku odkrycia kabli, zakres robót nie wykracza poza obszar jezdni obramowany krawężnikami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- odcinki przy proj. krawężniku, odkopać i odsunąć od krawężnika, kabel w chodniku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bel w jezdni, odc od +750 do 800 (poza zakresem zgłoszenia)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 zjazdami na kablu telefon. założyć rury ochronne AROT PS110/6,3</w:t>
      </w:r>
    </w:p>
    <w:p>
      <w:pPr>
        <w:pStyle w:val="Normal"/>
        <w:spacing w:lineRule="auto" w:line="276"/>
        <w:ind w:left="720" w:firstLine="900"/>
        <w:jc w:val="both"/>
        <w:rPr/>
      </w:pPr>
      <w:r>
        <w:rPr>
          <w:rFonts w:cs="Arial" w:ascii="Arial" w:hAnsi="Arial"/>
        </w:rPr>
        <w:t>Droga na całej długości istniejąca, wykopy nie występują. Kable poprzeczne są w rurach ochronnych, sprawdzić, zagłębione  minimalne dla kabli telef. 70cm  co powoduje, że kable są poza strefą robót. W związku z powyższym dodatkowe zabezpieczenia są zbędne. Na etapie wykonawstwa, wykonawca musi stosować się do wymogów przepisów techn-budowlanych i wytycznych ORANGE opinia w załączeniu. Kontakt i dodatkowe informacje: dział zarządzania zasobami infrastruktury i obsługi klienta w Łodzi nr 50301147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 gminny - głębokość zagłębienia około 2m ppt, poza pasem drogowym, nie występuje więc możliwość uszkodzenia  wodociągu w trakcie prowadzonych robó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adziemna sieć energetyczna -  słupy energetyczne przy granicy z pasem drogowym i na gruntach prywatnych, nie występuje więc możliwość uszkodzenia słupów. Zgodnie z art. 54.2. Rozporządzenia MTiGM z dnia 2 marca 1999r. w sprawie warunków technicznych, jakim powinny odpowiadać drogi publiczne i ich usytuowanie zachowana zostanie skrajnia drogowa wynosząca dla drogi </w:t>
      </w:r>
      <w:r>
        <w:rPr>
          <w:rFonts w:cs="Arial" w:ascii="Arial" w:hAnsi="Arial"/>
          <w:b/>
          <w:i/>
        </w:rPr>
        <w:t>klasy D 4,5m</w:t>
      </w:r>
      <w:r>
        <w:rPr>
          <w:rFonts w:cs="Arial" w:ascii="Arial" w:hAnsi="Arial"/>
        </w:rPr>
        <w:t xml:space="preserve"> co uniemożliwi uszkodzenie przewodów sieci energetycznej w trakcie wykonywania prac budowlanych oraz eksploatacji drogi. Ponadto odległość pionowa przewodów sieci energetycznej od projektowanej nawierzchni drogi wynosi  ponad 7,6m a zgodnie z pkt. 19.2 PN-E-05100-1-1998 (Elektroenergetyczne linie napowietrzne) minimalna odległość pionowa przewodów uziemionych przy największym zwisie normalnym od drogi powinna wynosić dla linii o napięciu do 1kV 4,5m zaś dla linii o napięciu powyżej 1kV 5,5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</w:t>
      </w:r>
      <w:r>
        <w:rPr>
          <w:rFonts w:cs="Arial" w:ascii="Arial" w:hAnsi="Arial"/>
          <w:shd w:fill="F5F5F5" w:val="clear"/>
        </w:rPr>
        <w:t xml:space="preserve"> normą</w:t>
      </w:r>
      <w:r>
        <w:rPr>
          <w:rFonts w:cs="Arial" w:ascii="Arial" w:hAnsi="Arial"/>
          <w:color w:val="6E6E6E"/>
          <w:shd w:fill="F5F5F5" w:val="clear"/>
        </w:rPr>
        <w:t xml:space="preserve"> SEP, zatwierdzoną przez Prezesa SEP w dniu 9 października 2003 r., tytuł: N SEP-E-004 </w:t>
      </w:r>
      <w:r>
        <w:rPr>
          <w:rStyle w:val="Emphasis"/>
          <w:rFonts w:cs="Arial" w:ascii="Arial" w:hAnsi="Arial"/>
          <w:color w:val="6E6E6E"/>
          <w:shd w:fill="F5F5F5" w:val="clear"/>
        </w:rPr>
        <w:t>Elektrotechniczne i sygnalizacyjne linie kablowe. Projektowanie i budowa</w:t>
      </w:r>
      <w:r>
        <w:rPr>
          <w:rFonts w:cs="Arial" w:ascii="Arial" w:hAnsi="Arial"/>
          <w:color w:val="6E6E6E"/>
          <w:shd w:fill="F5F5F5" w:val="clear"/>
        </w:rPr>
        <w:t xml:space="preserve">. Kable winny być układane w rurach ochronnych na minimalnej głębokości  40cm pod chodnikiem i 80 cm pod jezdnią. Głębokość wykopów do 10cm, kable energ. są poza strefą robót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em z uzgodnienia nr 17/R1/2021, wykonawca zobowiązany jest powiadomić Energę o terminie przystąpienia do robót z dwutygodniowym wyprzedzeniem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sady prowadzenia prac ujęte są w uzgodnieniu ww w p-tach 2 – 12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lecenia dla wykonawcy są kolejnych punktach uzgodn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 sanitarna, istniejąca, studnie rewizyjne wyregulować do poziomu jezdn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 gminny, na głębokości ok, 1,8m ppt, poza zakresem robót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Odwodnieni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ab/>
        <w:t>Szerokość pasa drogowego wynosi 8,0m co pozwala, zgodnie z zaleceniami rządowymi, zatrzymać znaczną ilość wód opadowych i roztopowych w granicach pasa drogoweg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y Spółdzielczej jest  wpust Wu1 z kanalizacją deszczową włączoną do istn. rowu, w projektowanym odcinku wskazany został kanał deszczowy do km +737 stanowiący odrębne opracowanie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kstpodstawowywcity2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wcity2"/>
        <w:ind w:left="284" w:hanging="0"/>
        <w:rPr/>
      </w:pPr>
      <w:r>
        <w:rPr>
          <w:b/>
        </w:rPr>
        <w:t>6. WPŁYW EKSPLOATACJI GÓRNICZEJ NA TEREN ZAMIERZENIA BUDOWLANEGO</w:t>
      </w:r>
    </w:p>
    <w:p>
      <w:pPr>
        <w:pStyle w:val="Tekstpodstawowywcity2"/>
        <w:ind w:left="0" w:firstLine="708"/>
        <w:rPr>
          <w:b/>
          <w:b/>
        </w:rPr>
      </w:pPr>
      <w:r>
        <w:rPr>
          <w:b/>
        </w:rPr>
      </w:r>
    </w:p>
    <w:p>
      <w:pPr>
        <w:pStyle w:val="Tekstpodstawowywcity2"/>
        <w:ind w:left="0" w:firstLine="708"/>
        <w:rPr/>
      </w:pPr>
      <w:r>
        <w:rPr/>
        <w:t xml:space="preserve">Teren inwestycji znajduje się poza granicami terenów górniczych. </w:t>
      </w:r>
    </w:p>
    <w:p>
      <w:pPr>
        <w:pStyle w:val="Tekstpodstawowywcity2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ind w:left="284" w:hanging="0"/>
        <w:rPr/>
      </w:pPr>
      <w:r>
        <w:rPr>
          <w:b/>
        </w:rPr>
        <w:t>7.  INFORMACJA O ZAGROŻENIACH DLA ŚRODOWISKA ORAZ HIGIENY I ZDROWIA UŻYTKOWNIKÓW PROJEKTOWANEGO OBIE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Zgodnie z ustawą z dnia 3 października 2008 r. </w:t>
      </w:r>
      <w:r>
        <w:rPr>
          <w:rFonts w:cs="Arial" w:ascii="Arial" w:hAnsi="Arial"/>
          <w:bCs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Cs w:val="22"/>
        </w:rPr>
        <w:t>§ 71.2. „</w:t>
      </w:r>
      <w:r>
        <w:rPr>
          <w:rFonts w:cs="Arial" w:ascii="Arial" w:hAnsi="Arial"/>
        </w:rPr>
        <w:t xml:space="preserve">Uzyskanie decyzji o środowiskowych uwarunkowaniach jest wymagane dla planowanych: 1) przedsięwzięć mogących zawsze znacząco oddziaływać na środowisko; 2) przedsięwzięć mogących potencjalnie znacząco oddziaływać na środowisko”. W związku z powyższym </w:t>
      </w:r>
      <w:r>
        <w:rPr>
          <w:rFonts w:cs="Arial" w:ascii="Arial" w:hAnsi="Arial"/>
          <w:szCs w:val="22"/>
        </w:rPr>
        <w:t>dla planowanej inwestycji nie ma potrzeby sporządzania decyzji o środowiskowych uwarunkowaniach zgody na realizację przedsięwzięcia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westycja realizowana będzie poza obszarami cennymi przyrodniczo, zarówno podczas budowy jak i eksploatacji nie naruszy równowagi przyrodniczej. Planowana inwestycja nie będzie miała wpływu na obszar Natura 2000, najbliższym obszarem chronionym zaliczonym do Natura 2000 jest  Dolina Środkowej Wisły kod PLB140004 – położona w odl. około 11km od terenu robót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ddziaływania inwestycji ogranicza się do działek jak na stronie tytułowej i nie narusza interesów osób trzecich.</w:t>
      </w:r>
    </w:p>
    <w:p>
      <w:pPr>
        <w:pStyle w:val="Tekstpodstawowywcity2"/>
        <w:ind w:left="284" w:hanging="0"/>
        <w:rPr/>
      </w:pPr>
      <w:r>
        <w:rPr/>
        <w:t>W wyniku budowy:</w:t>
      </w:r>
    </w:p>
    <w:p>
      <w:pPr>
        <w:pStyle w:val="Tekstpodstawowywcity2"/>
        <w:numPr>
          <w:ilvl w:val="0"/>
          <w:numId w:val="2"/>
        </w:numPr>
        <w:rPr/>
      </w:pPr>
      <w:r>
        <w:rPr/>
        <w:t>poprawią się warunki komunikacyjne,</w:t>
      </w:r>
    </w:p>
    <w:p>
      <w:pPr>
        <w:pStyle w:val="Tekstpodstawowywcity2"/>
        <w:numPr>
          <w:ilvl w:val="0"/>
          <w:numId w:val="2"/>
        </w:numPr>
        <w:rPr/>
      </w:pPr>
      <w:r>
        <w:rPr/>
        <w:t>teren parku ulegnie uporządkowaniu i standaryzacji,</w:t>
      </w:r>
    </w:p>
    <w:p>
      <w:pPr>
        <w:pStyle w:val="Tekstpodstawowywcity2"/>
        <w:numPr>
          <w:ilvl w:val="0"/>
          <w:numId w:val="2"/>
        </w:numPr>
        <w:rPr/>
      </w:pPr>
      <w:r>
        <w:rPr/>
        <w:t>wzrośnie atrakcyjność parku,</w:t>
      </w:r>
    </w:p>
    <w:p>
      <w:pPr>
        <w:pStyle w:val="Tekstpodstawowywcity2"/>
        <w:numPr>
          <w:ilvl w:val="0"/>
          <w:numId w:val="2"/>
        </w:numPr>
        <w:rPr/>
      </w:pPr>
      <w:r>
        <w:rPr/>
        <w:t>poprawią się warunki w otoczeniu alejek i ciągu pieszo jezdnego.</w:t>
      </w:r>
    </w:p>
    <w:p>
      <w:pPr>
        <w:pStyle w:val="Tekstpodstawowywcity2"/>
        <w:ind w:left="284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ind w:left="284" w:hanging="0"/>
        <w:rPr/>
      </w:pPr>
      <w:r>
        <w:rPr>
          <w:b/>
        </w:rPr>
        <w:t>8.  INNE KONIECZNE DANE</w:t>
      </w:r>
    </w:p>
    <w:p>
      <w:pPr>
        <w:pStyle w:val="Tekstpodstawowywcity2"/>
        <w:ind w:left="0" w:firstLine="360"/>
        <w:rPr/>
      </w:pPr>
      <w:r>
        <w:rPr/>
        <w:t>Występują roboty proste takie jak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budowa i nawierzchnia  ciągu jezdnego w technologii tradycyjnej, konstrukcje nieskomplikowane,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łożenia chodników  z kostki betonowej ,</w:t>
      </w:r>
    </w:p>
    <w:p>
      <w:pPr>
        <w:pStyle w:val="Tekstpodstawowywcity2"/>
        <w:numPr>
          <w:ilvl w:val="0"/>
          <w:numId w:val="3"/>
        </w:numPr>
        <w:rPr/>
      </w:pPr>
      <w:r>
        <w:rPr/>
        <w:t>wymiana krawężników zniszczonych ,</w:t>
      </w:r>
    </w:p>
    <w:p>
      <w:pPr>
        <w:pStyle w:val="Tekstpodstawowywcity2"/>
        <w:numPr>
          <w:ilvl w:val="0"/>
          <w:numId w:val="3"/>
        </w:numPr>
        <w:rPr/>
      </w:pPr>
      <w:r>
        <w:rPr/>
        <w:t>regulacja studni kanalizacji sanitarnej do poziomu nawierzchni bitumicznej,</w:t>
      </w:r>
    </w:p>
    <w:p>
      <w:pPr>
        <w:pStyle w:val="Tekstpodstawowywcity2"/>
        <w:numPr>
          <w:ilvl w:val="0"/>
          <w:numId w:val="3"/>
        </w:numPr>
        <w:shd w:fill="FFFFFF" w:val="clear"/>
        <w:outlineLvl w:val="1"/>
        <w:rPr/>
      </w:pPr>
      <w:r>
        <w:rPr/>
        <w:t>uporządkowanie terenu przyległego do inwestycji.</w:t>
      </w:r>
    </w:p>
    <w:sectPr>
      <w:headerReference w:type="default" r:id="rId3"/>
      <w:type w:val="nextPage"/>
      <w:pgSz w:w="11906" w:h="16838"/>
      <w:pgMar w:left="1418" w:right="737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paniHeavy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mbre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ind w:firstLine="174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paniHeavy;Times New Roman" w:hAnsi="TimpaniHeavy;Times New Roman" w:cs="TimpaniHeavy;Times New Roman"/>
      <w:color w:val="0000FF"/>
      <w:spacing w:val="20"/>
      <w:sz w:val="56"/>
    </w:rPr>
  </w:style>
  <w:style w:type="character" w:styleId="Nagwek1Znak">
    <w:name w:val="Nagłówek 1 Znak"/>
    <w:qFormat/>
    <w:rPr>
      <w:b/>
      <w:bCs/>
      <w:color w:val="000000"/>
      <w:kern w:val="2"/>
      <w:sz w:val="22"/>
      <w:szCs w:val="22"/>
    </w:rPr>
  </w:style>
  <w:style w:type="character" w:styleId="Nagwek7Znak">
    <w:name w:val="Nagłówek 7 Znak"/>
    <w:qFormat/>
    <w:rPr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TimpaniHeavy;Times New Roman" w:hAnsi="TimpaniHeavy;Times New Roman" w:cs="TimpaniHeavy;Times New Roman"/>
      <w:color w:val="0000FF"/>
      <w:spacing w:val="20"/>
      <w:sz w:val="56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76"/>
      <w:ind w:left="284" w:hanging="284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85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2520" w:firstLine="1"/>
      <w:jc w:val="both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dofr@poczta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0:00Z</dcterms:created>
  <dc:creator>Skutnik Zenobia</dc:creator>
  <dc:description/>
  <dc:language>en-US</dc:language>
  <cp:lastModifiedBy>Rondo</cp:lastModifiedBy>
  <cp:lastPrinted>2022-12-16T14:25:00Z</cp:lastPrinted>
  <dcterms:modified xsi:type="dcterms:W3CDTF">2024-02-06T07:26:00Z</dcterms:modified>
  <cp:revision>4</cp:revision>
  <dc:subject/>
  <dc:title>USŁUGI PROJEKTOWE s</dc:title>
</cp:coreProperties>
</file>