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84" w:hanging="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-58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2.2024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>
          <w:rStyle w:val="Teksttreci3"/>
          <w:b w:val="false"/>
          <w:bCs w:val="false"/>
          <w:color w:val="000000"/>
        </w:rPr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1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tłucznia dolomitowego (frakcji 4-31,5) przeznaczonego do wbudowania w drogi gminne w ramach Funduszu Sołeckiego i na potrzeby Zakładu Gospodarczego, </w:t>
      </w:r>
      <w:r>
        <w:rPr>
          <w:rStyle w:val="Teksttreci4"/>
          <w:color w:val="000000"/>
          <w:sz w:val="22"/>
          <w:szCs w:val="22"/>
        </w:rPr>
        <w:t>Nr sprawy RI.271.02.2024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a Brutto : </w:t>
      </w:r>
      <w:r>
        <w:rPr>
          <w:rStyle w:val="Teksttreci21"/>
          <w:b/>
          <w:color w:val="000000"/>
          <w:sz w:val="24"/>
          <w:szCs w:val="24"/>
        </w:rPr>
        <w:t>………………. zł. brutto za 1000 ton (słownie: ………...……………….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rStyle w:val="Teksttreci21"/>
          <w:b/>
          <w:b/>
          <w:color w:val="000000"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………………………</w:t>
      </w:r>
      <w:r>
        <w:rPr>
          <w:rStyle w:val="Teksttreci21"/>
          <w:b/>
          <w:color w:val="000000"/>
          <w:sz w:val="24"/>
          <w:szCs w:val="24"/>
        </w:rPr>
        <w:t>.……………………………………………………………………..…….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Zaoferowana cena brutto wynika z zastosowania stawki jednostkowej …………….. zł. brutto za dostawę 1 tony tłucznia dolomitowego frakcji 4-31,5mm pomnożonej przez przyjętą do ustalenia ceny ofertowej brutto ilości …………….. ton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Cena brutto stanowi całkowite wynagrodzenie uwzględniające wszelkie koszty związane z realizacją przedmiotu zamówienia zgodnie z postanowieniami SWZ i załączników do SWZ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tłucznia dolomitowego (frakcji 4-31,5) przeznaczonego do wbudowania w drogi gminne w ramach Funduszu Sołeckiego i na potrzeby Zakładu Gospodarczego, Nr sprawy </w:t>
      </w:r>
      <w:r>
        <w:rPr>
          <w:rStyle w:val="Teksttreci4Pogrubienie"/>
          <w:color w:val="000000"/>
          <w:sz w:val="22"/>
          <w:szCs w:val="22"/>
        </w:rPr>
        <w:t xml:space="preserve">RI.271.02.2024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7. Zamówienie zrealizuję samodzielnie</w:t>
      </w:r>
      <w:r>
        <w:rPr/>
        <w:t xml:space="preserve">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>
          <w:b/>
          <w:b/>
        </w:rPr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2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(jeś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2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2.2024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tłucznia dolomitowego (frakcji 4-31,5) przeznaczonego do wbudowania w drogi gminne w ramach Funduszu Sołeckiego i na potrzeby Zakładu Gospodarczego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2.2024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9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tłucznia dolomitowego (frakcji 4-31,5) przeznaczonego do wbudowania w drogi gminne w ramach Funduszu Sołeckiego i na potrzeby Zakładu Gospodarczego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Nr. Sprawy RI.271.02.2024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DOSTAW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14"/>
        <w:gridCol w:w="1088"/>
        <w:gridCol w:w="1559"/>
        <w:gridCol w:w="2410"/>
        <w:gridCol w:w="2126"/>
      </w:tblGrid>
      <w:tr>
        <w:trPr>
          <w:trHeight w:val="7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dostaw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dostawy</w:t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>
          <w:rStyle w:val="Teksttreci219"/>
          <w:rFonts w:ascii="Arial" w:hAnsi="Arial" w:cs="Arial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0"/>
        <w:shd w:fill="auto" w:val="clear"/>
        <w:tabs>
          <w:tab w:val="clear" w:pos="720"/>
          <w:tab w:val="left" w:pos="997" w:leader="none"/>
        </w:tabs>
        <w:spacing w:lineRule="auto" w:line="276"/>
        <w:ind w:right="-64"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</w:t>
      </w:r>
      <w:r>
        <w:rPr>
          <w:rStyle w:val="Teksttreci2"/>
          <w:color w:val="000000"/>
          <w:sz w:val="22"/>
          <w:szCs w:val="22"/>
        </w:rPr>
        <w:t>załącza dowody określających, czy te dostawy zostały wykonane lub są wykonywane należycie, przy czym dowodami, o których mowa, są referencje bądź inne dokumenty sporządzone przez podmiot, na rzecz którego dostawy zostały wykonane, w przypadku świadczeń powtarzających się lub ciągłych są wykonywane, a jeżeli wykonawca z przyczyn niezależnych od niego nie jest w stanie uzyskać tych dokumentów - oświadczenie wykonawcy, a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2-04-15T09:29:00Z</cp:lastPrinted>
  <dcterms:modified xsi:type="dcterms:W3CDTF">2024-01-04T08:40:00Z</dcterms:modified>
  <cp:revision>42</cp:revision>
  <dc:subject/>
  <dc:title/>
</cp:coreProperties>
</file>