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24.2023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1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przeznaczonego do wbudowania w drogi gminne w ramach Funduszu Sołeckiego dla miejscowości Woźniki 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przeznaczonego do wbudowania w drogi gminne w ramach Funduszu Sołeckiego dla miejscowości Woźniki i na potrzeby Zakładu Gospodarczego, </w:t>
      </w:r>
      <w:r>
        <w:rPr>
          <w:rStyle w:val="Teksttreci4"/>
          <w:color w:val="000000"/>
          <w:sz w:val="22"/>
          <w:szCs w:val="22"/>
        </w:rPr>
        <w:t>Nr sprawy RI.271.24.2023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870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/>
          <w:b/>
          <w:color w:val="000000"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frakcji 0-31,5mm pomnożonej przez przyjętą do ustalenia ceny ofertowej brutto ilości 87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przeznaczonego do wbudowania w drogi gminne w ramach Funduszu Sołeckiego dla miejscowości Woźniki 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24.2023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lnie</w:t>
      </w:r>
      <w:r>
        <w:rPr/>
        <w:t xml:space="preserve">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24.2023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przeznaczonego do wbudowania w drogi gminne w ramach Funduszu Sołeckiego dla miejscowości Woźniki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przeznaczonego do wbudowania w drogi gminne w ramach Funduszu Sołeckiego dla miejscowości Woźniki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przeznaczonego do wbudowania w drogi gminne w ramach Funduszu Sołeckiego dla miejscowości Woźniki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24.2023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przeznaczonego do wbudowania w drogi gminne w ramach Funduszu Sołeckiego dla miejscowości Woźniki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przeznaczonego do wbudowania w drogi gminne w ramach Funduszu Sołeckiego dla miejscowości Woźniki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przeznaczonego do wbudowania w drogi gminne w ramach Funduszu Sołeckiego dla miejscowości Woźniki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24.2023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przeznaczonego do wbudowania w drogi gminne w ramach Funduszu Sołeckiego dla miejscowości Woźniki 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przeznaczonego do wbudowania w drogi gminne w ramach Funduszu Sołeckiego dla miejscowości Woźniki 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24.2023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przeznaczonego do wbudowania w drogi gminne w ramach Funduszu Sołeckiego 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przeznaczonego do wbudowania w drogi gminne w ramach Funduszu Sołeckiego dla miejscowości Woźniki 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Nr. Sprawy RI.271.24.2023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DOSTAW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>
          <w:rStyle w:val="Teksttreci219"/>
          <w:rFonts w:ascii="Arial" w:hAnsi="Arial" w:cs="Arial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3-10-04T07:14:00Z</dcterms:modified>
  <cp:revision>39</cp:revision>
  <dc:subject/>
  <dc:title/>
</cp:coreProperties>
</file>