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05.2023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>
          <w:rStyle w:val="Teksttreci3"/>
          <w:b w:val="false"/>
          <w:bCs w:val="false"/>
          <w:color w:val="000000"/>
        </w:rPr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3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oleju napędowego na potrzeby Zakładu Gospodarczego działającego przy Urzędzie Gminy w Radzanowie oraz Urzędu Gminy w Radzanowie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oleju napędowego na potrzeby Zakładu Gospodarczego działającego przy Urzędzie Gminy w Radzanowie oraz Urzędu Gminy w Radzanowie, </w:t>
      </w:r>
      <w:r>
        <w:rPr>
          <w:rStyle w:val="Teksttreci4"/>
          <w:color w:val="000000"/>
          <w:sz w:val="22"/>
          <w:szCs w:val="22"/>
        </w:rPr>
        <w:t>Nr sprawy RI.271.05.2023 oferuję wykonanie całości przedmiotu zamówienia za cenę: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0"/>
        <w:rPr>
          <w:rStyle w:val="Teksttreci4"/>
          <w:color w:val="000000"/>
          <w:sz w:val="16"/>
          <w:szCs w:val="16"/>
        </w:rPr>
      </w:pPr>
      <w:r>
        <w:rPr/>
      </w:r>
    </w:p>
    <w:tbl>
      <w:tblPr>
        <w:tblW w:w="99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976"/>
        <w:gridCol w:w="260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 1 litr oleju napędowego (cena bazowa) producenta określona na jego stronie internetowej w dniu poprzedzającym dzień składania of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rabat stały w okresie trwania umowy wyrażony w [%]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Wartość brutto za 1 litr oleju napędowego po rabaci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left="-28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>
          <w:rStyle w:val="Teksttreci21"/>
          <w:bCs/>
          <w:color w:val="000000"/>
          <w:sz w:val="22"/>
          <w:szCs w:val="22"/>
        </w:rPr>
      </w:pPr>
      <w:r>
        <w:rPr>
          <w:rStyle w:val="Teksttreci21"/>
          <w:bCs/>
          <w:color w:val="000000"/>
          <w:sz w:val="22"/>
          <w:szCs w:val="22"/>
        </w:rPr>
        <w:t xml:space="preserve">2. Łączna wartość dostawy brutto dla </w:t>
      </w:r>
      <w:r>
        <w:rPr>
          <w:rStyle w:val="Teksttreci21"/>
          <w:b/>
          <w:color w:val="000000"/>
          <w:sz w:val="22"/>
          <w:szCs w:val="22"/>
        </w:rPr>
        <w:t>Zdania nr 1</w:t>
      </w:r>
      <w:r>
        <w:rPr>
          <w:rStyle w:val="Teksttreci21"/>
          <w:bCs/>
          <w:color w:val="000000"/>
          <w:sz w:val="22"/>
          <w:szCs w:val="22"/>
        </w:rPr>
        <w:t xml:space="preserve"> za 40.000 litrów oleju napędowego (poz. 3 tabeli x 40.000): …………………………. zł. brutto (słownie: …………...………….………….……..………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>
          <w:rStyle w:val="Teksttreci21"/>
          <w:bCs/>
          <w:color w:val="000000"/>
          <w:sz w:val="22"/>
          <w:szCs w:val="22"/>
        </w:rPr>
      </w:pPr>
      <w:r>
        <w:rPr>
          <w:rStyle w:val="Teksttreci21"/>
          <w:bCs/>
          <w:color w:val="000000"/>
          <w:sz w:val="22"/>
          <w:szCs w:val="22"/>
        </w:rPr>
        <w:t xml:space="preserve">3. Łączna wartość dostawy brutto dla </w:t>
      </w:r>
      <w:r>
        <w:rPr>
          <w:rStyle w:val="Teksttreci21"/>
          <w:b/>
          <w:color w:val="000000"/>
          <w:sz w:val="22"/>
          <w:szCs w:val="22"/>
        </w:rPr>
        <w:t xml:space="preserve">Zdania nr 2 </w:t>
      </w:r>
      <w:r>
        <w:rPr>
          <w:rStyle w:val="Teksttreci21"/>
          <w:bCs/>
          <w:color w:val="000000"/>
          <w:sz w:val="22"/>
          <w:szCs w:val="22"/>
        </w:rPr>
        <w:t>za 7.500 litrów oleju napędowego (poz. 3 tabeli x 7.500): …………………….…. zł. (słownie: ………………………………………………………………...), VAT …………………….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b/>
          <w:sz w:val="22"/>
          <w:szCs w:val="22"/>
        </w:rPr>
        <w:t xml:space="preserve">4. RAZEM dla zadań nr 1 i nr 2: </w:t>
      </w:r>
      <w:r>
        <w:rPr>
          <w:rStyle w:val="Teksttreci21"/>
          <w:b/>
          <w:color w:val="000000"/>
          <w:sz w:val="22"/>
          <w:szCs w:val="22"/>
        </w:rPr>
        <w:t>………………. zł. brutto (słownie: …………………..……..……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rStyle w:val="Teksttreci21"/>
          <w:b/>
          <w:color w:val="000000"/>
          <w:sz w:val="22"/>
          <w:szCs w:val="22"/>
        </w:rPr>
        <w:t>………………………</w:t>
      </w:r>
      <w:r>
        <w:rPr>
          <w:rStyle w:val="Teksttreci21"/>
          <w:b/>
          <w:color w:val="000000"/>
          <w:sz w:val="22"/>
          <w:szCs w:val="22"/>
        </w:rPr>
        <w:t>.………………………………………………………………………………..), w tym VAT ………………..……. zł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5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6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6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jc w:val="center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7. Przystępując do postępowania o udzielenie zamówienia publicznego na Dostawa oleju napędowego na potrzeby Zakładu Gospodarczego działającego przy Urzędzie Gminy w Radzanowie oraz Urzędu Gminy w Radzanowie, Nr sprawy </w:t>
      </w:r>
      <w:r>
        <w:rPr>
          <w:rStyle w:val="Teksttreci4Pogrubienie"/>
          <w:color w:val="000000"/>
          <w:sz w:val="22"/>
          <w:szCs w:val="22"/>
        </w:rPr>
        <w:t xml:space="preserve">RI.271.05.2023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284" w:hanging="141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(załącznik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284" w:hanging="141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 xml:space="preserve">8. Zamówienie zrealizuję samodzielnie / </w:t>
      </w:r>
      <w:r>
        <w:rPr/>
        <w:t>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>
          <w:b/>
          <w:b/>
        </w:rPr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5.2023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Dostawa oleju napędowego na potrzeby Zakładu Gospodarczego działającego przy Urzędzie Gminy w Radzanowie oraz Urzędu Gminy w Radzanowie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oleju napędowego na potrzeby Zakładu Gospodarczego działającego przy Urzędzie Gminy w Radzanowie oraz Urzędu Gminy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bookmarkStart w:id="4" w:name="bookmark6"/>
      <w:r>
        <w:rPr>
          <w:rFonts w:cs="Arial" w:ascii="Arial" w:hAnsi="Arial"/>
          <w:sz w:val="22"/>
          <w:szCs w:val="22"/>
        </w:rPr>
        <w:t>1. Oświadczam, że nie podlegam wykluczeniu z postępowania na podstawie art. 108 ust. 1 ustawy Pzp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nie podlegam wykluczeniu z postępowania na podstawie art. 109 ust. 1 pkt. 4, 5, 7 ustawy Pzp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3. Oświadczam, że zachodzą w stosunku do mnie podstawy wykluczenia z postępowania na podstawie art. …………………………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</w:t>
      </w:r>
      <w:r>
        <w:rPr>
          <w:rFonts w:cs="Calibri" w:ascii="Calibri" w:hAnsi="Calibri"/>
          <w:sz w:val="18"/>
          <w:szCs w:val="18"/>
        </w:rPr>
        <w:t xml:space="preserve">art. 108 lub art. 109 pkt. 4,5,7 </w:t>
      </w:r>
      <w:r>
        <w:rPr>
          <w:rFonts w:cs="Calibri" w:ascii="Calibri" w:hAnsi="Calibri"/>
          <w:i/>
          <w:sz w:val="18"/>
          <w:szCs w:val="18"/>
        </w:rPr>
        <w:t>USTAWY PZP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Akapitzlis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, w związku z  art. 110 ust. 2 USTAWY Pzp, oświadczam że w związku z ww. okolicznością miały miejsce następujące fakty i okoliczności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1 i 2 USTAWY PZP) </w:t>
      </w:r>
    </w:p>
    <w:p>
      <w:pPr>
        <w:pStyle w:val="Akapitzlis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oświadczam, iż  podjąłem następujące środki zapobiegawcze: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3 USTAWY PZP) </w:t>
      </w:r>
    </w:p>
    <w:p>
      <w:pPr>
        <w:pStyle w:val="Normal"/>
        <w:spacing w:lineRule="auto" w:line="276"/>
        <w:ind w:left="142" w:right="10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76" w:before="0" w:after="41"/>
        <w:ind w:left="142" w:right="10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dotted"/>
        </w:rPr>
      </w:pPr>
      <w:r>
        <w:rPr>
          <w:rFonts w:cs="Calibri" w:ascii="Calibri" w:hAnsi="Calibri"/>
          <w:sz w:val="18"/>
          <w:szCs w:val="18"/>
          <w:u w:val="dotted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  <w:tab/>
        <w:tab/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424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5" w:name="bookmark6"/>
      <w:r>
        <w:rPr>
          <w:rStyle w:val="Nagwek9"/>
          <w:b w:val="false"/>
          <w:bCs w:val="false"/>
          <w:color w:val="000000"/>
        </w:rPr>
        <w:t>CZĘŚĆ B</w:t>
      </w:r>
      <w:bookmarkEnd w:id="5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6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6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7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oleju napędowego na potrzeby Zakładu Gospodarczego działającego przy Urzędzie Gminy w Radzanowie oraz Urzędu Gminy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8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8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9" w:name="bookmark9"/>
      <w:bookmarkStart w:id="10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1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1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Załącznik nr 2a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(jeżeli dotyczy)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5.2023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Dostawa oleju napędowego na potrzeby Zakładu Gospodarczego działającego przy Urzędzie Gminy w Radzanowie oraz Urzędu Gminy w  Radzanowie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A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oleju napędowego na potrzeby Zakładu Gospodarczego działającego przy Urzędzie Gminy w Radzanowie oraz Urzędu Gminy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nie podlegam wykluczeniu z postępowania na podstawie art. 108 ust. 1 ustawy Pzp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nie podlegam wykluczeniu z postępowania na podstawie art. 109 ust. 1 pkt. 4, 5, 7 ustawy Pzp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3. Oświadczam, że zachodzą w stosunku do mnie podstawy wykluczenia z postępowania na podstawie art. …………………………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</w:t>
      </w:r>
      <w:r>
        <w:rPr>
          <w:rFonts w:cs="Calibri" w:ascii="Calibri" w:hAnsi="Calibri"/>
          <w:sz w:val="18"/>
          <w:szCs w:val="18"/>
        </w:rPr>
        <w:t xml:space="preserve">art. 108 lub art. 109 pkt. 4,5,7 </w:t>
      </w:r>
      <w:r>
        <w:rPr>
          <w:rFonts w:cs="Calibri" w:ascii="Calibri" w:hAnsi="Calibri"/>
          <w:i/>
          <w:sz w:val="18"/>
          <w:szCs w:val="18"/>
        </w:rPr>
        <w:t>USTAWY PZP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Akapitzlis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, w związku z  art. 110 ust. 2 USTAWY Pzp, oświadczam że w związku z ww. okolicznością miały miejsce następujące fakty i okoliczności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1 i 2 USTAWY PZP) </w:t>
      </w:r>
    </w:p>
    <w:p>
      <w:pPr>
        <w:pStyle w:val="Akapitzlis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oświadczam, iż  podjąłem następujące środki zapobiegawcze: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3 USTAWY PZP) </w:t>
      </w:r>
    </w:p>
    <w:p>
      <w:pPr>
        <w:pStyle w:val="Normal"/>
        <w:spacing w:lineRule="auto" w:line="276"/>
        <w:ind w:left="142" w:right="10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76" w:before="0" w:after="41"/>
        <w:ind w:left="142" w:right="10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dotted"/>
        </w:rPr>
      </w:pPr>
      <w:r>
        <w:rPr>
          <w:rFonts w:cs="Calibri" w:ascii="Calibri" w:hAnsi="Calibri"/>
          <w:sz w:val="18"/>
          <w:szCs w:val="18"/>
          <w:u w:val="dotted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  <w:tab/>
        <w:tab/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424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oleju napędowego na potrzeby Zakładu Gospodarczego działającego przy Urzędzie Gminy w Radzanowie oraz Urzędu Gminy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05.2023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Dostawa oleju napędowego na potrzeby Zakładu Gospodarczego działającego przy Urzędzie Gminy w Radzanowie oraz Urzędu Gminy w Radzanowie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2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2"/>
      <w:r>
        <w:rPr>
          <w:rStyle w:val="Nagwek9"/>
          <w:b w:val="false"/>
          <w:bCs w:val="false"/>
          <w:color w:val="000000"/>
        </w:rPr>
        <w:t xml:space="preserve"> </w:t>
      </w:r>
      <w:bookmarkStart w:id="13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3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oleju napędowego na potrzeby Zakładu Gospodarczego działającego przy Urzędzie Gminy w Radzanowie oraz Urzędu Gminy w Radzanowie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4" w:name="bookmark13"/>
      <w:bookmarkStart w:id="15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6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6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05.2023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Dostawa oleju napędowego na potrzeby Zakładu Gospodarczego działającego przy Urzędzie Gminy w Radzanowie oraz Urzędu Gminy w Radzanowie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7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7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oleju napędowego na potrzeby Zakładu Gospodarczego działającego przy Urzędzie Gminy w Radzanowie oraz Urzędu Gminy w Radzanowie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0-05-21T11:07:00Z</cp:lastPrinted>
  <dcterms:modified xsi:type="dcterms:W3CDTF">2023-02-22T09:31:00Z</dcterms:modified>
  <cp:revision>30</cp:revision>
  <dc:subject/>
  <dc:title/>
</cp:coreProperties>
</file>