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13.2021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771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przeznaczonego do wbudowania w drogi gminne w ramach Funduszu Sołeckiego i na potrzeby Zakładu Gospodarczego, </w:t>
      </w:r>
      <w:r>
        <w:rPr>
          <w:rStyle w:val="Teksttreci4"/>
          <w:color w:val="000000"/>
          <w:sz w:val="22"/>
          <w:szCs w:val="22"/>
        </w:rPr>
        <w:t>Nr sprawy RI.271.13.2021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…. zł. brutto za 420 ton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/>
          <w:b/>
          <w:color w:val="000000"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0-31,5mm pomnożonej przez przyjętą do ustalenia ceny ofertowej brutto ilości 420,0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przeznaczonego do wbudowania w drogi gminne w ramach Funduszu Sołeckiego i na potrzeby Zakładu Gospodarczego, Nr sprawy </w:t>
      </w:r>
      <w:r>
        <w:rPr>
          <w:rStyle w:val="Teksttreci4Pogrubienie"/>
          <w:color w:val="000000"/>
          <w:sz w:val="22"/>
          <w:szCs w:val="22"/>
        </w:rPr>
        <w:t xml:space="preserve">RI.271.13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ln</w:t>
      </w:r>
      <w:r>
        <w:rPr/>
        <w:t>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13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 w ramach Funduszu Sołeckiego i na potrzeby Zakładu Gospodarczego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43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13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przeznaczonego do wbudowania w drogi gminne w ramach Funduszu Sołeckiego i na potrzeby Zakładu Gospodarczego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13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 w ramach Funduszu Sołeckiego i na potrzeby Zakładu Gospodarczego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przeznaczonego do wbudowania w drogi gminne w ramach Funduszu Sołeckiego i na potrzeby Zakładu Gospodarczego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Nr. Sprawy RI.271.13.2021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DOSTAW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>
          <w:rStyle w:val="Teksttreci219"/>
          <w:rFonts w:ascii="Arial" w:hAnsi="Arial" w:cs="Arial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10-05T09:22:00Z</dcterms:modified>
  <cp:revision>30</cp:revision>
  <dc:subject/>
  <dc:title/>
</cp:coreProperties>
</file>