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4.2021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>
          <w:rStyle w:val="Teksttreci3"/>
          <w:b w:val="false"/>
          <w:bCs w:val="false"/>
          <w:color w:val="000000"/>
        </w:rPr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Dostawa oleju napędowego na potrzeby Urzędu Gminy Radzanowo i Zakładu Gospodarczego przy Urzędzie Gminy w Radzanowie na 2021r.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1. Przystępując do postępowania o udzielenie zamówienia publicznego na Dostawa oleju napędowego na potrzeby Urzędu Gminy Radzanowo i Zakładu Gospodarczego przy Urzędzie Gminy w Radzanowie na 2021r., Nr sprawy RI.271.04.2021 oferuję wykonanie całości przedmiotu zamówienia za cenę:</w:t>
      </w:r>
    </w:p>
    <w:tbl>
      <w:tblPr>
        <w:tblW w:w="99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976"/>
        <w:gridCol w:w="260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1 litr oleju napędowego na dystrybutorze z dnia poprzedzającego termin składania ofert, tj. z dnia 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Proponowany rabat stały w okresie trwania umowy [zł/1 litr] (brutto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Wartość brutto za 1 litr oleju napędowego po rabaci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left="-28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Style w:val="Teksttreci21"/>
          <w:bCs/>
          <w:color w:val="000000"/>
          <w:sz w:val="22"/>
          <w:szCs w:val="22"/>
        </w:rPr>
        <w:t xml:space="preserve">1) Łączna wartość dostawy brutto dla </w:t>
      </w:r>
      <w:r>
        <w:rPr>
          <w:rStyle w:val="Teksttreci21"/>
          <w:b/>
          <w:color w:val="000000"/>
          <w:sz w:val="22"/>
          <w:szCs w:val="22"/>
        </w:rPr>
        <w:t>Zdania nr 1</w:t>
      </w:r>
      <w:r>
        <w:rPr>
          <w:rStyle w:val="Teksttreci21"/>
          <w:bCs/>
          <w:color w:val="000000"/>
          <w:sz w:val="22"/>
          <w:szCs w:val="22"/>
        </w:rPr>
        <w:t xml:space="preserve"> za 29.000 litrów oleju napędowego (poz. 3 tabeli x 29.000): …………………………. zł. brutto (słownie: ………………………….………….……..……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rStyle w:val="Teksttreci21"/>
          <w:bCs/>
          <w:color w:val="000000"/>
          <w:sz w:val="22"/>
          <w:szCs w:val="22"/>
        </w:rPr>
      </w:pPr>
      <w:r>
        <w:rPr>
          <w:rStyle w:val="Teksttreci21"/>
          <w:bCs/>
          <w:color w:val="000000"/>
          <w:sz w:val="22"/>
          <w:szCs w:val="22"/>
        </w:rPr>
        <w:t>………………………</w:t>
      </w:r>
      <w:r>
        <w:rPr>
          <w:rStyle w:val="Teksttreci21"/>
          <w:bCs/>
          <w:color w:val="000000"/>
          <w:sz w:val="22"/>
          <w:szCs w:val="22"/>
        </w:rPr>
        <w:t>.……………………………………………………………………………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Style w:val="Teksttreci21"/>
          <w:bCs/>
          <w:color w:val="000000"/>
          <w:sz w:val="22"/>
          <w:szCs w:val="22"/>
        </w:rPr>
        <w:t xml:space="preserve">2) Łączna wartość dostawy brutto dla </w:t>
      </w:r>
      <w:r>
        <w:rPr>
          <w:rStyle w:val="Teksttreci21"/>
          <w:b/>
          <w:color w:val="000000"/>
          <w:sz w:val="22"/>
          <w:szCs w:val="22"/>
        </w:rPr>
        <w:t>Zdania nr 2</w:t>
      </w:r>
      <w:r>
        <w:rPr>
          <w:rStyle w:val="Teksttreci21"/>
          <w:bCs/>
          <w:color w:val="000000"/>
          <w:sz w:val="22"/>
          <w:szCs w:val="22"/>
        </w:rPr>
        <w:t xml:space="preserve"> za 2.000 litrów oleju napędowego (poz. 3 tabeli x 2.000): </w:t>
      </w:r>
      <w:bookmarkStart w:id="0" w:name="_Hlk30075413"/>
      <w:r>
        <w:rPr>
          <w:rStyle w:val="Teksttreci21"/>
          <w:bCs/>
          <w:color w:val="000000"/>
          <w:sz w:val="22"/>
          <w:szCs w:val="22"/>
        </w:rPr>
        <w:t>…………………………. zł. brutto (słownie: …………………………..………..………..……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Cs/>
          <w:sz w:val="22"/>
          <w:szCs w:val="22"/>
        </w:rPr>
      </w:pPr>
      <w:r>
        <w:rPr>
          <w:rStyle w:val="Teksttreci21"/>
          <w:bCs/>
          <w:color w:val="000000"/>
          <w:sz w:val="22"/>
          <w:szCs w:val="22"/>
        </w:rPr>
        <w:t>………………………</w:t>
      </w:r>
      <w:r>
        <w:rPr>
          <w:rStyle w:val="Teksttreci21"/>
          <w:bCs/>
          <w:color w:val="000000"/>
          <w:sz w:val="22"/>
          <w:szCs w:val="22"/>
        </w:rPr>
        <w:t>.……………………………………………………………………………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bookmarkEnd w:id="0"/>
      <w:r>
        <w:rPr>
          <w:b/>
          <w:sz w:val="22"/>
          <w:szCs w:val="22"/>
        </w:rPr>
        <w:t xml:space="preserve">3. RAZEM dla zadań nr 1 i nr 2: </w:t>
      </w:r>
      <w:r>
        <w:rPr>
          <w:rStyle w:val="Teksttreci21"/>
          <w:b/>
          <w:color w:val="000000"/>
          <w:sz w:val="22"/>
          <w:szCs w:val="22"/>
        </w:rPr>
        <w:t>………………. zł. brutto (słownie: …………………..……..……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rStyle w:val="Teksttreci21"/>
          <w:b/>
          <w:color w:val="000000"/>
          <w:sz w:val="22"/>
          <w:szCs w:val="22"/>
        </w:rPr>
        <w:t>………………………</w:t>
      </w:r>
      <w:r>
        <w:rPr>
          <w:rStyle w:val="Teksttreci21"/>
          <w:b/>
          <w:color w:val="000000"/>
          <w:sz w:val="22"/>
          <w:szCs w:val="22"/>
        </w:rPr>
        <w:t>.………………………………………………………………………………..), w tym VAT ………………..……. zł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4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5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240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6. Przystępując do postępowania o udzielenie zamówienia publicznego na Dostawa oleju napędowego na potrzeby Urzędu Gminy Radzanowo i Zakładu Gospodarczego działającego przy Urzędzie Gminy w Radzanowie na 2021r.., Nr sprawy </w:t>
      </w:r>
      <w:r>
        <w:rPr>
          <w:rStyle w:val="Teksttreci4Pogrubienie"/>
          <w:color w:val="000000"/>
          <w:sz w:val="22"/>
          <w:szCs w:val="22"/>
        </w:rPr>
        <w:t xml:space="preserve">RI.271.04.2021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7. Zamówienie zrealizuję samodzie</w:t>
      </w:r>
      <w:r>
        <w:rPr/>
        <w:t>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małym lub średnim przedsiębiorstwem: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TAK*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3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4.2021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oleju napędowego na potrzeby Urzędu Gminy Radzanowo i Zakładu Gospodarczego działającego przy Urzędzie Gminy w Radzanowie na 2021r.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2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2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3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3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Urzędu Gminy Radzanowo i Zakładu Gospodarczego działającego przy Urzędzie Gminy w Radzanowie na 2021r.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4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4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5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5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6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6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7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Urzędu Gminy Radzanowo i Zakładu Gospodarczego działającego przy Urzędzie Gminy w Radzanowie na 2021r.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8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8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9" w:name="bookmark9"/>
      <w:bookmarkStart w:id="10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1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1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4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4.2021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Dostawa oleju napędowego na potrzeby Urzędu Gminy Radzanowo i Zakładu Gospodarczego działającego przy Urzędzie Gminy w Radzanowie na 2021r.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2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2"/>
      <w:r>
        <w:rPr>
          <w:rStyle w:val="Nagwek9"/>
          <w:b w:val="false"/>
          <w:bCs w:val="false"/>
          <w:color w:val="000000"/>
        </w:rPr>
        <w:t xml:space="preserve"> </w:t>
      </w:r>
      <w:bookmarkStart w:id="13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3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oleju napędowego na potrzeby Urzędu Gminy Radzanowo i Zakładu Gospodarczego działającego przy Urzędzie Gminy w Radzanowie na 2021r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4" w:name="bookmark13"/>
      <w:bookmarkStart w:id="15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6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6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5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4.2021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Dostawa oleju napędowego na potrzeby Urzędu Gminy Radzanowo i Zakładu Gospodarczego działającego przy Urzędzie Gminy w Radzanowie na 2021r.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7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7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oleju napędowego na potrzeby Urzędu Gminy Radzanowo i Zakładu Gospodarczego działającego przy Urzędzie Gminy w Radzanowie na 2021r.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1-03-08T10:10:00Z</dcterms:modified>
  <cp:revision>20</cp:revision>
  <dc:subject/>
  <dc:title/>
</cp:coreProperties>
</file>