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3.2021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exact" w:line="260" w:before="0" w:after="368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51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Sukcesywna dostawa artykułów spożywczych na potrzeby Samorządowego Przedszkola w Radzanowie na 2021r. - powtórzony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284" w:hanging="284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Sukcesywna dostawa artykułów spożywczych na potrzeby Samorządowego Przedszkola w Radzanowie na 2021r. powtórzony, </w:t>
      </w:r>
      <w:r>
        <w:rPr>
          <w:rStyle w:val="Teksttreci4"/>
          <w:color w:val="000000"/>
          <w:sz w:val="22"/>
          <w:szCs w:val="22"/>
        </w:rPr>
        <w:t>Nr sprawy RI.271.03.2021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730" w:leader="none"/>
        </w:tabs>
        <w:spacing w:lineRule="auto" w:line="276"/>
        <w:ind w:left="142" w:hanging="0"/>
        <w:rPr>
          <w:rStyle w:val="Teksttreci2Pogrubieni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Pogrubienie"/>
          <w:b w:val="false"/>
          <w:bCs w:val="false"/>
          <w:color w:val="000000"/>
          <w:sz w:val="24"/>
          <w:szCs w:val="24"/>
        </w:rPr>
        <w:t>1) Zadanie 1: Dostawa mięs, wyrobów wędliniarskich i podrobów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426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przeniesiona z Podsumowania Formularza Cenowego) ……..……..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WZ i Załączników do niej.</w:t>
      </w:r>
    </w:p>
    <w:p>
      <w:pPr>
        <w:pStyle w:val="Teksttreci2110"/>
        <w:shd w:fill="auto" w:val="clear"/>
        <w:tabs>
          <w:tab w:val="clear" w:pos="720"/>
          <w:tab w:val="left" w:pos="730" w:leader="none"/>
        </w:tabs>
        <w:spacing w:lineRule="auto" w:line="276"/>
        <w:ind w:left="142" w:hanging="0"/>
        <w:rPr>
          <w:rStyle w:val="Teksttreci2Pogrubienie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30" w:leader="none"/>
        </w:tabs>
        <w:spacing w:lineRule="auto" w:line="276"/>
        <w:ind w:left="142" w:hanging="0"/>
        <w:rPr>
          <w:rStyle w:val="Teksttreci2Pogrubieni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Pogrubienie"/>
          <w:b w:val="false"/>
          <w:bCs w:val="false"/>
          <w:color w:val="000000"/>
          <w:sz w:val="24"/>
          <w:szCs w:val="24"/>
        </w:rPr>
        <w:t>2) Zadanie 2: Dostawa pieczywa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426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przeniesiona z Podsumowania Formularza Cenowego) ……..……..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WZ i Załączników do niej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30" w:leader="none"/>
        </w:tabs>
        <w:spacing w:lineRule="auto" w:line="276"/>
        <w:ind w:left="142" w:hanging="0"/>
        <w:rPr>
          <w:rStyle w:val="Teksttreci2Pogrubieni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Pogrubienie"/>
          <w:b w:val="false"/>
          <w:bCs w:val="false"/>
          <w:color w:val="000000"/>
          <w:sz w:val="24"/>
          <w:szCs w:val="24"/>
        </w:rPr>
        <w:t>3) Zadanie 3: Dostawa mrożonek rybnych, warzywnych i owocowych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426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przeniesiona z Podsumowania Formularza Cenowego) ……..……..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WZ i Załączników do niej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30" w:leader="none"/>
        </w:tabs>
        <w:spacing w:lineRule="auto" w:line="276"/>
        <w:ind w:left="142" w:hanging="0"/>
        <w:rPr>
          <w:rStyle w:val="Teksttreci2Pogrubieni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Pogrubienie"/>
          <w:b w:val="false"/>
          <w:bCs w:val="false"/>
          <w:color w:val="000000"/>
          <w:sz w:val="24"/>
          <w:szCs w:val="24"/>
        </w:rPr>
        <w:t>4) Zadanie 4: Dostawa mleka, jajek i produktów mlecznych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426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przeniesiona z Podsumowania Formularza Cenowego) ……..……..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WZ i Załączników do niej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16"/>
          <w:szCs w:val="16"/>
          <w:vertAlign w:val="subscript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30" w:leader="none"/>
        </w:tabs>
        <w:spacing w:lineRule="auto" w:line="276"/>
        <w:ind w:left="1560" w:hanging="1418"/>
        <w:rPr>
          <w:rStyle w:val="Teksttreci2Pogrubieni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Pogrubienie"/>
          <w:b w:val="false"/>
          <w:bCs w:val="false"/>
          <w:color w:val="000000"/>
          <w:sz w:val="24"/>
          <w:szCs w:val="24"/>
        </w:rPr>
        <w:t>5) Zadanie 5: Dostawa produktów spożywczych - makarony, zioła i przyprawy, owoce suszone, nasiona łuskane, przetwory owocowe i warzywne, majonezy, sosy, artykuły sypkie, tłuszcze, pozostałe artykuły spożywcze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426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przeniesiona z Podsumowania Formularza Cenowego) ……..……..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WZ i Załączników do niej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30" w:leader="none"/>
        </w:tabs>
        <w:spacing w:lineRule="auto" w:line="276"/>
        <w:ind w:left="1560" w:hanging="1418"/>
        <w:rPr>
          <w:rStyle w:val="Teksttreci2Pogrubieni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Pogrubienie"/>
          <w:b w:val="false"/>
          <w:bCs w:val="false"/>
          <w:color w:val="000000"/>
          <w:sz w:val="24"/>
          <w:szCs w:val="24"/>
        </w:rPr>
        <w:t>6) Zadanie 6: Dostawa warzyw i owoców świeżych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426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przeniesiona z Podsumowania Formularza Cenowego) ……..……..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WZ i Załączników do niej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color w:val="000000"/>
          <w:sz w:val="16"/>
          <w:szCs w:val="16"/>
        </w:rPr>
      </w:pPr>
      <w:r>
        <w:rPr/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8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240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Sukcesywna dostawa artykułów spożywczych na potrzeby Samorządowego Przedszkola w Radzanowie na 2021r. - powtórzony, Nr sprawy </w:t>
      </w:r>
      <w:r>
        <w:rPr>
          <w:rStyle w:val="Teksttreci4Pogrubienie"/>
          <w:color w:val="000000"/>
          <w:sz w:val="22"/>
          <w:szCs w:val="22"/>
        </w:rPr>
        <w:t xml:space="preserve">RI.271.03.2021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5. Zamówienie zrealizuję samodzie</w:t>
      </w:r>
      <w:r>
        <w:rPr/>
        <w:t>lnie / przy udziale Podwykonawców</w:t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334"/>
        <w:gridCol w:w="333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6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11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5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7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8. </w:t>
      </w:r>
      <w:r>
        <w:rPr>
          <w:b/>
        </w:rPr>
        <w:t>Czy wykonawca jest małym lub średnim przedsiębiorstwem: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TAK*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3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3.2021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52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Sukcesywna dostawa artykułów spożywczych na potrzeby Samorządowego Przedszkola w Radzanowie na 2021r. – powtórzony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Sukcesywna dostawa artykułów spożywczych na potrzeby Samorządowego Przedszkola w Radzanowie na 2021r. - powtórzony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Sukcesywna dostawa artykułów spożywczych na potrzeby Samorządowego Przedszkola w Radzanowie na 2021r. - powtórzony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4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3.2021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5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Sukcesywna dostawa artykułów spożywczych na potrzeby Samorządowego Przedszkola w Radzanowie na 2021r. – powtórzony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Sukcesywna dostawa artykułów spożywczych na potrzeby Samorządowego Przedszkola w Radzanowie na 2021r. – powtórzony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5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3.2021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Sukcesywna dostawa artykułów spożywczych na potrzeby Samorządowego Przedszkola w Radzanowie na 2021r. – powtórzony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 xml:space="preserve">oświadcza 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Sukcesywna dostawa artykułów spożywczych na potrzeby Samorządowego  Przedszkola w Radzanowie na 2021r.- powtórzony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6480" w:right="159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1-02-24T12:59:00Z</dcterms:modified>
  <cp:revision>23</cp:revision>
  <dc:subject/>
  <dc:title/>
</cp:coreProperties>
</file>