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/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1.2021</w:t>
        <w:tab/>
      </w:r>
    </w:p>
    <w:p>
      <w:pPr>
        <w:pStyle w:val="Teksttreci312"/>
        <w:shd w:fill="auto" w:val="clear"/>
        <w:spacing w:lineRule="exact" w:line="260" w:before="0" w:after="368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odernizacja systemu ogrzewania w budynku Szkoły Podstawowej i Przedszkola w Radzanow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284" w:hanging="284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Modernizacja systemu ogrzewania w budynku Szkoły Podstawowej i Przedszkola w Radzanowie, </w:t>
      </w:r>
      <w:r>
        <w:rPr>
          <w:rStyle w:val="Teksttreci4"/>
          <w:color w:val="000000"/>
          <w:sz w:val="22"/>
          <w:szCs w:val="22"/>
        </w:rPr>
        <w:t>Nr sprawy RI.271.01.2021 oferuję wykonanie całości przedmiotu zamówienia za cenę: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RAZEM) ………………………………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Podatek VAT</w:t>
      </w:r>
      <w:r>
        <w:rPr>
          <w:rStyle w:val="Teksttreci51"/>
          <w:b w:val="false"/>
          <w:bCs w:val="false"/>
          <w:color w:val="000000"/>
          <w:lang w:val="pl-PL" w:eastAsia="pl-PL"/>
        </w:rPr>
        <w:tab/>
      </w:r>
      <w:r>
        <w:rPr>
          <w:rStyle w:val="Teksttreci5"/>
          <w:b w:val="false"/>
          <w:bCs w:val="false"/>
          <w:color w:val="000000"/>
        </w:rPr>
        <w:t>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1"/>
          <w:b w:val="false"/>
          <w:b w:val="false"/>
          <w:bCs w:val="false"/>
          <w:color w:val="000000"/>
          <w:lang w:val="pl-PL" w:eastAsia="pl-PL"/>
        </w:rPr>
      </w:pPr>
      <w:r>
        <w:rPr>
          <w:rStyle w:val="Teksttreci5"/>
          <w:b w:val="false"/>
          <w:bCs w:val="false"/>
          <w:color w:val="000000"/>
        </w:rPr>
        <w:t>Cena netto</w:t>
      </w:r>
      <w:r>
        <w:rPr>
          <w:rStyle w:val="Teksttreci51"/>
          <w:b w:val="false"/>
          <w:bCs w:val="false"/>
          <w:color w:val="000000"/>
          <w:lang w:val="pl-PL" w:eastAsia="pl-PL"/>
        </w:rPr>
        <w:t>: ……………………………………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41"/>
          <w:b/>
          <w:b/>
          <w:color w:val="000000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..……………………………………………….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IWZ i Załączników do niej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>
                <w:rStyle w:val="Teksttreci2Pogrubienie"/>
                <w:color w:val="000000"/>
              </w:rPr>
              <w:t>Okres gwarancji jakości na roboty budowlane (w miesiącac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 w:before="0" w:after="48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2</w:t>
            </w:r>
          </w:p>
          <w:p>
            <w:pPr>
              <w:pStyle w:val="Teksttreci2110"/>
              <w:shd w:fill="auto" w:val="clear"/>
              <w:spacing w:lineRule="exact" w:line="180" w:before="48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35"/>
              <w:ind w:hanging="0"/>
              <w:rPr/>
            </w:pPr>
            <w:r>
              <w:rPr>
                <w:rStyle w:val="Teksttreci2Pogrubienie4"/>
                <w:color w:val="000000"/>
              </w:rPr>
              <w:t xml:space="preserve">Doświadczenie osób wyznaczonych do realizacji zamówienia - Doświadczenie zawodowe kierownika </w:t>
            </w:r>
            <w:r>
              <w:rPr>
                <w:rStyle w:val="Teksttreci2Pogrubienie"/>
                <w:color w:val="000000"/>
              </w:rPr>
              <w:t>budowy (Lata doświadczeni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tabs>
                <w:tab w:val="clear" w:pos="720"/>
                <w:tab w:val="left" w:pos="2798" w:leader="underscore"/>
                <w:tab w:val="left" w:pos="3658" w:leader="underscore"/>
              </w:tabs>
              <w:spacing w:lineRule="exact" w:line="20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ab/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iż funkcję kierownika budowy pełnić Pan/Pani ………………………………………... (dotyczy osoby, której doświadczenie zostało wskazane w tabeli w pkt. 2 Formularza oferty).</w:t>
      </w:r>
    </w:p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5. Przystępując do postępowania o udzielenie zamówienia publicznego na Modernizacja systemu ogrzewania w budynku Szkoły Podstawowej i Przedszkola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01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color w:val="000000"/>
          <w:sz w:val="18"/>
          <w:szCs w:val="18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6. Wadium zostało wniesione w formie: 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/>
      </w:pPr>
      <w:r>
        <w:rPr>
          <w:rStyle w:val="Teksttreci2"/>
          <w:sz w:val="22"/>
          <w:szCs w:val="22"/>
        </w:rPr>
        <w:t>7. Wnioskuję o zwrot wadium na następujący rachunek (nazwa banku i numer rachunku):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left="284" w:hanging="284"/>
        <w:jc w:val="both"/>
        <w:rPr>
          <w:rStyle w:val="Teksttreci2"/>
          <w:sz w:val="22"/>
          <w:szCs w:val="22"/>
        </w:rPr>
      </w:pPr>
      <w:r>
        <w:rPr>
          <w:rStyle w:val="Teksttreci2"/>
          <w:rFonts w:eastAsia="Arial"/>
          <w:sz w:val="22"/>
          <w:szCs w:val="22"/>
        </w:rPr>
        <w:t xml:space="preserve">    </w:t>
      </w:r>
      <w:r>
        <w:rPr>
          <w:rStyle w:val="Teksttreci2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tabs>
          <w:tab w:val="clear" w:pos="720"/>
          <w:tab w:val="left" w:pos="993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8. W przypadku przyznania zamówienia, zobowiązuję się do podpisania umowy zgodnie z treścią zamieszczoną w Załączniku Nr 6 do SWZ w siedzibie Zamawiającego w terminie przez niego wyznaczonym i do wniesienia na dzień zawarcia umowy zabezpieczenia należytego jej wykonania w wysokości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>5</w:t>
      </w:r>
      <w:r>
        <w:rPr>
          <w:rStyle w:val="Teksttreci2"/>
          <w:color w:val="000000"/>
          <w:sz w:val="22"/>
          <w:szCs w:val="22"/>
        </w:rPr>
        <w:t>% ceny Oferty brutto w formie ……………………………………… oraz do przejęcia placu budowy i rozpoczęcia realizacji robot na warunkach określonych w wzorze umowy.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9. Zamówienie zrealizuję samodzie</w:t>
      </w:r>
      <w:r>
        <w:rPr/>
        <w:t>lnie / przy udziale Podwykonawców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11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5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2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3. </w:t>
      </w:r>
      <w:r>
        <w:rPr>
          <w:b/>
        </w:rPr>
        <w:t>Czy wykonawca jest małym lub średnim przedsiębiorstwem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TAK*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1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Modernizacja systemu ogrzewania w budynku Szkoły Podstawowej i Przedszkola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systemu ogrzewania w budynku Szkoły Podstawowej i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systemu ogrzewania w budynku Szkoły Podstawowej i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1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Modernizacja systemu ogrzewania w budynku Szkoły Podstawowej i Przedszkola w Radzanow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Modernizacja systemu ogrzewania w budynku Szkoły Podstawowej i Przedszkola w Radzanow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1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Modernizacja systemu ogrzewania w budynku Szkoły Podstawowej i Przedszkola w Radzanow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 xml:space="preserve">oświadcza 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Modernizacja systemu ogrzewania w budynku Szkoły Podstawowej i Przedszkola w Radzanow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2111"/>
        <w:shd w:fill="auto" w:val="clear"/>
        <w:spacing w:lineRule="exact" w:line="226"/>
        <w:ind w:left="6480" w:right="159" w:hanging="0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łącznik nr 5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Sprawy RI.271.0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ROBÓT BUDOWLANYCH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03"/>
        <w:gridCol w:w="1088"/>
        <w:gridCol w:w="1842"/>
        <w:gridCol w:w="2127"/>
        <w:gridCol w:w="2126"/>
      </w:tblGrid>
      <w:tr>
        <w:trPr>
          <w:trHeight w:val="7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robot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roboty budowla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roboty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załącza </w:t>
      </w:r>
      <w:r>
        <w:rPr>
          <w:rStyle w:val="Teksttreci2"/>
          <w:color w:val="000000"/>
          <w:sz w:val="22"/>
          <w:szCs w:val="22"/>
        </w:rPr>
        <w:t>dowody określające czy te roboty budowlane zostały wykonane należycie, w szczególności informacji o tym czy roboty zostały wykonane zgodnie z przepisami prawa budowlanego i prawidłowo ukończone, czy czym dowodami, o których mowa, są referencje bądź inne dokumenty sporządzone przez podmiot, na rzecz którego roboty budowlane były wykonywane, a jeżeli Wykonawca z przyczyn niezalenych od niego nie jest w stanie uzyskać tych dokumentów - inne odpowiednie dokumenty</w:t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611"/>
        <w:shd w:fill="auto" w:val="clear"/>
        <w:ind w:left="360" w:hanging="400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6480" w:right="280" w:firstLine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720" w:right="280" w:firstLine="7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Znak Sprawy RI.271.0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OSÓB SKIEROWANCYCH PRZEZ WYKONAWCĘ DO REALIZACJI</w:t>
        <w:br/>
        <w:t>ZAMÓWIENIA ZGODNIE Z WARUNKAMI OKREŚLONYMI W SWZ</w:t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10"/>
        <w:gridCol w:w="4699"/>
        <w:gridCol w:w="1680"/>
      </w:tblGrid>
      <w:tr>
        <w:trPr>
          <w:trHeight w:val="92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26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Zakres i nr uprawnie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21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oświadczenie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nformacje o podstawie do dysponowana</w:t>
            </w:r>
          </w:p>
        </w:tc>
      </w:tr>
      <w:tr>
        <w:trPr>
          <w:trHeight w:val="74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…………………………………</w:t>
      </w:r>
      <w:r>
        <w:rPr>
          <w:rStyle w:val="Teksttreci219"/>
          <w:rFonts w:cs="Arial"/>
          <w:color w:val="000000"/>
        </w:rPr>
        <w:t>.</w:t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Miejscowość i data                                              ………………………………………………………………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(czytelne podpisy osób uprawionych do reprezentowania wykonawcy)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4320" w:right="159" w:firstLine="720"/>
        <w:rPr>
          <w:rStyle w:val="Teksttreci2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09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55668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0995" cy="1263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55668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2-08T07:34:00Z</dcterms:modified>
  <cp:revision>3</cp:revision>
  <dc:subject/>
  <dc:title/>
</cp:coreProperties>
</file>