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ZGODA NA PRZYJĘCIE PEŁNOMOCNICTWA DO GŁOSOWANIA W WYBORACH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O ORGANÓW STANOWIĄCYCH JEDNOSTEK SAMORZĄDU TERYTORIALNEG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WÓJTÓW, BURMISTRZÓW I PREZYDENTÓW MIA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21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iejsce składania 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Wójt/Burmistrz/Prezydent Miasta*, do którego kierowany jest wniosek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yrażam zgodę na przyjęcie pełnomocnictwa do głosowania w wyborach do organów jednostek samorządu terytorialnego ** zarządzonych na: 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podać datę wyborów)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PESEL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a, która wyraziła zgodę na przyjęcie pełnomocnictwa, jest dla wyborcy wstępnym***, zstępnym****, małżonkiem, bratem, siostrą albo osobą pozostającą w stosunku przysposobienia, opieki albo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PESEL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  <w:gridCol w:w="21"/>
            </w:tblGrid>
            <w:tr>
              <w:trPr>
                <w:trHeight w:val="252" w:hRule="atLeast"/>
              </w:trPr>
              <w:tc>
                <w:tcPr>
                  <w:tcW w:w="9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9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57" w:after="57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szę o pozostawienie aktu pełnomocnictwa do głosowania do odbioru w urzędzie gminy/doręczenie na wskazany poniżej adres*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formuję, że wyraziłam/wyraziłem* już zgodę na przyjęcie pełnomocnictwa do głosowania od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należy podać imię i nazwisko, numer PESEL  -  a dla obywatela UE niebędącego obywatelem polskim – nr paszportu lub nazwę i nr innego dokumentu stwierdzającego tożsamość - oraz adres zamieszkania wyborcy)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 że wszystkie powyższe dane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90" w:type="dxa"/>
                    <w:jc w:val="left"/>
                    <w:tblInd w:w="393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"/>
                    <w:gridCol w:w="439"/>
                    <w:gridCol w:w="439"/>
                    <w:gridCol w:w="439"/>
                    <w:gridCol w:w="439"/>
                    <w:gridCol w:w="439"/>
                    <w:gridCol w:w="439"/>
                    <w:gridCol w:w="439"/>
                    <w:gridCol w:w="439"/>
                    <w:gridCol w:w="439"/>
                  </w:tblGrid>
                  <w:tr>
                    <w:trPr>
                      <w:trHeight w:val="287" w:hRule="atLeast"/>
                    </w:trPr>
                    <w:tc>
                      <w:tcPr>
                        <w:tcW w:w="4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dpis osoby, która wyraziła zgodę na przyjęcie pełnomocnictwa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 wyborach wójta, burmistrza, prezydenta miasta, akt pełnomocnictwa do głosowania sporządzony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przed dniem pierwszego głosowania (tzw. I tura) uprawnia również do oddania głosu w głosowaniu ponownym (tzw. II tura),  o ile zostanie ono przeprowadzone,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 przypadku udzielenia pełnomocnictwa do głosowania przez obywatela UE niebędącego obywatelem polskim, nie obejmuje ono wyborów do rady powiatu i wyborów do sejmiku województwa.</w:t>
                  </w:r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*  Niepotrzebne skreślić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** Rady gminy/miasta, rady miejskiej, rady powiatu, sejmiku województwa, rady dzielnicy m.st. Warszawy oraz wójta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burmistrza  i prezydenta miasta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*** Wstępnym jest ojciec, matka, dziadek, babka itd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**** Zstępnym jest syn, córka, wnuk, wnuczka itd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7:00Z</dcterms:created>
  <dc:creator>user</dc:creator>
  <dc:description/>
  <cp:keywords/>
  <dc:language>en-US</dc:language>
  <cp:lastModifiedBy>MOstrowska</cp:lastModifiedBy>
  <cp:lastPrinted>2010-09-27T13:34:00Z</cp:lastPrinted>
  <dcterms:modified xsi:type="dcterms:W3CDTF">2020-08-26T11:27:00Z</dcterms:modified>
  <cp:revision>2</cp:revision>
  <dc:subject/>
  <dc:title>ZGODA NA PRZYJĘCIE PEŁNOMOCNICTWA DO GŁOSOWANIA</dc:title>
</cp:coreProperties>
</file>