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ogłoszenia konsul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ktu uchwały Rady Miejskiej w Strzelnie w sprawie uchwalenia ,,Rocznego programu współpracy Gminy Strzelno z organizacjami pozarządowymi oraz podmiotami wymienionymi       w art.3 ust.3 ustawy o działalności pożytku publicznego i o wolontariacie na rok 2026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ane organizacji pozarządowej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iedzib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i adres e-mai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2. Uwagi do projektu uchwały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4348"/>
        <w:gridCol w:w="2409"/>
        <w:gridCol w:w="2410"/>
      </w:tblGrid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dokumentu, którego dotyczy uwag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(rozdział, paragraf, ust.)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ć uwag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…</w:t>
      </w:r>
      <w:r>
        <w:rPr/>
        <w:t>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/osób upoważnionych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2:10:00Z</dcterms:created>
  <dc:creator>GMINA STRZELNO Odbiorca: Urząd Miejski w Strzelnie GMINA STRZELNO Odbiorca: Urząd Miejski w Strzelnie</dc:creator>
  <dc:description/>
  <cp:keywords/>
  <dc:language>en-US</dc:language>
  <cp:lastModifiedBy>UM Strzelno</cp:lastModifiedBy>
  <cp:lastPrinted>2025-10-02T12:12:00Z</cp:lastPrinted>
  <dcterms:modified xsi:type="dcterms:W3CDTF">2025-10-02T12:10:00Z</dcterms:modified>
  <cp:revision>2</cp:revision>
  <dc:subject/>
  <dc:title/>
</cp:coreProperties>
</file>