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left="-567" w:right="-506" w:hanging="0"/>
      <w:jc w:val="center"/>
      <w:outlineLvl w:val="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Remont dróg gminnych na terenie miasta Strzelna ul. Spichrzowa droga nr 140628 C, ul. Ślusarska droga nr 140632 C, </w:t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left="-567" w:right="-506" w:hanging="0"/>
      <w:jc w:val="center"/>
      <w:outlineLvl w:val="2"/>
      <w:rPr>
        <w:rFonts w:ascii="Arial" w:hAnsi="Arial" w:eastAsia="Arial" w:cs="Arial"/>
        <w:bCs/>
        <w:color w:val="000000"/>
        <w:sz w:val="16"/>
        <w:szCs w:val="16"/>
        <w:lang w:bidi="pl-PL"/>
      </w:rPr>
    </w:pPr>
    <w:r>
      <w:rPr>
        <w:rFonts w:cs="Arial" w:ascii="Arial" w:hAnsi="Arial"/>
        <w:sz w:val="16"/>
        <w:szCs w:val="16"/>
      </w:rPr>
      <w:t>ul. Piekarska droga nr 140625 o łącznej długości 237 mb.”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18"/>
        <w:szCs w:val="18"/>
        <w:lang w:bidi="pl-PL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bidi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1:00Z</dcterms:created>
  <dc:creator>peron</dc:creator>
  <dc:description/>
  <dc:language>en-US</dc:language>
  <cp:lastModifiedBy>OW</cp:lastModifiedBy>
  <cp:lastPrinted>2020-02-26T11:16:00Z</cp:lastPrinted>
  <dcterms:modified xsi:type="dcterms:W3CDTF">2025-02-12T09:22:00Z</dcterms:modified>
  <cp:revision>3</cp:revision>
  <dc:subject/>
  <dc:title/>
</cp:coreProperties>
</file>