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kup samochodu dostosowanego do przewozu osób z niepełnosprawnościami zatrudnionymi w Zakładzie Aktywności Zawodowej Strzelno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11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/nie będę brał udziału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10-18T10:06:00Z</dcterms:modified>
  <cp:revision>19</cp:revision>
  <dc:subject/>
  <dc:title>GLIWICE,</dc:title>
</cp:coreProperties>
</file>