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K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 C H W A Ł A Nr ………/…/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EJSKIEJ W STRZEL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 dnia ……. ……… 2024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uchwalenia „Rocznego programu współpracy Gminy Strzelno z organizacjami pozarządowymi oraz podmiotami wymienionymi w art. 3 ust. 3 ustawy o działalności pożytku publicznego                                   i o wolontariacie na rok 2025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ust. 2 pkt 15 ustawy z dnia 8 marca 1990r. o samorządzie gminnym                  (Dz.U. z 2024r. poz. </w:t>
      </w:r>
      <w:r>
        <w:rPr>
          <w:sz w:val="22"/>
          <w:szCs w:val="22"/>
        </w:rPr>
        <w:t>1465)</w:t>
      </w:r>
      <w:r>
        <w:rPr>
          <w:rFonts w:cs="Calibri" w:ascii="Calibri" w:hAnsi="Calibri"/>
          <w:sz w:val="22"/>
          <w:szCs w:val="22"/>
        </w:rPr>
        <w:t xml:space="preserve"> oraz art. 5a ust. 1 i 4 ustawy z dnia 24 kwietnia 2003r. o działalności pożytku publicznego i o wolontariacie (</w:t>
      </w:r>
      <w:bookmarkStart w:id="0" w:name="_Hlk115428699"/>
      <w:r>
        <w:rPr>
          <w:rFonts w:cs="Calibri" w:ascii="Calibri" w:hAnsi="Calibri"/>
          <w:sz w:val="22"/>
          <w:szCs w:val="22"/>
        </w:rPr>
        <w:t>Dz. U. z 2023r.  poz.</w:t>
      </w:r>
      <w:bookmarkEnd w:id="0"/>
      <w:r>
        <w:rPr>
          <w:rFonts w:cs="Calibri" w:ascii="Calibri" w:hAnsi="Calibri"/>
          <w:sz w:val="22"/>
          <w:szCs w:val="22"/>
        </w:rPr>
        <w:t xml:space="preserve">571, z 2024 r. poz.834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a Miejska w Strzelnie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la co następuj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Uchwala się „Roczny program współpracy Gminy Strzelno z organizacjami pozarządowymi oraz podmiotami wymienionymi w art. 3 ust. 3 ustawy o działalności pożytku publicznego i o wolontariacie              na rok 2025”, stanowiący załącznik do niniejszej uchwały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Wykonanie uchwały powierza się Burmistrzowi Strzelna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…../……/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iejskiej w Strzelnie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z dnia …….. ……….. 2024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Roczny program współpracy Gminy Strzelno  z organizacjami pozarządowymi oraz podmiotam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ymienionymi w art. 3 ust. 3 ustawy o działalności pożytku publicznego i o wolontariacie na rok 2025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Ilekroć w niniejszym programie mówi się o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ie – należy przez to rozumieć ustawę z dnia 24 kwietnia 2003r. o działalności pożytku publicznego i o wolontariacie (Dz. U. z 2023r.  poz. 571, z 2024 poz. 834)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ch publicznych – należy przez to rozumieć zadania określone w art. 4 ustawy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i – należy przez to rozumieć organizacje pozarządowe oraz podmioty, o których mowa             w art. 3 ust. 3 ustawy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ie – należy przez to rozumieć „Roczny program współpracy Gminy Strzelno z organizacjami pozarządowymi oraz podmiotami wymienionymi w art. 3 ust. 3 ustawy o działalności pożytku publicznego i o wolontariacie na rok 2025”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ie – należy przez to rozumieć Gminę Strzelno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i – należy przez to rozumieć Komisję Konkursową, którą Burmistrz Strzelna powołuje w drodze zarządzenia w celu opiniowania złożonych ofert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P – należy przez to rozumieć Biuletyn Informacji Publicznej Urzędu Miejskiego w Strzelnie www.bip.strzelno.pl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ie internetowej – należy przez to rozumieć stronę internetową Gminy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trzelno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CEL GŁÓWNY I CELE SZCZEGÓŁOWE PROGRAM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1. Celem głównym Programu jest kształtowanie demokratycznego ładu społecznego                            w środowisku lokalnym poprzez budowanie partnerstwa między Gminą i organizacjami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Celami szczegółowymi Programu s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prawa jakości życia mieszkańców gminy poprzez pełniejsze zaspakajanie potrzeb społecz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parcie najuboższych mieszkańców gminy, będących w trudnej sytuacji życiowej, w tym dzieci                  i młodzież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ększenie oferty spędzenia wolnego czasu mieszkańców gmi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ZASADY WSPÓŁPRA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Współpraca Gminy z organizacjami odbywa się na zasadach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niczości – oznacza to, że Gmina powierza organizacjom realizację zadań własnych,                          a organizacje zapewniają ich wykonanie w sposób ekonomiczny, profesjonalny i terminow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werenności stron – oznacza to, że stosunki pomiędzy Gminą a organizacjami kształtowane będą               z poszanowaniem wzajemnej autonomii i niezależności w swojej działalności statutow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stwa – oznacza to dobrowolną współpracę równorzędnych sobie podmiotów w rozwiązaniu wspólnie zdefiniowanych problemów i osiąganiu razem wytyczonych cel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fektywności – oznacza to wspólne dążenie do osiągnięcia możliwie największych efektów realizacji zadań publicz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czciwej konkurencji – oznacza to wymóg udzielania tych samych informacji odnoście wykonywania działań zarówno przez podmioty publiczne jak niepubliczne, a także obowiązek stosowania tych samych kryteriów przy dokonywaniu oceny tych działań i podejmowaniu decyzji odnośnie ich finansowa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awności – oznacza to, że wszystkie możliwości współpracy Gminy z organizacjami są powszechnie wiadome i dostępne oraz jasne i zrozumiałe w zakresie stosowanych procedur i kryteriów podejmowania decyz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ZAKRES PRZEDMIOTOWY i PRIORYTETOWE ZADANIA PUBLICZ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 Przedmiotem współpracy gminy z organizacjami jest realizacja zadań publicznych, o których mowa w art. 4 ust. 1 ustawy w zakresie odpowiadającym zadaniom gminy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priorytetowych zadań publicznych należą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spierania i upowszechniania kultury fizycznej i sportu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romocji Gminy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ci  na rzecz osób niepełnosprawnych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ty i wychowania – organizacja zajęć pozalekcyjnych dla dzieci i młodzieży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oznawstwa oraz wypoczynku dzieci i młodzieży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y, sztuki, ochrony dóbr kultury i tradycj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chrony i promocji zdrowia – profilaktyk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FORMY WSPÓŁPRA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 xml:space="preserve">1. Współpraca gminy z organizacjami dotyczy realizacji zadań publicznych, o których mowa w art. 4 ust. 1 ustawy w zakresie odpowiadającym zadaniom gminy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spółpraca gminy z organizacjami może mieć charakter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) współpracy finansowej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) współpracy pozafinansowej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spółpraca, o której mowa w ust. 2 pkt 1 odbywa się w formie zlecania organizacjom realizacji zadań publicznych na zasadach określonych w ustawie. Zlecanie realizacji zadań publicznych organizacjom odbywa się w trybie otwartego konkursu ofert, chyba że przepisy odrębne przewidują inny tryb zlecania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spółpraca o charakterze finansowym może również odbywać się w formie umowy o wykonanie inicjatywy lokalnej za zasadach określonych w ustawie w Rozdziale 2a. Inicjatywa lokalna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5. Współpraca, o której mowa w ust. 2 pkt 2, obejmuj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ajemne informowanie się o planowanych kierunkach działalności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nsultowanie z organizacjami projektów aktów normatywnych w dziedzinach dotyczących działalności statutowej tych organizacji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ultowanie projektów aktów normatywnych dotyczących sfery zadań publicznych, o której mowa w art. 4 ustawy, z radą działalności pożytku publicznego w Strzelni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worzenie, w miarę potrzeb, wspólnych zespołów o charakterze doradczym i inicjatywnym, złożonych z przedstawicieli organizacji pozarządowych, podmiotów wymienionych w art. 3 ust. 3 ustawy oraz przedstawicieli właściwych organów administracji publiczn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mowy o wykonanie inicjatywy lokalnej na zasadach określonych w ustawie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e informacji o istnieniu innych źródeł finansowania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ajemne wykorzystywanie wiedzy specjalistów pracujących w samorządzie i organizacji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nie, w miarę możliwości, bezpłatnych porad między innymi prawnych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wanie przez samorząd działalności organizacji i pomocy w tworzeniu jej dobrego wizerunku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i szkoleń w miarę potrzeb i dostępnych środków finans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OKRES REALIZACJI PROGRAM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 xml:space="preserve">Niniejszy Program realizowany będzie w okresie do 31 grudnia 2025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WYSOKOŚĆ ŚRODKÓW PRZEZNACZONYCH NA REALIZACJĘ PROGRAM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7. </w:t>
      </w:r>
      <w:r>
        <w:rPr>
          <w:rFonts w:cs="Calibri" w:ascii="Calibri" w:hAnsi="Calibri"/>
          <w:sz w:val="22"/>
          <w:szCs w:val="22"/>
        </w:rPr>
        <w:t>Wysokość środków planowanych na realizację programu w 2025 roku wynos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60 000,00 zł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słownie: dwieście sześćdziesiąt tysięcy złotych). Powyższe środki zostaną zabezpieczone w budżecie Gminy                na rok 2025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SPOSÓB REALIZACJI PROGRAMU I OCE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8. </w:t>
      </w:r>
      <w:r>
        <w:rPr>
          <w:rFonts w:cs="Calibri" w:ascii="Calibri" w:hAnsi="Calibri"/>
          <w:sz w:val="22"/>
          <w:szCs w:val="22"/>
        </w:rPr>
        <w:t>1. Burmistrz dokonuje kontroli i oceny realizacji zadania wspieranego i powierzonego organizacji pozarządowej na zasadach określonych w ustawie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2. Miernikami efektywności realizacji programu w danym roku będą informacje dotyczące                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y ogłoszonych otwartych konkursów ofert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y zadań, których realizację zlecono organizacjom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y ofert, które wpłynęły od organiz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liczby umów zawartych z organizacjami na realizację zadań publicznych w ramach środków finansowych przekazanych organizacjom przez Gminę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ci udziału środków własnych organizacji zaangażowanych w realizację zadań publiczn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sokości środków finansowych przekazanych organizacjom przez Gminę na realizację zadań publicznych przez organizacje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y osób, które były uczestnikami, bezpośrednimi beneficjentami zadań realizowanych przez organizac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 INFORMACJE O SPOSOBIE TWORZENIA PROGRAMU ORAZ PRZEBIEGU KONSULT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9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czny Program został opracowany przez pracowników Urzędu Miejskiego w Strzelnie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jekt Programu został poddany konsultacjom zgodnie z art. 5a ust. 1 ustawy. Miał                      on następujący przebie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ojekt Programu wraz z ogłoszeniem o przeprowadzeniu konsultacji został zamieszczony w BIP,               na stronie internetowej oraz na tablicy ogłoszeń w Biurze Obsługi Interesanta w Urzędzie Miejskim w Strzeln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Organizacja mogła złożyć uwagi do projektu Programu na zasadach określonych w ogłoszeniu o przeprowadzeniu konsultacji. Organizacje mogły wnosić uwagi do Programu w terminie                        od 13 października 2024 r. do 27 października 2024 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ultacje miały formę zaproszenia do wyrażenia pisemnej opinii o projekcie Programu                         na formularzu stanowiącym załącznik do ogłoszenia konsultacj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opinie należało składać osobiście lub przesyłać pocztą (decydowała data wpływu)                     do Urzędu Miejskiego w Strzelnie w wyznaczonym termi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z konsultacji, zawierające stanowisko Burmistrza Strzelna do złożonych opinii zostało zamieszczone na BIP, na stronie internetowej oraz na tablicy ogłoszeń w Biurze Obsługi Interesanta w Urzędzie Miejskim w Strzel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X. TRYB POWOŁYWANIA I ZASADY DZIAŁANIA KOMISJI KONKURSOW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OPINIOWANIA OFERT W OTWARTYCH KONKURSACH OFER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0. </w:t>
      </w:r>
      <w:r>
        <w:rPr>
          <w:rFonts w:cs="Calibri" w:ascii="Calibri" w:hAnsi="Calibri"/>
          <w:sz w:val="22"/>
          <w:szCs w:val="22"/>
        </w:rPr>
        <w:t xml:space="preserve">1. Komisję konkursową powołuje Burmistrz Strzelna w drodze zarządzenia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skład Komisji konkursowej wchodzą przedstawiciele Burmistrza Strzelna oraz osoby wskazane przez organizacje pozarządowe niebiorące udziału w konkursie.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3. Równocześnie z publikacją ogłoszenia o konkursie zamieszcza się informację o możliwości zgłaszania kandydatów na członków komisji konkursowej w BIP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acach komisji konkursowej mogą uczestniczyć specjaliści z głosem doradczym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boru przewodniczącego komisji konkursowej dokonują członkowie komisji na pierwszym posiedzeniu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6. Do zadań komisji konkursowych należy opiniowanie ofert złożonych na konkurs przez organizacje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Opiniowanie ofert odbywa się w sposób jawny, na podstawie kryteriów oceny ofert zawartych              w warunkach konkursowych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. Wyniki postępowania konkursowego są podawane do informacji publicznej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ASADNIENI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Obowiązek uchwalenia niniejszego programu wynika z art. 5a ustawy z dnia 24 kwietnia 2003r.              o działalności pożytku publicznego i o wolontariacie (Dz. U. z 2023 r.  poz. 571, z 2024 poz.834)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należy uchwalić po uprzednim skonsultowaniu z organizacjami pozarządowymi. Konsultacje zostały przeprowadzone zgodnie z art. 5a ust. 1 ww. ustawy w okresie od 13 października 2024 r.                        do 27 października   2024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uchwały wraz z ogłoszeniem konsultacji został zamieszczony: 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a) w Biuletynie Informacji Publicznej Urzędu Miejskiego w Strzelnie  </w:t>
      </w:r>
    </w:p>
    <w:p>
      <w:pPr>
        <w:pStyle w:val="Normal"/>
        <w:jc w:val="both"/>
        <w:rPr/>
      </w:pP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</w:rPr>
        <w:t xml:space="preserve">      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bip.strzelno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na stronie internetowej Gminy Strzelno www.strzelno.pl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na tablicy ogłoszeń w Biurze Obsługi Interesanta w Urzędzie Miejskiego w Strzelni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rganizacja mogła złożyć uwagi do projektu programu na zasadach określonych w ogłoszeniu konsult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zdanie z konsultacji zostało zamieszczone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w Biuletynie Informacji Publicznej Urzędu Miejskiego w Strzelnie www.bip.strzelno.pl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a stronie internetowej Gminy Strzelno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trzelno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a tablicy ogłoszeń w Biurze Obsługi Interesanta w Urzędzie Miejskiego w Strzelni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czew.pl/" TargetMode="External"/><Relationship Id="rId3" Type="http://schemas.openxmlformats.org/officeDocument/2006/relationships/hyperlink" Target="http://www.bip.strzelno.pl/" TargetMode="External"/><Relationship Id="rId4" Type="http://schemas.openxmlformats.org/officeDocument/2006/relationships/hyperlink" Target="http://www.strzel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5:00Z</dcterms:created>
  <dc:creator>Karolina Madzińska</dc:creator>
  <dc:description/>
  <cp:keywords/>
  <dc:language>en-US</dc:language>
  <cp:lastModifiedBy>UM Strzelno</cp:lastModifiedBy>
  <cp:lastPrinted>2024-10-01T11:28:00Z</cp:lastPrinted>
  <dcterms:modified xsi:type="dcterms:W3CDTF">2024-10-07T07:09:00Z</dcterms:modified>
  <cp:revision>6</cp:revision>
  <dc:subject/>
  <dc:title/>
</cp:coreProperties>
</file>