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do ogłoszenia konsult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KONSULT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jektu uchwały Rady Miejskiej w Strzelnie w sprawie uchwalenia ,,Rocznego programu współpracy Gminy Strzelno  z organizacjami pozarządowymi oraz podmiotami wymienionymi       w art.3 ust.3 ustawy o działalności pożytku publicznego i o wolontariacie na rok  2025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ane organizacji pozarządowej :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odmiotu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siedziby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 i adres e-mail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b/>
          <w:bCs/>
        </w:rPr>
        <w:t>2. Uwagi do projektu uchwały: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"/>
        <w:gridCol w:w="4348"/>
        <w:gridCol w:w="2409"/>
        <w:gridCol w:w="2410"/>
      </w:tblGrid>
      <w:tr>
        <w:trPr/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ęść dokumentu, którego dotyczy uwaga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 rozdział, pkt, ppkt)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eść uwag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zasadnienie</w:t>
            </w:r>
          </w:p>
        </w:tc>
      </w:tr>
      <w:tr>
        <w:trPr/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/>
        <w:t>…</w:t>
      </w:r>
      <w:r>
        <w:rPr/>
        <w:t>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podpis osoby/osób upoważnionych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24:00Z</dcterms:created>
  <dc:creator>GMINA STRZELNO Odbiorca: Urząd Miejski w Strzelnie GMINA STRZELNO Odbiorca: Urząd Miejski w Strzelnie</dc:creator>
  <dc:description/>
  <cp:keywords/>
  <dc:language>en-US</dc:language>
  <cp:lastModifiedBy>UM Strzelno</cp:lastModifiedBy>
  <dcterms:modified xsi:type="dcterms:W3CDTF">2024-10-07T07:14:00Z</dcterms:modified>
  <cp:revision>4</cp:revision>
  <dc:subject/>
  <dc:title/>
</cp:coreProperties>
</file>